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布里斯本賽馬會短途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東奔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5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6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3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磚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OW BR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Miss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t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J Sears, Ms M L Sears &amp;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87,5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7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9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woomba Weetwoo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定如山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有些搶口，八百米處時居第五位，走第二疊，落後四個馬位，轉彎時走第二疊，居第五位，末段走勢尚可，但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Memb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ky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over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居第四位，一百五十米處時取得領先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Prelu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四位，走第二疊，落後四個多馬位，轉入直路時爭取空位，仍落後四個多馬位，三百八十米處時移出，末段奮力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沒有遮擋，一千米處時受催策下在外疊與對手共同領放，其後留守第二位，走第二疊，落後個多馬位，轉入直路時仍在外疊與對手爭取領先位置，三百米處時取得領先，末段仍奮戰不懈，終點前數步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QTIS Op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力激增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居第三位，有些搶口，八百米至轉彎處時居第五位，末段穩步向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3"/>
              <w:gridCol w:w="806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容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甘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TOO EAS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cColm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cColm, Mrs J L Mccolm, D J Wardlaw &amp; Mrs M M Ward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34,90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1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8"/>
        <w:gridCol w:w="43"/>
        <w:gridCol w:w="1096"/>
        <w:gridCol w:w="25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強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十個馬位，其後移出，轉彎時仍在後方，走第三疊，落後八個馬位，末段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i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boroug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quitous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早段居第七位，轉彎時居第八位，其後移出，末段走勢尚可，但從未構成威脅。賽後接受獸醫檢查，並無發現任何異常之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wood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三位，落後個多馬位，轉入直路時仍在領放馬之後，落後個多馬位，末段持續追前，終點前數步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unt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三疊，取得遮擋，落後五個多馬位，轉入直路時爭取空位，仍落後七個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得以切入內欄，留守第四位至轉彎處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552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布里斯本賽馬會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3"/>
              <w:gridCol w:w="804"/>
              <w:gridCol w:w="97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力匯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DOM RAL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pioga (AUS) (Niell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dlodge Thoroughbreds Pty Ltd (Mgr: P Anastasiou), S Anastasiou, N Roiniotis, P Roiniotis, Ken Bee Sports (Aust) Pty Ltd (Mgr: K E Biddick), Mrs K Anastasiou, J H Anastasiou, Miss N E Anastasiou, Miss A Anastasiou, Mrs A Roiniotis &amp; Miss P Roinio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22,9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85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碰撞，留守中間較後的位置，走第三疊，取得遮擋，落後六個多馬位，轉入直路時移至最外疊，落後四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以穩勢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領放馬之後，末段追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半馬位，轉入直路時爭取空位，二百五十米處時得以望空後，走勢僅屬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其後移出，轉彎時仍在第五位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8"/>
              <w:gridCol w:w="803"/>
              <w:gridCol w:w="966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樂星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NOWA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Messag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Burke, D R Armstrong, J Crowe, B Thomas, B R Chiplin, J Bell, M P Cotton, C P Gilbert, A J Hickey, A Trebacz, Mrs M Clay, C Kelley, Mrs R Pisani, Miss J Pisani &amp; Bjorn Baker Racing (Mgr: B Ba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00,41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3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yne Wils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至轉彎處時仍得以領放，一百五十米處時被超越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t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處時居第二位，八百米至轉彎處時取得領先，可惜終點前未能抵抗頭馬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王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有一個馬位的優勢。轉入直路時仍然領先，末段仍奮力爭先，僅在終點前數步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放頭競跑並建立兩個多馬位的優勢，轉入直路時仍領先一個馬位，一百五十米處時被超越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Prelu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並建立個多馬位的優勢，轉入直路時仍然領先，並有個多馬位的優勢，三百米處時加速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9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6,5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6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歌入時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試圖從外疊切入領放，其後留守第二位，三百米處時取得領先，末段持續加速，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六百米處時加速，二百米處時展開挑戰，大把在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一百五十米處時走勢強勁並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二十五米處時被超越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仍奮戰不懈，僅在終點前數步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552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布里斯本賽馬會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9"/>
              <w:gridCol w:w="1193"/>
              <w:gridCol w:w="802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煥發魅力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悅茵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RACTA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able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eland Pty Ltd (Mgr: Y P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854,33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7"/>
        <w:gridCol w:w="43"/>
        <w:gridCol w:w="1090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上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三百二十米處時取得領先，末段走勢仍勁，可惜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個多馬位的優勢，轉入直路時仍然領先，自二百米處起已告敗陣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已受催策，末段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半馬位的優勢，轉入直路時仍然領先，三百米處時被超越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入直路時受對手挑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11"/>
              <w:gridCol w:w="803"/>
              <w:gridCol w:w="959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暖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馬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AID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Conner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mulated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Conners Racing Pty Ltd (Mgr: Mrs M J Conners), Mrs L L Thomas, Mrs K Russell &amp; Mrs A Sol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20,4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7"/>
        <w:gridCol w:w="314"/>
        <w:gridCol w:w="330"/>
        <w:gridCol w:w="43"/>
        <w:gridCol w:w="1087"/>
        <w:gridCol w:w="253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駕一切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落後個多馬位，轉入直路時走第二疊，三百米處時取得領先，末段越走越勁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多馬位，轉入直路時走第二疊，二百五十米處時取得領先，終點前仍奮戰不懈，力拼下僅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在外疊與對手共同領放，二百五十米處時未能抵抗頭馬的衝刺，但仍持續力拼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然領先，末段仍奮戰不懈，終點前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有些搶口，轉入直路時已告敗陣，落後三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197"/>
              <w:gridCol w:w="807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密演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FRA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x Lipp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cryp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Fly (AUS) (Excite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A Litt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05,4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23"/>
        <w:gridCol w:w="225"/>
        <w:gridCol w:w="314"/>
        <w:gridCol w:w="331"/>
        <w:gridCol w:w="43"/>
        <w:gridCol w:w="1086"/>
        <w:gridCol w:w="251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居第五位，末段仍奮力爭先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QTIS Op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is Thornt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力激增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仍在第六位，略為受困，三百米處時移出，末段走勢尚可，但從未威脅三甲馬匹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y Re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Alli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走第三疊，沒有遮擋，最後四百米僅能維持同速，毫無走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亮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ate (NZ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後方，末段走勢尚可，但從未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其後移出，轉彎時仍在第九位，末段走勢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552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布里斯本賽馬會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26"/>
              <w:gridCol w:w="806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碼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達利及溫翩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n &amp; Briar Weatherl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tess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M Weatherley, D R Weatherley, B W Wright, A Kheir, J A O'Neill, B D Nettlefold, D Edmonds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9,6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42"/>
        <w:gridCol w:w="160"/>
        <w:gridCol w:w="623"/>
        <w:gridCol w:w="504"/>
        <w:gridCol w:w="225"/>
        <w:gridCol w:w="227"/>
        <w:gridCol w:w="43"/>
        <w:gridCol w:w="484"/>
        <w:gridCol w:w="180"/>
        <w:gridCol w:w="43"/>
        <w:gridCol w:w="35"/>
        <w:gridCol w:w="8"/>
        <w:gridCol w:w="43"/>
        <w:gridCol w:w="173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5"/>
        <w:gridCol w:w="43"/>
        <w:gridCol w:w="1103"/>
        <w:gridCol w:w="25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delin Gal (NZ)</w:t>
            </w:r>
          </w:p>
        </w:tc>
        <w:tc>
          <w:tcPr>
            <w:tcW w:w="2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一位，走外疊，轉彎時移至最外疊，末段在外疊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轉彎時加速，最後一百五十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field Stu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地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血外號</w:t>
            </w:r>
          </w:p>
        </w:tc>
        <w:tc>
          <w:tcPr>
            <w:tcW w:w="2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外疊，三百五十米處時與對手碰撞，三百米處時失蹄，末段維持穩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ty Ro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NZ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外疊，轉彎時移至外疊展開衝刺，一百五十米處時取得領先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Napi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pper Is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dachi (NZ)</w:t>
            </w:r>
          </w:p>
        </w:tc>
        <w:tc>
          <w:tcPr>
            <w:tcW w:w="2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留守第十位，二百米處時移出並展開衝刺，末段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1"/>
              <w:gridCol w:w="803"/>
              <w:gridCol w:w="960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定如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櫻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RIBB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ly Lang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tle Lass (AUS) (Fra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C Walker, N A Robertiello, P N Bartilomo, R Raciti, E O'Shea, N Zangari, J G Swan, P T Noonan, C O'Shea, R Seymour, L Seymour &amp; B A St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7,4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40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0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woomba Weetwoo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櫻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定如山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收慢，八百米至轉彎處時居第二位，走第二疊，落後一個馬位，五十米處時移出，走勢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櫻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lling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定如山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轉彎時進佔第二位，受催策下內閃，其後取得領先，可惜終點前對手的衝刺更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y Re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Alli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最後一百五十米逐漸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櫻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定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ch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Artie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彎處至轉入直路時仍然領先，末段力拒對手挑戰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alian Turf Club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櫻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定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flictor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彎處至轉入直路時仍然領先，末段力拒對手挑戰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6"/>
              <w:gridCol w:w="1204"/>
              <w:gridCol w:w="806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機器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MACH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rt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R &amp; C Legh Racing Pty Ltd (Mgr: R P Legh), N &amp; Mrs J Griffin, G Robinson, B Hollow, S Kay, Ms M Keating, G &amp; Mrs S Lygoyris, A Byron, A Williams, K McCaul, J Hart, M Davies, D Wallace &amp;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9,2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0"/>
        <w:gridCol w:w="174"/>
        <w:gridCol w:w="1227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46"/>
        <w:gridCol w:w="43"/>
        <w:gridCol w:w="1079"/>
        <w:gridCol w:w="252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三位，落後個多馬位，轉入直路時仍在領放馬之後，落後個多馬位，三百八十米處時得以望空，末段持續追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四位，落後個多馬位，轉入直路時爭取空位，落後個多馬位，三百八十米處時得以望空，二百米處時已告敗陣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末段走勢一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來搶口，四百米處時移出並加速，轉彎時逐步向前推進，轉入直路時已有四個馬位的優勢，衝刺強勁，力拼下僅敗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運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半馬位，轉彎時移至第三疊並逐步追前，一百二十五米處時緊隨領放馬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552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布里斯本賽馬會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0"/>
              <w:gridCol w:w="803"/>
              <w:gridCol w:w="979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Cummings, Mrs J Groves, R L Smith, Mrs C M Smith, F D Brown, Trilogy (Mgr: Mrs M Stenning), Mrs C A Dingwall, D V Mustica, Mrs L Mustica, P S Mustica, Mrs J Mustica, Mrs J Koscielecki, Sustainable Thoroughbred Breeding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81,1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1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65"/>
        <w:gridCol w:w="43"/>
        <w:gridCol w:w="1066"/>
        <w:gridCol w:w="25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中間位置，末段衝刺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起步較慢，留守接近包尾，走第二疊，落後十個半馬位，轉入直路時仍在後列，落後六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道者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早段領放，轉彎時受催策，二百米處時超越，末段仍持續力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後方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196"/>
              <w:gridCol w:w="799"/>
              <w:gridCol w:w="958"/>
              <w:gridCol w:w="30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渡浩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ATLANT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t of Wind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Z Daly, Segenhoe Thoroughbreds Australia (Mgr: K Maloney), G Voller, Supasonic (Mgr: Ms J K Baldwin), C J Minehan, B Minehan, S M George, J N Schwarz, Esky Black Racing (Mgr: B P Crimmins), Miss T J Engelmayer, Miss B K Bourke, Australasian Thoroughbreds (Mgr: J Bourke), I Gustafson &amp; H J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8,1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4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3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亮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onair Bab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處時居第三位，八百米至轉彎處時取得領先，三百米處時建立優勢，末段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fli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riel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八百米處時居第四位，轉彎時居第六位，末段僅維持穩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illt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彎時居第二位，二百米處時取得領先，表現較同場對手優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八百米處時居第四位，轉彎時居第三位，一百米處時取得領先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居第六位，二百米處時取得領先，可惜末段未能抵抗對手更強勁的衝刺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0"/>
              <w:gridCol w:w="959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UND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onic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, F L R Pretty Mixed, Frazelstone, The Big Boys, Hunter Boys, G J Walker, P R Harris, B M Carroll, G C Daniels, Miss H Beresowskyj, J F Lawrence, Miss N T Fletcher, G W Jones, Platinum Darling, D I Hollyman, Mrs T M Kenny, J Ebert, A G A Eastaughfee &amp; Dr F Carnov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21,16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9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7"/>
        <w:gridCol w:w="25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約束，有些搶口，八百米處時居後列，七百米處時受緊迫，其後移出，轉彎時仍在後列，末段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拼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For Two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至八百米處，六百米處時受困，轉彎時居第七位，三百米處時移出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dge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a's Moment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與對手碰撞，八百米處時居第七位，走第三疊，其後失地，轉彎時退守至後列，末段受催策下內閃，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轉彎時略為受困，仍在後方，其後移出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其後移出，轉彎時居第七位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552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布里斯本賽馬會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7"/>
              <w:gridCol w:w="805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談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IDAK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anea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Pippos &amp; N Amarand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3,2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75"/>
        <w:gridCol w:w="25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三個多馬位，轉入直路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半馬位，轉入直路時在外疊並得以望空，落後三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八個半馬位，轉入直路時仍在後列，三百五十米處時與對手碰撞，末段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多馬位，轉入直路時走第三疊，落後四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併目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四個馬位，轉入直路時爭取空位，末段沿欄而上，當取得空位後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0"/>
              <w:gridCol w:w="807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神甘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悅茵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鐵樑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A LAT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Wilson-Tayl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ward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eland Pty Ltd (Mgr: Y P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40,2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7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有一個馬位的優勢，轉入直路時仍然領先，末段仍奮力爭先，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轉入直路時仍在外疊與對手共同領放，三百五十米處時取得領先，末段仍奮戰不懈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級城市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轉入直路時走第三疊，落後兩個多馬位，二百五十米處時取得領先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搶口，留守第四位，落後兩個半馬位，轉入直路時走第四疊，直路上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4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扭力激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M TORQ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back Saga (AUS) (Real Sa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Corazzo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1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07,9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6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力激增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收慢以避開對手的後蹄，早段搶口，留守中間位置，走第二疊，落後四個馬位，轉入直路時爭取空位，仍落後三個多馬位，四百米至三百米處時受困，二百五十米處時移至內欄競跑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wood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兩個多馬位，轉入直路時爭取空位，仍落後三個馬位，二百五十米處時得以望空，僅能穩步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移出，末段走勢尚可，所負距離並不遠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QTIS Op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力激增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轉彎處，其後移出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alian Turf Club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定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flictor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至八百米處，轉彎時居第三位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552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布里斯本賽馬會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05"/>
              <w:gridCol w:w="963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城主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ADIO MEST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ior Charm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SW Tycoons (Mgr: S K Brown), M Galanos, P Binet &amp; Brave Luigi (Mgr: D A John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8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9,9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6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七個馬位，轉入直路時仍在後列，未能望空至一百五十米處，終點前仍從未認真望空，甚為欠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駕一切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中間位置，走第四疊，沒有遮擋，落後五個多馬位，七百米處時被對手碰撞而失去平衡，轉入直路時仍在後列，落後五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beroo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中間位置，落後七個馬位，轉入直路時走第五疊，落後三個多馬位，一百米處時取得領先，可惜觸線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Moj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三位，落後三個馬位，轉入直路時走第三疊，三百米處時持續追前並與對手爭取領先位置，末段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三個馬位，轉入直路時走第三疊，二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4"/>
              <w:gridCol w:w="1218"/>
              <w:gridCol w:w="802"/>
              <w:gridCol w:w="983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文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WA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g Guthmann-Che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Dazzl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Shore (AUS) (Sandpit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 Webster &amp; Ms M L Se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7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7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6,3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174"/>
        <w:gridCol w:w="1225"/>
        <w:gridCol w:w="160"/>
        <w:gridCol w:w="615"/>
        <w:gridCol w:w="500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23"/>
        <w:gridCol w:w="225"/>
        <w:gridCol w:w="281"/>
        <w:gridCol w:w="333"/>
        <w:gridCol w:w="43"/>
        <w:gridCol w:w="1096"/>
        <w:gridCol w:w="25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步速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居第六位，走第三疊，千二米至八百米處時居第七位，走第三疊，沒有遮擋，一百五十米處時取得領先，末段力拒對手強勁的挑戰，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三疊，沒有遮擋，落後四個馬位，轉入直路時走第三疊，直路上僅維持穩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上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haven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居第三位，其後受騎師約束，千二米處時居第八位，八百米處時居第六位，轉彎時略為受困，居第八位，末段走勢一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校男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后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走第三疊，其後失地，轉彎時退守至後列，末段走勢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后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blo Bol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八位至千六米處，千二米處時居第七位，八百米處時收慢並退守至第九位，六百米處時未能望空，轉彎時居第九位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8"/>
              <w:gridCol w:w="804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勁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敏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GH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elissa Kell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luorescent (NZ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C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8,6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33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88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gni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其後移出，轉彎時居第六位，一百五十米處時取得領先，表現較同場對手優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居第九位，轉彎時居第七位，末段走勢理想，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至轉彎處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泰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ttri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Trans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走第三疊，轉彎時居第七位，末段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alian Turf Club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定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flictor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居第三位，轉彎時進佔第四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5527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布里斯本賽馬會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6"/>
              <w:gridCol w:w="805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板球名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mbfre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P Bennett), D Phillips, M Buckley, M V Broadhead, G Sandford, A J Arkinstall, G J Walker, B J Britten, S S Roth, Bakerland (Mgr: A Downard), G J P Van Ameyden, A D Stanley &amp;  Bennett Racing Cumbfree (Mgr: N P Benn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8,2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5"/>
        <w:gridCol w:w="160"/>
        <w:gridCol w:w="617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86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彩寶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一百五十米處時追上前列，末段衝刺仍勁，最終在四駒同時觸線下影相而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領放馬之後，五百米至三百米處時受困，末段衝刺尚勁，最後二十五米處時與對手碰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二位，三百米處時取得領先，一百七十五米處時被超越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妮嬌聲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二百五十米處時取得領先，一百米處時被超越，末段仍奮力爭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併目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落後五個半馬位，轉入直路時得以望空，末段持續追趕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2:00Z</dcterms:created>
  <dc:creator>Au Yeung, Arthur K M</dc:creator>
  <dc:description/>
  <cp:keywords/>
  <dc:language>en-US</dc:language>
  <cp:lastModifiedBy>Au Yeung, Arthur K M</cp:lastModifiedBy>
  <dcterms:modified xsi:type="dcterms:W3CDTF">2025-05-22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70b9f3c-d2d0-4d26-9c16-09930ba6aec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5:52:2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