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東奔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6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東奔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3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天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maya (NZ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mchand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3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3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87,287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1"/>
        <w:gridCol w:w="43"/>
        <w:gridCol w:w="1083"/>
        <w:gridCol w:w="2541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八百米處起加速並取得領先，轉彎時已有三個馬位的優勢，末段維持佳勢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走第四疊，一百米處時走勢強勁，終點前衝刺仍佳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氣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因而失地，瞬即恢復走勢，居中間之後位置。開始轉直路彎時墮居後列。自六百米處起追前，走第三疊。直路初兩度被大力碰撞，失去平衡，其後從未能恢復走勢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留守內欄中間較後的位置，落後五個多馬位，轉入直路時仍在後列，落後七個多馬位，末段僅略為追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八位，其後改善位置，轉彎時走第三疊並進佔第三位，三百米處時取得領先，末段越走越勁，帶離對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198"/>
              <w:gridCol w:w="80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先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ERMAN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30,9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移出，仍落後個多馬位，一百五十米處時持續追前並取得領先，終點前仍奮力爭先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落後個多馬位，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落後兩個半馬位，轉入直路時仍然領先，最後二百米被超越，未能威脅頭馬，但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騎師約束，留守內欄第三位，落後六個馬位，轉彎時取得領先，轉入直路時仍有優勢，一百五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得以切入內欄，千六米至八百米處時居第三位，轉彎時居第四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1"/>
              <w:gridCol w:w="1216"/>
              <w:gridCol w:w="802"/>
              <w:gridCol w:w="963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26,13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5"/>
        <w:gridCol w:w="160"/>
        <w:gridCol w:w="606"/>
        <w:gridCol w:w="496"/>
        <w:gridCol w:w="223"/>
        <w:gridCol w:w="226"/>
        <w:gridCol w:w="43"/>
        <w:gridCol w:w="472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7"/>
        <w:gridCol w:w="224"/>
        <w:gridCol w:w="314"/>
        <w:gridCol w:w="454"/>
        <w:gridCol w:w="43"/>
        <w:gridCol w:w="1057"/>
        <w:gridCol w:w="249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千一米處時搶口並收慢以避開對手的後蹄，走第三疊，沒有遮擋，一千米處時向前推進並取得領先，轉入直路時走第三疊，與對手共同領放，三百五十米處時取得領先，而且越走越勁，力拼下僅勝。賽後被亞軍賽駒因終點前受妨礙而提出抗議，最終維持賽果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落後四個多馬位，處於窘境至二百米處，一百五十米處時得以望空後即告力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六個多馬位，轉入直路時爭取空位，落後三個多馬位，三百米處時得以望空後即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爭取空位，落後三個多馬位，二百米處起已告敗陣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五位，其後改善位置，轉彎時已取得領先，三百米處時被超越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2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S D'AR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OnTrack Bois D'Argent, </w:t>
                    <w:tab/>
                    <w:t>Fourmour Racing, OnTrack Bois D'Argent No. 2, Bayles Girls Racing, Hon. G J Williamson, P E Kitching, Dr D A Worthley, W E Muller, M J Ostermeyer, T A Allen, P T Hope, Dr A M Morrison-Galt, J J Bristow, A Grigg, G F Townsend, N G Lamond, M Sheppard, Mrs T M Cusick &amp; G X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6-1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6-1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6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73,959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7"/>
        <w:gridCol w:w="278"/>
        <w:gridCol w:w="331"/>
        <w:gridCol w:w="43"/>
        <w:gridCol w:w="1078"/>
        <w:gridCol w:w="25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落後三個馬位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其後在外疊與對手爭取領先位置，轉入直路時仍有優勢，二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仍有個半馬位的優勢，三百米處時加速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六米至轉彎處時居第二位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2"/>
              <w:gridCol w:w="805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70,9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77"/>
        <w:gridCol w:w="25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落後個多馬位，三百米處時移出，其後持續向前推進，二百米處時取得領先，僅在終點前才被超越。五十米處時受催策下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轉彎時走第四疊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仍落後個多馬位，三百米處時已告敗陣，末段轉弱。二百五十米處時受緊迫因而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五個半馬位，轉入直路時爭取空位，二百三十米處時移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轉彎處時居後列，其後移出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7"/>
              <w:gridCol w:w="1218"/>
              <w:gridCol w:w="804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&amp; Rob Archibald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4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12,81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7"/>
        <w:gridCol w:w="43"/>
        <w:gridCol w:w="1082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與另一賽駒碰撞，留守中間位置，沒有遮擋，落後四個多馬位，轉入直路時走第四疊，落後三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六個多馬位，轉入直路時爭取空位，仍落後四個多馬位，三百米處時得以望空後即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多馬位，轉入直路時仍在後列，落後十個多馬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接近包尾，落後六個馬位，轉入直路時仍在後列，一百五十米處時得以望空後，旋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00"/>
              <w:gridCol w:w="803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10,67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2"/>
        <w:gridCol w:w="43"/>
        <w:gridCol w:w="1076"/>
        <w:gridCol w:w="25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七至第八疊，末段在外疊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四個多馬位，可惜其後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收慢以避開對手的後蹄，留守接近包尾，落後九個半馬位，轉入直路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居第七位，末段略為收復失地，卻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4"/>
              <w:gridCol w:w="1226"/>
              <w:gridCol w:w="801"/>
              <w:gridCol w:w="957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架勢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YA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lis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Thomas), L Le Metayer, Miss W Williams, Aston Bloodstock (Mgr: W Mula), F Cook, French Kiss Thoroughbreds (Mgr: H Bastone), R McClure, R Mews, C Atkins, J Simmons, M Collins, B V Dossetor, J Grose, N Lamond, J Lucas, C Olofinsky, M Wiener, C Harris, Mrs J Ind &amp; Mrs R Mu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97,8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0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走第三疊，落後一個馬位，三百米處時持續追前並取得領先，末段力拒對手強勁挑戰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被對手追上，一百米處時被超越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但走勢一般，退守至第五位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節省腳程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七位，轉彎時退守至更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2"/>
              <w:gridCol w:w="805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勝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PENK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kova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I Bruce, F W Cook, Mrs C M Cook, P Y W Ng, Mrs R B McLaren, R J Shrimpton, N Lillie, Mrs J Lillie &amp; World Series Group (Mgr: S Tripl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42,6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0"/>
        <w:gridCol w:w="334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。留守包尾，落後十六個馬位，轉入直路時仍在後列，末段在馬群之間展開衝刺，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後不久即與對手碰撞，留守內欄第四位，落後三個馬位，三百八十米處時移出，二百米處時持續追趕並取得領先，末段仍奮戰不懈，觸線時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走第三疊，並在外疊與對手共同領放，二百五十米處時取得領先，末段仍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半馬位，轉入直路時仍在後列，落後九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馬位，轉入直路時爭取空位，二百五十米處時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3"/>
              <w:gridCol w:w="805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金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ONDI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F Po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 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9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8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8"/>
        <w:gridCol w:w="43"/>
        <w:gridCol w:w="152"/>
        <w:gridCol w:w="43"/>
        <w:gridCol w:w="152"/>
        <w:gridCol w:w="26"/>
        <w:gridCol w:w="17"/>
        <w:gridCol w:w="231"/>
        <w:gridCol w:w="225"/>
        <w:gridCol w:w="333"/>
        <w:gridCol w:w="331"/>
        <w:gridCol w:w="43"/>
        <w:gridCol w:w="1079"/>
        <w:gridCol w:w="251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加速，三百米處時移至右方，二百米處時移至左方，最後五十米優勢減少，已盡所能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過二百米後被超越，居前列位置，六百米處起受催策，自三百米處起轉弱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狂迷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並取得領先，三百米處時已有一個馬位的優勢，末段走勢仍佳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在外疊受催策，三百米處時居第八位，走勢卻一般，最後二百米走勢略為轉佳，並在接近終點時追前至第五位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七米處時失去平衡，留守包尾，走第二疊，落後十一個多馬位，轉入直路時仍在後列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05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動如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ujo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 Margan, D H North, Mrs V A Davis-Raiss, T J Leese, M J Ferguson, P S Nicholl, S J Warncken, A G Fox-Smith &amp; M G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8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90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樹攀天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早段搶口，留守接近包尾，走第二疊，落後八個多馬位，轉入直路時仍在後列，落後六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後不久即與對手碰撞，留守中間較後的位置，走第二疊，落後五個馬位，轉入直路時移至外疊得以望空，末段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三個半馬位，轉入直路時仍在後列，落後八個多馬位，五十米處時勒避對手的後蹄，騎師因而未能全力施為，終點前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3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五位，走第三疊，沒有遮擋，落後四個馬位，轉入直路時移至最外疊，末段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樂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動如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7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東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7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9"/>
              <w:gridCol w:w="808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9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9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1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637,627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23"/>
        <w:gridCol w:w="227"/>
        <w:gridCol w:w="314"/>
        <w:gridCol w:w="332"/>
        <w:gridCol w:w="43"/>
        <w:gridCol w:w="1088"/>
        <w:gridCol w:w="25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賽事早段取得領先，轉彎前已告乏力，末段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毫無走勢，賽後發現流鼻血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逐步取得領先，轉彎前加速，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受催策，末段僅掙扎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五百米處起全速前進，轉入直路時已有兩個馬位的優勢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3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亮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莉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JOELE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lly Schweida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jay Gr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largir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race Pty Ltd (Mgr: D G Wil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6,11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9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The Wav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haven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居第六位，走第三疊，千二米至八百米處時居第七位，走第三疊，轉彎時居第八位，走第三疊，一百米處時取得領先，終點前力拒對手強勁的挑戰，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Subzer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至千六米處，八百米處時居第九位，其後移出，轉彎時居第九位，末段衝刺強勁，力拼下僅敗，但已與頭馬拋離其他同場對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其後移出，轉彎時居第六位，一百五十米處時取得領先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bane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亮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至八百米處時留守第八位，其後移出，轉彎時居第九位，末段走勢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至八百米處時居第九位，其後移出，轉彎時居第六位，末段走勢僅屬一般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5:00Z</dcterms:created>
  <dc:creator>Au Yeung, Arthur K M</dc:creator>
  <dc:description/>
  <cp:keywords/>
  <dc:language>en-US</dc:language>
  <cp:lastModifiedBy>Au Yeung, Arthur K M</cp:lastModifiedBy>
  <dcterms:modified xsi:type="dcterms:W3CDTF">2025-05-22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0584fc0-4be9-4419-b2aa-bd23c43d49a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5-22T04:25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