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玫瑰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6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東奔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6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22"/>
              <w:gridCol w:w="803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洞奇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鵬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GI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Thomp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 Moines (AUS) (Wa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E &amp; Mrs P A Campbell, R L Byrnes, Mrs A M Byrnes &amp; T P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50,2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3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五百米至三百米處時受困，其後移至內欄向前推進，一百五十米至七十五米處時再次受到緊迫，末段衝刺良佳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叻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改善位置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Georgie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六疊，二百米處時取得領先，終點前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直路初受催策時略為受困，落後兩個多馬位，三百三十米處時得以望空，末段雖然未能威脅頭馬，但仍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lte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的第十三位，走第三疊，取得遮擋，六百米處起在外疊逐步向前推進，轉彎時移至最外，二百米處時加速並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07"/>
              <w:gridCol w:w="97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 OU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ah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6,0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314"/>
        <w:gridCol w:w="333"/>
        <w:gridCol w:w="43"/>
        <w:gridCol w:w="1092"/>
        <w:gridCol w:w="253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走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轉彎時移至外疊展開衝刺，末段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六個多馬位，轉入直路時走外疊，落後四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千五米處時當大力受到騎師約束時踩中對手後蹄而失蹄，留守中間較後的位置，走第二疊，落後三個多馬位，直路上已告敗陣，落後三個多馬位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ea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 No Evil (NZ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起發力，轉彎時移至第四至第五疊並進佔中間位置，末段衝刺良佳，並花上一些時間建立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lte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八百米時仍落後頗多，仍在後列，走第三疊，取得遮擋，轉彎時移至最外疊，末段衝刺尚佳，可惜最後七十五米未能再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5"/>
              <w:gridCol w:w="1198"/>
              <w:gridCol w:w="807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爾願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WAH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ng Wah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ower, J D G Van Doorn, Six Racing, M Cossettini, G M Harris, Mrs L A Harris, Ms D G McLoughlin, G T Lawler, R D Moore, Morley Racing, Mrs E M Morley, D W Morley, Gibbs Family Racing, Lees Racing Pty Ltd &amp; Esky Blac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6,3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0"/>
        <w:gridCol w:w="43"/>
        <w:gridCol w:w="1089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b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us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勒避，留守包尾，轉彎時走第五疊，末段衝刺強勁，終點前取得領先，但持續內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轉彎時略為進佔中間較後的位置，末段在最接近內欄的跑道上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八百米處時移出以避開對手的後蹄，轉彎時外閃，轉入直路時走第四疊，落後個多馬位，二百三十米處時持續追趕並取得領先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內欄第四位，落後三個多馬位，轉入直路時仍在領放馬之後，落後個多馬位，三百五十米處時沿欄而上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oas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自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五個多馬位，轉彎時仍在相同位置節省腳程，仍落後三個多馬位，二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1"/>
              <w:gridCol w:w="800"/>
              <w:gridCol w:w="969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相之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倚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嶺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RCHILL'S CHO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Doy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y Jenning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hoice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C 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5,7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6"/>
        <w:gridCol w:w="25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相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barton Fl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arrior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入直路時走第六疊，末段收後不少失地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偉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相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's Ser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wi Girl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出閘後不久即受緊迫，留守第四位，走第三疊，沒有遮擋，落後兩個半馬位，轉入直路時走第三疊，三百五十米至三百米處時受困，其後移至內欄，二百五十米處時衝刺強勁並取得領先，終點前仍奮戰不懈，最後五十米與對手碰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相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dlers Gr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紅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七個半馬位，轉入直路時移至最外疊，落後四個半馬位，末段衝刺強勁，終點前數步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擴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Energy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三個多馬位，轉入直路時爭取空位，落後兩個多馬位，一百米處時得以望空，旋即持續追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嶺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相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第六位，其後移出，轉彎時居第五位，末段走勢尚勁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5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都艷花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ONA RO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my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y Racing (Mgr: Mrs S L Wallace), Mrs K Colquhoun, G Dehlsen, Mrs G M Gammage, M A Geldens, Ms D G Hall, P Hickman, A J Hing, M P Jenkins, Thoroughbred Girls No. 16, Mrs S Merritt, Mrs E Murphy, J L Pettigrew, M S Riley, P Ryan, Stables Racing Club, Giddy Up, Mrs R Wilson, Waam Racing &amp; Sonnyki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4,8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102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寧欣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ar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using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四個半馬位，轉入直路時爭取空位，二百五十米處時移出，一百五十米處時向前推進並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s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五位，落後五個半馬位，轉入直路時走第三疊，落後三個多馬位，終點前仍奮力爭先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轉入直路時走第六疊，衝刺強勁，終點前數步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八個馬位，轉入直路時仍在後列，落後五個多馬位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多馬位，轉入直路時爭取空位，仍落後三個多馬位，三百五十米處時得以望空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4"/>
              <w:gridCol w:w="806"/>
              <w:gridCol w:w="969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迪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I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Vandyk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rwin Racing (Mgr: M R A Irwin) &amp; Harris Family Racing (Mgr: M W Harr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0,4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30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5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ers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or The Trip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八百米處，轉彎時居第五位，末段走勢尚可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Diamo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bell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困難，出閘甚佳，轉彎時居第二位，終點前仍奮戰不懈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Sty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sible Target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居第三位，八百米處至轉彎處及轉入直路時均取得領先，末段越走越勁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fran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跟前競跑，千二米至八百米處時居第二位，轉彎時取得領先，而且越走越勁，輕鬆勝出。賽後發現體力復原較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冠星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二米至轉彎處時居第二位，其後取得領先，而且越走越勁，表現較同場對手優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04"/>
              <w:gridCol w:w="806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草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'S MEAD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dow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0,2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5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嬌姿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走勢僅屬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逐步改善位置，一百五十米處時走勢良佳，終點前仍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嬌姿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走勢僅屬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ah Pea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azou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之下留居第七位，走第二疊，跑來搶口，轉彎處至二百五十米處時在接近包尾受困，其後移至第四疊競跑，終點前略為收復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Eliza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 Only Wi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irfield (NZ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轉入直路時移至第五疊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12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辣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Y CUR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ry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Chittick &amp; C W Dunc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8,5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092"/>
        <w:gridCol w:w="25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芳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其後在外疊略為追前，末段未能再增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進佔中間位置，直路上持續追趕。賽後發現咳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om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走勢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ar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各界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om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八百米處時居第五至第六位，走第二疊，六百米處時移至更外疊，轉彎時受催策並走第六疊，末段衝刺僅屬一般，表現未符預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uffin Man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轉彎時受對手挑戰，轉入直路時略為加速，最後一百米被追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8"/>
              <w:gridCol w:w="802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演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URE ART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Callow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Pleasu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ntage Thoroughbreds (Mgr: J M Tinning), J M Tinning, L Myers, A S Macintosh, A J Dingle, A Ettridge, A Lam, A M Doyle, K Chehab, Millar Racing &amp; Breeding (Mgr: S B Millar), M Brandon, S Chehab &amp; W Fre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9,1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85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落後八個半馬位，轉入直路時仍在後列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附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讚歎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中間較後的位置，走第二疊，落後三個馬位，直路初一度受困，仍落後兩個多馬位，二百五十米處時嚴重勒避，自該時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冠星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轉彎處時居於後列，其後移出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pl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第六位，轉彎時居第八位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04"/>
              <w:gridCol w:w="961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歌繆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YMN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sai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, Mystery Downs, Mrs C M Cook, Bangaloe Stud, Aston Bloodstock, Segenhoe Thoroughbreds Australia, G Foundation, R El Daghl, M D Sullivan, N P Baratta &amp; P N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2,6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3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hi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's Ladder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中間較後的位置，落後五個半馬位，轉入直路時爭取空位，一百五十米處時移出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Suns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rodt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轉彎時進佔第四位，一百五十米處時衝刺強勁並向前推進，力拼下僅敗，終點前追至第三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R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Gris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九個半馬位，轉入直路時移至最外疊，一百八十米處時衝刺強勁並取得領先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八個馬位，轉入直路時移至外疊並得以望空，仍落後三個多馬位，末段持續追趕，可惜頭馬終點前表現更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lte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居第十四位，轉彎時移至外疊，仍落後頗多，三百米至二百米處時受困，因而移至更外疊，末段衝刺強勁，力拼下僅失去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6"/>
              <w:gridCol w:w="801"/>
              <w:gridCol w:w="957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麗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MONTAG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hnagar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t Hallowell Stud (Mgr: C G Thompson), F Bart, Mrs Y M Smith, Horseshoe Investments Pty Ltd (Mgr: R N Russell), P I Sweeney, Gaz n Baz Racing (Mgr: G J Solah), Next Era (Mgr: Dr S M Connelly), M Harrison &amp; P Napier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6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3"/>
        <w:gridCol w:w="314"/>
        <w:gridCol w:w="331"/>
        <w:gridCol w:w="43"/>
        <w:gridCol w:w="1091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o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麗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sse (NZ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九位，轉彎時走外疊，末段衝刺強勁，幾乎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Lif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Miss (NZ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居第九位，轉彎時移至外疊展開衝刺，一百五十米處時居第四位，末段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麗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走勢良佳，轉彎時走外疊，末段衝刺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Patrick Hog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風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麗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Life (NZ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轉彎時移至最外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麗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Sho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Of Staff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半馬位，轉入直路時走第三疊，末段衝刺強勁並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198"/>
              <w:gridCol w:w="803"/>
              <w:gridCol w:w="966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爵司令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E COMMA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enbawn Dame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P Baker, F W Cook, Mrs C M Cook, C J Hallinan, P Hickey, R P Ryan, A Barbieri, Dr T P Clarke, J R Foley, C P Galliott, L P Galliott, K P Temm, L Wyllie, H Spackman, TTI (Mgr: I C Burford) &amp; Bjorn Baker Racing (Mgr: B Ba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5,1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23"/>
        <w:gridCol w:w="160"/>
        <w:gridCol w:w="610"/>
        <w:gridCol w:w="498"/>
        <w:gridCol w:w="224"/>
        <w:gridCol w:w="226"/>
        <w:gridCol w:w="43"/>
        <w:gridCol w:w="533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29"/>
        <w:gridCol w:w="43"/>
        <w:gridCol w:w="1089"/>
        <w:gridCol w:w="25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Chambers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爵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in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沿欄領放並有個多馬位的優勢，轉入直路時仍有明顯優勢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ander-Presnel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杯慶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。留守中間較後的位置，走第二疊，落後五個馬位，轉入直路時受阻，其後走第四疊，落後四個多馬位，末段持續追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賽馬會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爵司令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千二米處時收慢以避開對手的後蹄，留守第五位，落後四個馬位，轉入直路時爭取空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擴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Energy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其後在外疊與對手共同領放，轉入直路時仍有些微優勢，可惜三百米處時已告敗陣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爵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s Unusu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者之冠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領放馬之後，落後一個馬位，三百米處時沿欄而上，二百米處時持續追趕並取得領先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9"/>
              <w:gridCol w:w="1204"/>
              <w:gridCol w:w="805"/>
              <w:gridCol w:w="962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報女模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成及萬禮新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禮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ER 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&amp; Corey Mun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Har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cature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O'To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1,7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5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79"/>
        <w:gridCol w:w="334"/>
        <w:gridCol w:w="43"/>
        <w:gridCol w:w="1105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報女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mbling Gree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epi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八百米處時居第四位，轉彎時移出並進佔第三位，雖然受催策下內閃，但在終點前超越對手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luckto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un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bbaluski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至轉彎處時留守第九位，二百米處時失蹄，大敗而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Schip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w Cir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報女模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居內欄第三位，轉彎時居第四位，末段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冠星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留守第八位，其後移出，轉彎時居第八位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l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千二米至八百米處時居第四位，轉彎時進佔第六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199"/>
              <w:gridCol w:w="803"/>
              <w:gridCol w:w="966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日朝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浩平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WORSHIPP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Kropp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n 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ief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S Kropp, Gleeson Thoroughbreds (Mgr: W A Gleeson), R J Carrett, Mrs J Gow, P Yeo &amp; M F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4,6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094"/>
        <w:gridCol w:w="25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藻天女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居第七位，八百米處時居第八位，轉彎時退守至第九位，末段走勢尚可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ino (NZ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二米處時留守第六位，八百米處時居第七位，轉彎時居第五位，末段走勢尚可，但未能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Schip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w Cir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報女模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八百米處，其後移出，轉彎時居第七位，末段走勢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冠星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於後列，其後移出並改善位置，轉彎時居第四位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l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二米至八百米處時居第七位，其後移出，轉彎時居第五位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2"/>
              <w:gridCol w:w="807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明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Y QUE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lla Final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mmertime Thoroughbreds (Mgr: J J Cordi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6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3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堂寬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明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undrel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馬位，轉入直路時仍在外疊與對手共同領放，二百米處時取得領先，末段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至第五位，走第三疊，沒有遮擋，終點前仍維持佳勢，奮力前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轉入直路時爭取空位，落後兩個多馬位，二百米處時已告敗陣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艷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馬之後，落後個多馬位，三百米處起已告敗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l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留守後列，轉彎時居第九位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5"/>
              <w:gridCol w:w="807"/>
              <w:gridCol w:w="979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好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HA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Wild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rmitage (Mgr: Ms S M Clar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0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3"/>
        <w:gridCol w:w="1219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52"/>
        <w:gridCol w:w="26"/>
        <w:gridCol w:w="17"/>
        <w:gridCol w:w="208"/>
        <w:gridCol w:w="225"/>
        <w:gridCol w:w="391"/>
        <w:gridCol w:w="329"/>
        <w:gridCol w:w="43"/>
        <w:gridCol w:w="1087"/>
        <w:gridCol w:w="25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ing Spir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aso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轉入直路時走第四疊，力拼下僅失去第三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Ar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ray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入直路時爭取空位，三百米處時移至內欄展開衝刺，一百五十米處時走勢良佳並取得領先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之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istential Bob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好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六個半馬位，轉入直路時移至更外並得以望空，落後三個半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l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第九位，轉彎時仍在後列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207"/>
              <w:gridCol w:w="806"/>
              <w:gridCol w:w="964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藻天女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景成及彭劍常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LEX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Perks &amp; Calvin Perk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xicology (AUS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G Perks, C H Perks, Mrs L C Perks, H Perks &amp; Miss S Per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5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8"/>
        <w:gridCol w:w="160"/>
        <w:gridCol w:w="611"/>
        <w:gridCol w:w="498"/>
        <w:gridCol w:w="224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9"/>
        <w:gridCol w:w="352"/>
        <w:gridCol w:w="43"/>
        <w:gridCol w:w="1084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Cormack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藻天女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受騎師約束，留守後列至八百米處，轉彎時居第八位，末段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Cormac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ino (NZ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第五位至八百米處，其後進佔前列位置，轉彎時居第二位，末段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Schip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w Cir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報女模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其後移出，轉彎時居第九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Cormac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冠星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轉彎處時居於後列，其後移出，末段僅超越數匹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Cormack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l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轉彎處時留守後列，其後移出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7"/>
              <w:gridCol w:w="808"/>
              <w:gridCol w:w="967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恩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Y DOVE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Loved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Flannery, Mrs P A Flannery, T D Flannery &amp; Q J Flann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7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52"/>
        <w:gridCol w:w="1225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1"/>
        <w:gridCol w:w="43"/>
        <w:gridCol w:w="1096"/>
        <w:gridCol w:w="25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Fl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ei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mboli Delight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轉彎時仍在後列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恩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 Big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ias Miss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第八位，其後移出，轉彎時居第七位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利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y Tra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恩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ctuary Storm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仍在後方，末段走勢尚勁，但頭馬衝刺更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istential Bob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 Enc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telsbach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05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非一般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STED LOV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bru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Avalon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F Henderson), Prestige Racing 16 (Mgr: S S Roth), C Cortese, P J Nicol, S Tsalikidis, T N Porter, Mrs B E Porter, W S Pelchen, Mrs V L Pelchen, G Lygoyris, J M Gurrieri, J P Spence, Mrs J T Spence, Triton Lennox (Mgr: B B Martin Oam), A H Goodfellow, Webbmck Racing &amp; P A Vawdr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2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5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88"/>
        <w:gridCol w:w="25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弗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非一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Tal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d Dream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轉彎時走更外疊，末段衝刺強勁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 The Drag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el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哈利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中間較後的位置，落後六個半馬位，轉入直路時仍在後列，五十米處時再次受到緊迫並收慢，終點前從未望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oast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li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朝拜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轉彎處時留守後列，其後移出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5"/>
              <w:gridCol w:w="806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嵐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迪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Vandyk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ban Gold (AUS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 Jones, Mrs D M Jones, D M White, B R Turville, D N Gillingham &amp; T Prodrom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5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6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103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orque Fa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jour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Flash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受約束下留守後列，走第三疊，取得遮擋，轉彎時走第六疊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嵐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Rou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pleton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二米至八百米處時居第九位，五百米處時與對手碰撞，轉彎時移出，居第八位，一百五十米處時衝刺強勁，輕鬆制勝，表現較同場對手優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sia Bea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Savabella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二米處時居第八位，八百米處時居第九位，轉彎時與對手碰撞，仍在第八位，末段衝刺短暫，走勢未能維持至終點。賽後發現左前腳不良於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泰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enthorp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嵐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ofclass (NZ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馬鞍滑移，八百米處時居第九位，轉彎時仍在後列，末段衝刺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放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ll The Secr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ian Express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7"/>
              <w:gridCol w:w="808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星追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永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OMET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Dwy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sy Bitsy (NZ) (Ocean Par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G A Dwyer, J R Raymont, G Astone, D MacDonald, P E McLean, A E Mclean, G Rodgers, B J McCormack, R I M Pender, P L Rayner, W W Markwell, R S Passmore, Ms M Lowe &amp; Miss K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4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5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6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追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t Qu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a Valley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至第八位，走第二疊，轉彎時走第四疊，一百二十五米處時走勢強勁並建立優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One Re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追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quay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八位，直路上大部分時間均未能望空，當略為取得空位後即在窄位中展開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To Schip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w Cir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報女模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仍在後列，末段走勢尚可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麗敏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冠星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第六位，其後移出，轉彎時居第六位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放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ll The Secr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ian Express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14:00Z</dcterms:created>
  <dc:creator>Au Yeung, Arthur K M</dc:creator>
  <dc:description/>
  <cp:keywords/>
  <dc:language>en-US</dc:language>
  <cp:lastModifiedBy>Au Yeung, Arthur K M</cp:lastModifiedBy>
  <dcterms:modified xsi:type="dcterms:W3CDTF">2025-05-22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9d50e6c-744a-4983-8e0b-473a97c259f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4:14:4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