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阿斯頓園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六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5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愛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age Mon Am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膽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ordob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牛悍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d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a Raj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才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le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席間閒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加拿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es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成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密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ni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防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s Of M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萬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here Rightno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此時此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Hon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譽實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A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idah Dari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敦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六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a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源溯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ad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誠所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st Blo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i De Bethu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Des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設原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ve Ri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浪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s Of R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競技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men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箭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ening Ma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亮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樂景傑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able Spee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f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雌馬預賽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六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abu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蹄步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cilia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意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stat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花怒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keal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酷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t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烈抗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lin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o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 Gaz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域金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's S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天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掩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ompos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化夢成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letely Ran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隨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玫花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st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淨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Bo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步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Bo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育佳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C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國降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雲自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y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暖心男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ro K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曲名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樂景傑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紐百利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神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Centur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兵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kee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萬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皇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Diplom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外手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臉紅耳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甲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erchroma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Ca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辣現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Ar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Enou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Ba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活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al Admis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設劃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15:00Z</dcterms:created>
  <dc:creator>LEUNG, Wendy Y W</dc:creator>
  <dc:description/>
  <cp:keywords/>
  <dc:language>en-US</dc:language>
  <cp:lastModifiedBy>MAN, Louisa Y H</cp:lastModifiedBy>
  <dcterms:modified xsi:type="dcterms:W3CDTF">2025-05-16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030bdab-efa6-4851-9bf9-21d4362b227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13:49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