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573"/>
        <w:gridCol w:w="1627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東奔一萬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主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東奔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43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Deli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民樂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gr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致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ediac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臨場氣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kau Spu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棕樹攀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ey &amp; Kylie Gera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以瀚及張韻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Du Pless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萊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at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浮動如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reu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臘海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Ritchie &amp; C Murra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卓奇及麥敖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co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編碼方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Ve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琴星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Wilson-Tayl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鐵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och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步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thta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宗耀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釗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zoi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敏捷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p Spe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世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Goodwi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煥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e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飛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Ritchie &amp; C Murra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卓奇及麥敖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a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嫣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emaco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un Dwy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永賢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all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東奔一萬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輝影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一一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東奔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22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er Shar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虎鯊逸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alie McCal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麗娜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iley Wheel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曉亮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Fl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航途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qu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杯中烈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a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嫣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In Toky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半東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g Guthmann-Che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文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in 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硬拼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Hoysted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孜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yonthehighw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艦快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&amp; Corey Munc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成及萬禮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Hellf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火雌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h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all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fu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綽綽有裕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On Beau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漂亮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perb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Camp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沛濤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Lang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羅櫻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ft Fiel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同尋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rty Danc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辣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lian Heinrich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念琪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533"/>
        <w:gridCol w:w="1418"/>
        <w:gridCol w:w="850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東奔一萬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東奔一萬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東奔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02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warz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勝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澎湃引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ally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恩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Lightn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漠閃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Stockd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棟德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thf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風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eathcot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國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沙萬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ast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日祭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a Jon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嫣笑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t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如釋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dibee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得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den Weal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不露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hine In Par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城日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cla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麗遠村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d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福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Lagu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中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riel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星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yli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彩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&amp; Corey Munc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成及萬禮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Huxtab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泰邦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573"/>
        <w:gridCol w:w="1627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東奔一萬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粗魯碟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東奔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38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m Agreeme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實協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gri La Spr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蓬萊仙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und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Dazzl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郎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Maddysen Sear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東禮及邵敏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g Guthmann-Che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文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is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帝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Benefact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an Laming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銘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Call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ison Loui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路易之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ty Par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由神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a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隆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Lev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威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ropp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江敬鵬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a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嫣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upi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判定勝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Campbel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伯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Du Pless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萊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ep Focu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專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Shai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謝世朗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d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級酒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Cla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風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e Detel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天艷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07:00Z</dcterms:created>
  <dc:creator>LEUNG, Wendy Y W</dc:creator>
  <dc:description/>
  <cp:keywords/>
  <dc:language>en-US</dc:language>
  <cp:lastModifiedBy>MAN, Louisa Y H</cp:lastModifiedBy>
  <dcterms:modified xsi:type="dcterms:W3CDTF">2025-05-16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b3941b9-5a46-4024-ac75-e934015bfc2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12:52:3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