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7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8"/>
        <w:gridCol w:w="160"/>
        <w:gridCol w:w="611"/>
        <w:gridCol w:w="552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8"/>
        <w:gridCol w:w="244"/>
        <w:gridCol w:w="222"/>
        <w:gridCol w:w="43"/>
        <w:gridCol w:w="980"/>
        <w:gridCol w:w="208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在內欄已受力策，其後移出望空展開衝刺，末段走勢良佳，終點前進佔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Mill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f the Nation (USA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走第三疊，五百米處時移至第六疊展開衝刺，受催策下毫無走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接近包尾，六百米處時移至接近內欄一方競跑的馬群，三百米處時向右方競跑並在第三位與對手爭持，一百米處時企圖噬咬對手，瞬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，因受力策，大部分時間都在後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大部分時間都在後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8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8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0,5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包尾，三百米處起向前推進，二百米處時走勢仍佳，可惜未能威脅在外欄競跑的馬群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爭取空位，四百米處時移至右方並受催策，三百米處起向前推進，接近終點時進佔第三位，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六百米處起受催策，三百米處時仍受力策，最後二百米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走勢仍勁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暖心男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Y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ow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67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即受力策，最後二百米騎師僅以手足催策，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走勢尚勁，最後二百米仍受力策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緊隨領放馬，三百米處起在馬群之間向前推進，二百米處時進佔第二位，接近終點時取得領先，贏來仍大把在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而且有些笨拙，留守包尾並在跑道中央競跑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試圖向前推進，但在內欄未能望空，二百米處時移出，末段受催策下走勢強勁，可惜未能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要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ET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ing Lightening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 H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Sieg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六百米處起受催策並向前推進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並失去第二位，其後追趕領放馬，三百米處時外閃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些微優勢，三百米處時仍受力策，一百米處時仍然領先，終點前數步受挑戰下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競跑，早段居前列位置，但瞬即失地，六百米處時留守前列位置，四百米處起受力策並追趕領放馬，三百米處時取得領先，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0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移至看台一側競跑，三百米處時未能望空，其後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自三百米處起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留守接近包尾，三百米處起受催策並向前推進，二百米處時進佔第三位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培育佳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inst Rules (FR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13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2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培育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o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mmer of Light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大部分時間都在前列位置，四百米處時仍在第二位，三百米處起取得領先，走勢仍然稚嫩，但在最後二百米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加速力不及對手，最後七十五米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加速力不及對手，最後二百米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9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2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3"/>
        <w:gridCol w:w="160"/>
        <w:gridCol w:w="614"/>
        <w:gridCol w:w="553"/>
        <w:gridCol w:w="224"/>
        <w:gridCol w:w="226"/>
        <w:gridCol w:w="43"/>
        <w:gridCol w:w="4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0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看台一側的跑道留守中間位置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六百米處起受催策，三百米處時仍持續向左方競跑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night Oa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並逐步向前推進，四百米處起受催策，末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六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 of Desir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nt Pindo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5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14"/>
        <w:gridCol w:w="221"/>
        <w:gridCol w:w="43"/>
        <w:gridCol w:w="966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起取得領先，四百米處時被超越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迫趕領放馬，瞬即受催策並取得領先，二百米處時走勢仍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競跑的五駒之中留守前列位置，六百米處起受催策，最後二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取得領先，二百米處時仍受力策，末段走勢仍勁，看來仍大把在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並失地，瞬即移至右方競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36"/>
        <w:gridCol w:w="222"/>
        <w:gridCol w:w="43"/>
        <w:gridCol w:w="97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瞬即失去第二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四百米處起逐步追前，其後移向右方競跑並受力策，末段走勢仍佳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加速力不及對手，四百米處起受催策，但未能加速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十分笨拙，大部分時間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移向右方競跑，自三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8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派宗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TE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0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8"/>
        <w:gridCol w:w="277"/>
        <w:gridCol w:w="314"/>
        <w:gridCol w:w="224"/>
        <w:gridCol w:w="43"/>
        <w:gridCol w:w="956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時失地，末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在外欄逐步向前推進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移至右方並向前推進，四百米處時未能望空，瞬即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受讚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CCLA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Spirit (GB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5"/>
        <w:gridCol w:w="160"/>
        <w:gridCol w:w="606"/>
        <w:gridCol w:w="549"/>
        <w:gridCol w:w="223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0"/>
        <w:gridCol w:w="43"/>
        <w:gridCol w:w="979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i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holde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六百米處起受催策，四百米處時向前推進並與對手爭取領先位置，瞬即建立優勢，末段走勢仍勁，早已奠定勝局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Squad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追趕領放馬，二百米處時走勢仍勁，接近終點時取得領先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看台一側留守中間的啣接位置，六百米處起受催策，自四百米處起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毫無反應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Nichol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國降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C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m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9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4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85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起向前推進並追趕領放馬，二百米處時受力策，走勢不俗，終點前數步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中間位置，四百米處起受催策，瞬即向前推進，一百米處時進佔第三位，終點前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移至左方競跑，二百米處時受力策並留守第四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起步較慢，留守接近包尾，六百米處起受催策，末段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曲名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RO K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ulip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hale, S Tucker &amp; S Je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69"/>
        <w:gridCol w:w="43"/>
        <w:gridCol w:w="961"/>
        <w:gridCol w:w="204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Proud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左方競跑並進佔第二位，二百米處時取得領先，末段維持佳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Eleve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tch (NZ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一個彎時移至右方展開衝刺，二百米處時取得領先，瞬即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r W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ustic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二百米處時受催策，走勢尚可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jor Payne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走外疊並受力策，三百米處時向前推進，二百米處時走勢仍勁，接近終點時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名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走勢仍可，終點前數步失去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為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DES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Dwy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er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Field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4"/>
        <w:gridCol w:w="308"/>
        <w:gridCol w:w="222"/>
        <w:gridCol w:w="43"/>
        <w:gridCol w:w="981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's Path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在外欄受力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兵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為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移至左方競跑，四百米處起向前推進，三百米處時進佔前列位置，接近終點前追前至第三位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雲自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CL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夢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向前推進，二百米處時取得領先，一百米處時被超越，終點前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ly Belle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進佔第二位，三百米處時仍受力策，末段走勢仍佳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usketeer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內欄競跑的馬群向前推進，其後取得領先，三百米處時已有明顯優勢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進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 EVOLV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nriett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us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4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9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81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過於搶口，四百米處起受催策，三百米處時未能望空，二百米處時移向右方競跑，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向前推進，但一度未能望空，二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ese Came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競跑的馬群向前推進，可惜其後僅掙扎上前，留守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族節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基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RHYTH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Coak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U M Lough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節奏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進佔第二位，未能威脅頭馬，最後二百米更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挑戰其領先位置，進入二百米處時已獲機會盡展所長，末段走勢仍可，僅在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加速力不及對手，三百米處時進佔第四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 To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ourn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移出並向前推進，三百米處時受力策，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不凡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ox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Road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尚可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收慢並留守中間位置，最後一次轉彎時移至右方，三百米處起向前推進，二百米處時走勢良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三百米處時被超越，從未威脅頭馬，二百米處時失去第二位，最後一百米轉弱並退守至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od Morning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跑過四百米後緊隨領放馬，三百米處時受催策，瞬即逐漸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二百米處時受力策，其後失去第二位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7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5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二百米處時走勢仍可，但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一百米走勢強勁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可惜毫無反應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移至右方競跑，最後二百米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5:00Z</dcterms:created>
  <dc:creator>MAN, Louisa Y H</dc:creator>
  <dc:description/>
  <cp:keywords/>
  <dc:language>en-US</dc:language>
  <cp:lastModifiedBy>MAN, Louisa Y H</cp:lastModifiedBy>
  <dcterms:modified xsi:type="dcterms:W3CDTF">2025-05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33738bb-0db6-4a96-9a8c-cbd6c403fa5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45:5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