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4"/>
              <w:gridCol w:w="793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OUT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cus of Attention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thoroughbreds,jfairhurst,p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9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6"/>
        <w:gridCol w:w="1117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87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spoilas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來使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，三百米處時受力策並取得領先，最後二百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spoilasal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進佔第四位，三百米處時追前至第二位，二百米處時取得領先，末段走勢仍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早段搶口，跑至半程時居第三位，四百米處起受催策，三百米處時在第二位與對手爭持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居第四位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走勢仍佳，大部分時間均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來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ea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向右方移至看台一側競跑，緊隨領放馬，四百米處起受催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向前推進並追趕領放馬，終點前數步迫趕頭馬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走勢強勁並取得領先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一百五十米處時被超越，末段僅能維持同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三百米處起受催策並取得領先，二百米處時走勢仍佳，可惜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贏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JET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Ba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tty Channo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6"/>
        <w:gridCol w:w="1092"/>
        <w:gridCol w:w="160"/>
        <w:gridCol w:w="595"/>
        <w:gridCol w:w="542"/>
        <w:gridCol w:w="221"/>
        <w:gridCol w:w="226"/>
        <w:gridCol w:w="43"/>
        <w:gridCol w:w="463"/>
        <w:gridCol w:w="218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442"/>
        <w:gridCol w:w="223"/>
        <w:gridCol w:w="43"/>
        <w:gridCol w:w="970"/>
        <w:gridCol w:w="20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逐步追前，三百米處時取得領先，最後二百米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未能望空，二百米處時得以望空後僅掙扎上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並向前推進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Sings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右方外閃，大部分時間都在後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隨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LETELY RAN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 And Beckh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5,7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在外疊向前推進，在第四位與對手爭持，四百米處時在外疊逐步追前，三百米處時進佔第二位，最後二百米受對手強勁挑戰，未能超越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Drummond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內欄競跑的馬群向前推進，二百米處時受催策，走勢良佳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瞬即向左方競跑，留守接近包尾，三百米處時移出並向前推進，二百米處時向左方競跑，已獲機會盡展所長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馬群之間向前推進，最後二百米走勢強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接近包尾，四百米處起受力策並逐步追前，三百米處時未能望空即移向右方，瞬即向前推進，最後一百米取得領先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掩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shing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6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5"/>
        <w:gridCol w:w="250"/>
        <w:gridCol w:w="221"/>
        <w:gridCol w:w="43"/>
        <w:gridCol w:w="976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並向前推進，接近終點時加速力強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走勢尚勁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sas (USA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展開強勁衝刺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力策，進入二百米處時受對手強勁挑戰，接近終點時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艇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NEY L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's Sist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Mizon, L Baker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6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22"/>
        <w:gridCol w:w="43"/>
        <w:gridCol w:w="967"/>
        <w:gridCol w:w="20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留守中間較後的位置，三百米處起受催策，二百米處時走勢仍佳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略為追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Ac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tcher's Flight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進入二百米處時受催策並取得領先，瞬即建立優勢，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出閘時向上跳躍，留守接近包尾，四百米處起受催策並向前推進，三百米處時與對手在第三位上爭持，接近終點時走勢良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競跑的馬群向前推進，二百米處時僅掙扎上前，接近終點時進佔第四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夢成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偉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OMPO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Eva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pice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larke Racing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0-7-9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7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8,110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8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取得領先，其後受力策，走勢仍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加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加速力不及對手，四百米處起受催策，大部分時間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移向左方競跑並受催策，二百米處時走勢仍佳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p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大部分時間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滿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NJ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8,0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0"/>
        <w:gridCol w:w="224"/>
        <w:gridCol w:w="43"/>
        <w:gridCol w:w="975"/>
        <w:gridCol w:w="2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已獲機會盡展所長，趨近二百米處時受催策並取得領先，可惜其後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力策，二百米處時進佔第三位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並緊隨領放馬，趨近二百米處時取得領先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在領放馬之後，四百米處起受催策，三百米處起向前推進，最後五十米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欄競跑的馬群逐步追前，四百米處時追趕領放馬，三百米處時受催策並未能加速，居第四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1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屯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外欄競跑的馬群留守中間位置，跑至半程時向前推進並追趕領放馬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斯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包義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1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6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追趕領放馬，三百米處時向左方競跑並展開挑戰，二百米處時走勢尚勁，又與對手碰撞，終點前數步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領放馬之後，四百米處起受催策，二百米處時走勢良佳，終點前數步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走外疊，四百米處起受催策下外閃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韻揚城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EBWO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eophonic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ke, Coombs, Dellar, Giles &amp; Merr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3"/>
        <w:gridCol w:w="160"/>
        <w:gridCol w:w="619"/>
        <w:gridCol w:w="557"/>
        <w:gridCol w:w="225"/>
        <w:gridCol w:w="226"/>
        <w:gridCol w:w="43"/>
        <w:gridCol w:w="487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36"/>
        <w:gridCol w:w="225"/>
        <w:gridCol w:w="43"/>
        <w:gridCol w:w="985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Halo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史留守前列位置，四百米處起取得領先，三百米處時受催策，其後被超越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Pep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早段在跑道中央競跑，跑過二百米後移至看台一側留守前列位置，三百米處起受催策並取得領先，二百米處時受對手強勁挑戰並外閃，末段走勢仍勁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Beaulieu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其後僅掙扎上前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Interview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前列位置，四百米處起受催策，走勢尚勁，末段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可惜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格主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AZ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shio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3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跑至半程前受力策，四百米處時未能加速，瞬即墮退，終點前已被收慢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二百米處時走勢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並逐步追前，三百米處時急促轉弱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從未進佔較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失地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re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2"/>
        <w:gridCol w:w="160"/>
        <w:gridCol w:w="613"/>
        <w:gridCol w:w="553"/>
        <w:gridCol w:w="224"/>
        <w:gridCol w:w="226"/>
        <w:gridCol w:w="43"/>
        <w:gridCol w:w="485"/>
        <w:gridCol w:w="223"/>
        <w:gridCol w:w="272"/>
        <w:gridCol w:w="272"/>
        <w:gridCol w:w="272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4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天橡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輕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鎖作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與對手略為碰撞，其後移至左方並受催策，二百米處時走勢尚佳並進佔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瑪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眾之忌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淨歲月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玫花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R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e Te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6"/>
        <w:gridCol w:w="43"/>
        <w:gridCol w:w="987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Emp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即受力策，接近終點時在外疊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取得領先，二百米處時被超越，接近終點時居第三位，卻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，四百米處時仍受力策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跑至半程時受催策，三百米處時未能加速，接近終點時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玫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略為追前，其後未能望空，瞬即移至外疊，趨近二百米處起受力策並向前推進，末段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步男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BO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ructress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6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6"/>
        <w:gridCol w:w="1117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2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M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ard Sound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取得領先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一千米處時進佔第二位，轉彎時取得領先，三百米處時受力策，一百米處時被超越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受催策下取得領先，可惜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但持續受對手迫壓，三百米處時受力策，其後被對手超越，末段持續迫趕領放馬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以後足豎立，瞬即收復失地，追趕領放馬，二百米處時受催策並展開挑戰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RIB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ash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77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跑來搶口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與對手碰撞，其後移至左方，三百米處時受催策，五十米處時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乏力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受催策，較為均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競跑的馬群向前推進，三百米處起受催策，接近終點時走勢仍勁，力拼下僅得季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MAN, Louisa Y H</dc:creator>
  <dc:description/>
  <cp:keywords/>
  <dc:language>en-US</dc:language>
  <cp:lastModifiedBy>MAN, Louisa Y H</cp:lastModifiedBy>
  <dcterms:modified xsi:type="dcterms:W3CDTF">2025-05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f56b2ce-5b83-4908-af70-0d51204d1b9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44:4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