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雌馬預賽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6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53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1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預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奔湧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BAYY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a (GE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hia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40"/>
        <w:gridCol w:w="160"/>
        <w:gridCol w:w="625"/>
        <w:gridCol w:w="561"/>
        <w:gridCol w:w="226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Ag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st (GB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逐步向前推進，四百米處時與對手在第二位上爭持，三百米處時略為取得優勢，最後二百米騎師僅以手足輕策，走勢強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蹄步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TABU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Garden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hia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5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88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蹄步雅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六百米處起受催策，四百米處時進佔第二位，三百米處時失去第二位，最後二百米僅掙扎上前，較為均速，僅保住季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ci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Wings (US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la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至右方並受力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Ju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e Goodn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in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頭馬，四百米處時加速力不及對手，三百米處時未能望空並大幅度的向左方斜跑，再無餘力，其後更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蹄步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麗妃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，瞬即取得領先，幾乎一放到底，四百米處起受催策，末段維持佳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意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CILIA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ge Royal Gam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 &amp; M Fitzpat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3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2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inthestar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三百米處起受催策並展開挑戰，瞬即取得領先，馬匹走勢仍然稚嫩，但在末段衝刺仍然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花怒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STAT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Wa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06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244"/>
        <w:gridCol w:w="219"/>
        <w:gridCol w:w="43"/>
        <w:gridCol w:w="1125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h Li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uite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並向前推進，其後取得領先，三百米處時仍有優勢，最後二百米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較後的位置，四百米處時受催策並向前推進，二百米處時僅能維持同速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向前推進，末段較為均速，其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居第五位，三百米處時進佔第四位，最後一百五十米處時走勢良佳，接近終點時更追前至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Delcarp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Hopping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可惜走勢欠勁，二百米處時更退守至第六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酷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EAL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ena Springfiel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0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2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酷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dett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加速並建立優勢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預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雷妙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TONNER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ifice My Soul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20"/>
        <w:gridCol w:w="43"/>
        <w:gridCol w:w="966"/>
        <w:gridCol w:w="20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雷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鎮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內欄競跑的馬群向前推進，瞬即受力策，二百米處時走勢仍佳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受催策，反應一般，末段僅掙扎上前，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進才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YOUR CRAF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6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進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com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ator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三百米處時受催策並向前推進，進入二百米處時僅落後一個馬位，瞬即移至左方競跑，末段走勢強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恣意公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RAS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 Exchang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3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6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kenbrough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在外疊向前推進，接近終點時外閃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烈抗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2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1"/>
        <w:gridCol w:w="209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抗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losur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留守第三位，跑至半程後一度未能跟上步速，四百米處起在外疊向前推進，三百米處時取得領先，末段走勢仍勁，接近終點時已奠定勝局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寒花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尚勁，三百米處時在第二位上與對手爭持，終點前在內欄未能望空，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留守前列位置，三百米處起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麒麟天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LIN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gull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39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受催策，但未能加速，末段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ci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Wings (USA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向前推進，二百米處時進佔第二位，最後七十五米取得領先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起在外疊向前推進，二百米處時走勢仍勁，接近終點時進佔第二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ke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Beauti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前列，四百米處起受催策，二百米處時展開挑戰，力爭第二位，接近終點時移向右方競跑，受力策下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預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rdez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3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29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mber 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ng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展開挑戰，三百米處時取得領先，二百米處時移向左方競跑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域金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 GAZ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rous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7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金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tress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趨近二百米處時向前推進，走勢良佳，接近終點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ke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Beauti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六百米後退守至包尾，自六百米處起在外欄逐步追前，二百米處時爭取第二位，最後一百米再無餘力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照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Catcher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9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2"/>
        <w:gridCol w:w="209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Jan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Idea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向前推進並追趕領放馬，二百米處時走勢仍佳，瞬即取得領先，接近終點時仍奮戰不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天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Piece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跑來搶口，留守接近包尾，四百米處起受催策，但馬匹走勢欠順並昂首，自三百米處起轉弱，毫無走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 Tem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iqu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ight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迫趕領放馬，四百米處時取得領先，瞬即受力策，但馬匹走勢欠順並昂首，最後一百米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寵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I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d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甘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ema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展開挑戰並進佔第二位，其後取得領先，末段走勢仍佳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 Ti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s Beauti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姬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三百米處起受催策，接近終點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天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'S S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baayeb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天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rmont Ferr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瞬即取得領先，最後二百米走勢仍勁，贏得精彩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ycor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天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Piec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六百米處起受對手迫趕，四百米處起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預賽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麗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nah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Sally Flatt, Childwick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ey Mack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enah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競跑的五駒之中留守前列位置，六百米處起受催策，四百米處時未能望空，最後二百米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St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ld Day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末段維持佳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3:00Z</dcterms:created>
  <dc:creator>MAN, Louisa Y H</dc:creator>
  <dc:description/>
  <cp:keywords/>
  <dc:language>en-US</dc:language>
  <cp:lastModifiedBy>MAN, Louisa Y H</cp:lastModifiedBy>
  <dcterms:modified xsi:type="dcterms:W3CDTF">2025-05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4e5318d-bc13-4eb0-bafd-ef71a4fef17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43:2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