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樂景傑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162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6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4"/>
              <w:gridCol w:w="1201"/>
              <w:gridCol w:w="782"/>
              <w:gridCol w:w="942"/>
              <w:gridCol w:w="29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2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5"/>
        <w:gridCol w:w="43"/>
        <w:gridCol w:w="981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瞬即迫趕領放馬，三百米處時移至左方競跑，仍受力策，末段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四米處時進佔第二位，六百米處起受催策，可惜在三百米處時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三百米處時在外欄競跑的馬群向前推進，二百米處時走勢仍可，接近終點時進佔第三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7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趕頭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留守接近包尾，四百米處起受催策並向前推進，三百米處時受力策，末段進佔第四位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四百米處起受催策並向前推進，三百米處時取得領先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六百米處起向前推進，走勢強勁，三百米處時在馬群之間展開挑戰並取得領先，末段受力策下持續加速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57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3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些微優勢，二百米處時受對手強勁挑戰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三百米處起受催策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五百米處時取得領先，三百米處時受催策，仍有優勢，二百米處時走勢仍然強勁，末段較為外閃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ligat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7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5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進入二百米處時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追趕頭馬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並向前推進，三百米處時取得領先，二百米處時已有明顯優勢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取得領先，最後五十米被超越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其後瞬即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演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ABLE SPEE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Ro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5,9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在外欄競跑的馬群向前推進，二百米處時取得領先，加速力強，末段維持勁勢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因而移出，三百米處起向前推進，瞬即受力策，從未構成威脅，最後五十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至右方競跑，二百米處時受催策並向前推進，不過其後騎師瞬即跌鞭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五百米處起受催策，四百米處時仍受力策，二百米處時走勢仍佳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至最外疊，末段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2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1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加速力不及對手，四百米處時移至外欄競跑，三百米處時向前推進，可惜未能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並緊隨領放馬，四百米處時取得領先，二百米處時走勢仍可，看來有餘未盡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走外疊，留守包尾，轉彎處起逐步向前推進，四百米處起迫趕領放馬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居第三位，最後七十五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千米處時進佔第二位，四百米處時取得領先，走勢良佳，三百米處時受催策，二百米處時已有明顯優勢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G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oo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l Pos, L Zanin, R Za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4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8"/>
        <w:gridCol w:w="174"/>
        <w:gridCol w:w="1106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50"/>
        <w:gridCol w:w="26"/>
        <w:gridCol w:w="17"/>
        <w:gridCol w:w="223"/>
        <w:gridCol w:w="270"/>
        <w:gridCol w:w="442"/>
        <w:gridCol w:w="221"/>
        <w:gridCol w:w="43"/>
        <w:gridCol w:w="930"/>
        <w:gridCol w:w="202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進入二百米處時被超越，其後再無餘力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瞬即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未能望空，三百米處時向前推進時又再度受困，進入二百米處時移至右方，其後又移至左方，接近終點時進佔第二位，走勢尚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以後足豎立，十分搶口，居包尾，一千米處起向前推進，並在跑道中央獨自競跑，八百米處時取得些微優勢，四百米處起受催策並並加速，其後移至左方，最後一百米逐步拋離對手，勝出賽事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時獨自在跑道中央競跑，其後受力策，可惜馬匹毫無反應，乏力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08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較為搶口，三百米處時已獲機會盡展所長，二百米處時被對手騎師的馬鞭擊敗馬鼻，居第三位，最後一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四百米處時受催策並向前推進，三百米處時走勢仍勁，二百米處時衝刺強勁，一百米處時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時向前推進，緊隨領放馬，三百米處時取得領先，二百米處時被超越，未能抵抗頭馬的衝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有些搶口，四百米處時居第五位，瞬即受催策，三百米處時向前推進至第二位，終點前數步走勢良佳，並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向前推進時未能望空，三百米處時移出，瞬即進佔第二位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風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tar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1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0"/>
        <w:gridCol w:w="1146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4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即時加速，最後二百米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alamu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發力並在第二位上爭持，可惜從未威脅頭馬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三位，在接近內欄的跑道競跑，四百米處時進佔第二位，其後取得領先，二百米處時受催策下外閃，但走勢仍勁，末段騎師作出修正後，衝刺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趨近二百米處時取得領先，瞬即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並取得領先，三百米處時仍受力策，末段走勢仍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樂景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F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Magnifique (FR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Viii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70,4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5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起受催策，三百米處時追趕領放馬，二百米處時受對手強勁挑戰，接近終點時失去第三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進佔第二位，二百米處時取得領先，瞬即受催策下加速並拋離對手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瞬即受催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，三百米處時走勢尚勁，可惜其後失地並較為均速，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六百米處起向前推進，三百米處時受催策並進佔第四位，二百米處時仍受力策並追趕領放馬，末段走勢仍可，但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1:00Z</dcterms:created>
  <dc:creator>MAN, Louisa Y H</dc:creator>
  <dc:description/>
  <cp:keywords/>
  <dc:language>en-US</dc:language>
  <cp:lastModifiedBy>MAN, Louisa Y H</cp:lastModifiedBy>
  <dcterms:modified xsi:type="dcterms:W3CDTF">2025-05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eee5861-7fbc-4305-8c8c-10155a73daa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41:4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