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加拿芬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紐百利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86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99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48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74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7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3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名人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N'T NOB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mese Waltz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lackburn &amp; J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8,6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7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93"/>
        <w:gridCol w:w="210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cando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peed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直路上移至跑道中央競跑，跑至半程時進佔第二位，二百米處時受催策下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步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起受催策，接近終點時走勢仍佳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三百米處時走勢一般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Force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飆赤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四百米處起在內欄競跑的馬群向前推進，三百米處時受催策下取得領先，二百米處時外閃並被對手超越，其後未能望空，接近終點時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吼萬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ERAQ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ajim (IRE) (Muhaar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2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0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Track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吼萬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Farhh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四百米處時移至跑道中央並向前推進，三百米處時進佔第四位，二百米處時受力策並追趕頭馬，走勢仍可，終點前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吼萬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ba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Rocket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加速並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成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ESI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's Diamond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2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成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二百米處時展開強勁挑戰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緊隨領放馬，四百米處起受催策，自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jesty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自三百米處起外閃，走勢欠勁，最後二百米僅略為追前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大半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Al Sheh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0,1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90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六百米處起受催策，四百米處時取得領先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過四百米後移出，六百米處時受催策下迫趕領放馬，四百米處時展開挑戰，一百五十米處時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，三百米處時仍受力策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noa Char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hauna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五百米處起受催策，三百米處時仍受力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飆赤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密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WHIS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ah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 No1 Fan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0,9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6"/>
        <w:gridCol w:w="1133"/>
        <w:gridCol w:w="160"/>
        <w:gridCol w:w="600"/>
        <w:gridCol w:w="545"/>
        <w:gridCol w:w="222"/>
        <w:gridCol w:w="226"/>
        <w:gridCol w:w="43"/>
        <w:gridCol w:w="467"/>
        <w:gridCol w:w="221"/>
        <w:gridCol w:w="266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74"/>
        <w:gridCol w:w="204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ph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密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mpress (IRE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移出並向前推進，二百米處時走勢仍佳，接近終點時進佔第二位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密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ton Vie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Joy (GB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移出並取得領先，二百米處時走勢仍可，終點前仍奮戰不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密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Nebu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Victory (IRE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取得領先，走勢強勁，二百米處時越走越勁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Weather 3 Year Old Championship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密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echnic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取得領先，二百米處時仍受力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里型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ys Love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R Loc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7,2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1"/>
        <w:gridCol w:w="160"/>
        <w:gridCol w:w="612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4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位大臣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三百米處起未能跟上步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llada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向前推進，但有些外閃，二百米處時取得領先，瞬即受力策，末段已有明顯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力策，三百米處起向前推進，二百米處時走勢仍勁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靠近外欄一側緊隨領放馬，四百米處起受催策，三百米處時已獲機會盡展所長，二百米處時走勢仍可，終點前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飆赤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三百米處時在外欄競跑的馬群向前推進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壁要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grilla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ram, Pemberton, Lancaster &amp; Harr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2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74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6"/>
        <w:gridCol w:w="244"/>
        <w:gridCol w:w="222"/>
        <w:gridCol w:w="43"/>
        <w:gridCol w:w="977"/>
        <w:gridCol w:w="209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壁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頓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ger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緊隨領放馬，三百米處起向前推進，已獲機會盡展所長，二百米處時受催策下取得領先，維持佳勢至終點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8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壁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跑至半程時已受催策，趨近二百米處時向前推進，其後移向左方，接近終點時走勢良佳並取得領先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向前推進，過終點時最為接近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ightfall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從未構成威脅，最後二百米受力策，但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防部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ENCE MINI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rs of The Sun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6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4"/>
        <w:gridCol w:w="160"/>
        <w:gridCol w:w="614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70"/>
        <w:gridCol w:w="209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逐步向前推進，瞬即受力策，二百米處時在馬群之間展開強勁衝刺，接近終點時取得領先，走勢良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逐步追前，三百米處時取得領先，維持佳勢，接近終點時已有明顯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Dizzy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移至右方並受力策，三百米處時失地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皇湖泊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EM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t Family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W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8,4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5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1"/>
        <w:gridCol w:w="26"/>
        <w:gridCol w:w="17"/>
        <w:gridCol w:w="231"/>
        <w:gridCol w:w="276"/>
        <w:gridCol w:w="244"/>
        <w:gridCol w:w="222"/>
        <w:gridCol w:w="43"/>
        <w:gridCol w:w="975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啣接位置，三百米處時受催策並向前推進，二百米處時走勢仍可，接近終點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oin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力策，但未能加速，最後二百米走勢仍可，接近終點時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ith The Lam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留守內欄中間位置，三百米處時向前推進並追趕領放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爽乾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NDO BLANC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zeen (GB) (Farh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5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1"/>
        <w:gridCol w:w="1132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4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爽乾杯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向前推進，接近終點時移至左方並進佔第三位，走勢較前進步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爽乾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景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Green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三百米處時進佔第二位，二百米處時受力策，走勢仍可，一百米處時移至左方並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ygeesba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爽乾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agic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二百米處起展開挑戰，走勢尚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9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D A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price (IRE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8,0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28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3"/>
        <w:gridCol w:w="210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Winds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mook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最外疊，追趕領放馬，跑至半程時受催策，三百米處時進佔第二位，末段較為均速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嬌媚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走勢仍勁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of Az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sida Wildes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起受催策，二百米處時走勢良佳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ith The Lam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趨近二百米處時受催策並進佔第二位，二百米處時展開挑戰，一百米處時取得領先，接近終點時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萬小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DES OF MA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kname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 Tabor, Smith &amp; Brookdal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0,7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74"/>
        <w:gridCol w:w="1113"/>
        <w:gridCol w:w="160"/>
        <w:gridCol w:w="598"/>
        <w:gridCol w:w="544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07"/>
        <w:gridCol w:w="271"/>
        <w:gridCol w:w="410"/>
        <w:gridCol w:w="219"/>
        <w:gridCol w:w="43"/>
        <w:gridCol w:w="974"/>
        <w:gridCol w:w="203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March (IRE)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跑過四百米後與對手爭取領先位置，三百米處時取得些微優勢，瞬即被對手追上，最後一百米被超越，終點前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M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igiana (IRE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已有明顯優勢，二百米處時外閃，末段越走越勁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M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彈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進佔領先位置，三百米處時受力策，二百米處時已有明顯優勢，輕鬆制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Sam (USA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進入直路時移至外疊，三百米處時受力策，二百米處時走勢仍可，從未構成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M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Sea (IRE)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跑過二百米後取得領先，四百米處起受催策，二百米處時仍有兩個馬位的優勢，末段走勢仍可，可惜在接近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立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LLAZ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reamer (GB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5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74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7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立行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blen 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八百米處時取得領先，三百米處時已有明顯優勢，末段維持佳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立行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包尾，三百米處起移至右方，瞬即受力策，末段走勢尚可，但從未威脅頭馬，在所屬三駒之中以第二名觸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貴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5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11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3"/>
        <w:gridCol w:w="43"/>
        <w:gridCol w:w="974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w Old With M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ime Dancer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第三位，四百米處起追趕領放馬，三百米處起加速力不及對手，末段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al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helmina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轉彎後不久即加速，三百米處時已有明顯優勢，末段越走越勁，從未受到對手考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cen (FR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起步較慢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o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sb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四百米處起向前推進，三百米處時較為均速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方跳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TIC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 of Hope (IRE) (Casame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6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2"/>
        <w:gridCol w:w="1120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3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而且未能望空，瞬即追趕領放馬，三百米處時移至右方競跑，走勢尚可，終點前數步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ox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ati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已有明顯優勢，末段維持勁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p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deef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六百米處時受催策下向前推進並追上前列，三百米處時仍受力策，最後二百米走勢仍可，終點前仍奮戰不懈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留守第二位，二百米處時走勢仍可，終點前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此時此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HERE RIGHTNOW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ner Runner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5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0"/>
        <w:gridCol w:w="160"/>
        <w:gridCol w:w="617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8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時此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夏氣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bo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最後二百米受力策，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ity Ro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起步後不久即取得領先，四百米處時被超越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li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Do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rbeed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瞬即緊隨領放馬，一千米處時進佔第二位，六百米處時取得領先，四百米處時被超越，即受催策，最後二百米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利明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YIDAH DARIY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caratrubieslace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4,0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8"/>
        <w:gridCol w:w="2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ightf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wa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移出，走勢尚勁，接近終點時追趕領放馬，但未能構成更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Appren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ka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並建立優勢，從未受到對手考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ith The Lam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移向右方並受力策，三百米處時被超越，最後一百五十米再無餘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jesty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受催策並展開挑戰，一百五十米處時取得領先，接近終點時已被騎師收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將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NG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isole (USA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3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0"/>
        <w:gridCol w:w="1123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3"/>
        <w:gridCol w:w="43"/>
        <w:gridCol w:w="980"/>
        <w:gridCol w:w="210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er The Ha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管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三百米處時取得領先，二百米處時走勢仍然強勁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blen 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但大部分時間均受對手壓迫，三百米處時受催策，最後二百米走勢仍佳，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譽實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 OF HON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amist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1,6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7"/>
        <w:gridCol w:w="160"/>
        <w:gridCol w:w="603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9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在外欄追趕領放馬，四百米處起向前推進，三百米處時取得些微優勢，二百米處時外閃，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Ventu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留守內欄第三位，四百米處時未能望空，其後移出，三百米處起已告敗陣，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取得領先，二百米處時受對手挑戰，末段仍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加速並取得領先，瞬即建立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el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Ventura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追趕領放馬，可惜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京突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TRIKIN VI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mee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7,8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12"/>
        <w:gridCol w:w="160"/>
        <w:gridCol w:w="605"/>
        <w:gridCol w:w="549"/>
        <w:gridCol w:w="223"/>
        <w:gridCol w:w="226"/>
        <w:gridCol w:w="43"/>
        <w:gridCol w:w="471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7"/>
        <w:gridCol w:w="370"/>
        <w:gridCol w:w="220"/>
        <w:gridCol w:w="43"/>
        <w:gridCol w:w="971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留守第二位，四百米處時取得領先，二百米處時走勢仍勁，接近終點時被超越，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在外欄競跑的馬群受力策，三百米處時進佔第二位，二百米處時受催策下取得領先，但一度嚴重外閃，走勢仍可，可惜在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三百米處起轉弱，毫無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立行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受催策，末段僅能維持同速，僅掙扎上前，最終在所屬八駒之中以第五名觸線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epo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毫無走勢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29"/>
              <w:gridCol w:w="1209"/>
              <w:gridCol w:w="789"/>
              <w:gridCol w:w="951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態活現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TLEJACK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venture Seeker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 Brant &amp; Mrs J Magnier &amp; M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3,2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8"/>
        <w:gridCol w:w="160"/>
        <w:gridCol w:w="610"/>
        <w:gridCol w:w="552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7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u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三百米處起受催策並取得領先，二百米處時被超越，未段走勢仍可，可惜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幾乎一放到底，四百米處起受催策，二百米處時仍受力策，末段衝刺頗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Dizzy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三百米處起向前推進，二百米處時未能跟上頭馬步速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Sam (USA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三百米處起走勢尚勁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M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Sea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受催策並進佔第二位，二百米處時走勢仍勁，接近終點時取得領先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8:00Z</dcterms:created>
  <dc:creator>MAN, Louisa Y H</dc:creator>
  <dc:description/>
  <cp:keywords/>
  <dc:language>en-US</dc:language>
  <cp:lastModifiedBy>MAN, Louisa Y H</cp:lastModifiedBy>
  <dcterms:modified xsi:type="dcterms:W3CDTF">2025-05-15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2ceb416-4474-4845-bc53-d901f53f2d1d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8:38:1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