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阿斯頓園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紐百利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6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7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40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0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3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1"/>
        <w:gridCol w:w="3681"/>
      </w:tblGrid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斯頓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愛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A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ar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0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0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82,9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67"/>
        <w:gridCol w:w="174"/>
        <w:gridCol w:w="1110"/>
        <w:gridCol w:w="160"/>
        <w:gridCol w:w="603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44"/>
        <w:gridCol w:w="2054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航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向前推進，四百米處時爭取空位，接近終點時從窄位中穿插而上並取得領先，勝出賽事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菲弗里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逐步向前推進，三百米處時移出並進佔第二位，二百米處時取得領先，瞬即建立優勢，輕鬆勝出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仍落後頗多，三百米處起向前推進，二百米處時受力策，一百米處時進佔第二位，可惜從未威脅頭馬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起向前推進，四百米處時進佔第三位，三百米處時移至跑道中央，可惜加速力不及領放馬，末段走勢尚可，接近終點時再無餘力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並略為向前推進，二百米處時在第三位與對手爭持，一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級珍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IAR HEIGH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v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k &amp; Kerry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7,7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3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六百米處時走勢理想並進佔第二位，四百米處時取得領先，三百米處時受催策下建立優勢，末段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末段持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跑過二百米後取得領先，跑過六百米後爭取領先位置，六百米處時被超越，其後迫趕領放馬，四百米處起受催策，自三百米處起逐漸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跑來搶口，千六米處起逐步退守至包尾，六百米處時加速力不及對手，即受力策，最後二百米僅掙扎上前，力拼下得季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159,4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9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69"/>
        <w:gridCol w:w="20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受催策下與對手碰撞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力候上，居後列。直路上在催策下內閃。從未能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逐步追前，四百米處起改善位置，走勢不俗，可惜未能對三甲馬匹構成更有力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斯頓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膽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RAGE MON AM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Ribbon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33,6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21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8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968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Gif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Island (GB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下向前推進並取得領先，其後受對手強勁挑戰，二百米處時又再度擴大領先優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兵浪潮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在外疊逐步向前推進，三百米處時急促外閃，進入二百米處時受催策下向前推進並取得領先，末段維持佳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居於後，四百米處起向前推進並追趕領放馬，三百處時移出並進佔第二位，二百米處時展開挑戰，一百米處時取得領先，終點前奠定勝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留守接近包尾，四百米處時略為追前，其後爭取空位，三百米處時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包尾，四百米處起向前推進並緊隨領放馬，走外疊，其後受力策，二百米處時走勢仍佳，一百米處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油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H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ve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9,9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02"/>
        <w:gridCol w:w="160"/>
        <w:gridCol w:w="598"/>
        <w:gridCol w:w="545"/>
        <w:gridCol w:w="222"/>
        <w:gridCol w:w="226"/>
        <w:gridCol w:w="43"/>
        <w:gridCol w:w="466"/>
        <w:gridCol w:w="221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275"/>
        <w:gridCol w:w="372"/>
        <w:gridCol w:w="219"/>
        <w:gridCol w:w="43"/>
        <w:gridCol w:w="955"/>
        <w:gridCol w:w="20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棲息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望空，瞬即轉換跑線，二百米處時進佔第二位，從未威脅頭馬，但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向前推進，最後二百米轉弱，僅得第五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角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四百米處起受催策，三百米處時失去第二位，但走勢仍佳，接近終點時又再度進佔第二位，可惜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受催策並逐步向前推進，三百米處時展開挑戰，二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受催策，卻毫無反應，末段逐漸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牛悍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CORDOB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Las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0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2"/>
        <w:gridCol w:w="1126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6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過境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緊隨領放馬，三百米處時取得領先，二百米處時已有明顯優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四百米後收慢以避開對手的後蹄，其後失地，並退守至後列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Victory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末段略為追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進佔前列位置，四百米處時取得領先，接近終點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二千米處時向前推進至領先位置，一千米處時被超越，六百米處時又再度取得領先，走勢良佳，三百米處時已有明顯優勢，最後二百米維持強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斯頓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蹄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D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den Tim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Mountain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9,8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9"/>
        <w:gridCol w:w="174"/>
        <w:gridCol w:w="1107"/>
        <w:gridCol w:w="160"/>
        <w:gridCol w:w="599"/>
        <w:gridCol w:w="545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19"/>
        <w:gridCol w:w="43"/>
        <w:gridCol w:w="975"/>
        <w:gridCol w:w="204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巨爆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留守包尾，三百米起向前推進，走勢良佳，二百米處時仍在第三位，觸線時與對手取得平頭亞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僅掙扎上前，二百米處時進佔第三位，可惜從未威脅頭二名馬匹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千八米處時退守至第三位，四百米處前又再度進佔第二位，瞬即受力策，四百米處時走勢一般，二百米處時僅能維持同速，但從未構成威脅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四百米處時略為追前，三百米處時進佔第二位，最後二百米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翼奇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GAMB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Symmetry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2,9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5"/>
        <w:gridCol w:w="43"/>
        <w:gridCol w:w="967"/>
        <w:gridCol w:w="210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催策，過於搶口，留守包尾，六百米處時再度受催策，三百米處時移出，二百米處時向前推進，一百米處時進佔第二位，最後五十米略為迫趕頭馬，但從未拉近與頭馬之間的距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起受催策，二百米處時仍受力策，接近終點時被超越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當步速加速時未能跟上步速，三百米處時受催策並向前推進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四百米處起受催策，瞬即受對手碰撞並失地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騰輝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四百米處起受催策，並逐步改善位置，二百米處時進佔第四位，末段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國英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YFAYE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 Roman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tricia H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9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44,0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0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4"/>
        <w:gridCol w:w="43"/>
        <w:gridCol w:w="974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受力策，走勢一般，最後二百米較為均速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進佔第二位，四百米處起展開挑戰，三百米處時受力策，但從未威脅頭馬，接近終點時更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th J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跑至半程時居第九位，三百米處時受催策並進佔第七位，最後二百米走勢仍佳，接近終點時追前至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Africa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接近包尾，從未構成威脅，四百米處時受力策，居中間位置，末段再無餘力，自三百米處起已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留守內欄的啣接位置，自三百米處起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斯頓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才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A RAJ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ena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ola Dynas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3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80"/>
        <w:gridCol w:w="20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tor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u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 Legend (F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起僅能維持同速，進入二百米處起僅略為追前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ford Com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aa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Peace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追趕領放馬，瞬即受力策，自三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之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iomara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跑過二百米後移至右方競跑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Simon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居包尾，四百米處時在內欄競跑的馬群略為追前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才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三百米處時取得領先，二百米處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山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KNOT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 Given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6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6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147,432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20"/>
        <w:gridCol w:w="160"/>
        <w:gridCol w:w="606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62"/>
        <w:gridCol w:w="206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靈格林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兵奮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Tide (USA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起步一刻已受對手施壓，八百米處時仍有一個馬位的優勢，三百米處起受催策，二百米處時已有明顯優勢，輕鬆制勝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舞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橋致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並迫趕領放馬，加速力不及對手，最後二百米持續墮退，力拼下僅保住季席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夏殊草地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橋致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取得領先，四百米處時仍有兩個馬位的優勢，三百米處時受催策，趨近二百米處時被超越，從未威脅頭二名馬匹，最後一百七十五米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加逐，瞬即建立優勢，勝出賽事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六百米處起取得領先，三百米處時受催策，二百米處時被對手追上，最後一百米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se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Pariente Holding &amp; Qatar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29,7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9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8"/>
        <w:gridCol w:w="250"/>
        <w:gridCol w:w="224"/>
        <w:gridCol w:w="43"/>
        <w:gridCol w:w="962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起向前推進，三百米處時進佔第三位，接近終點時追前至第二位，但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接近終點時僅掙扎上前至第四位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自八百米處起逐步改善位置，三百米處時移至右方，二百米處時與對手在第三位上爭持，其後又與對手碰撞，從未威脅頭二名馬匹。原本跑獲第四名，其後獲競賽小組晉升至第三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起受力策並向前推進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Finest Surpri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四米處時收慢並退守至第五位，四百米處起逐步向前推進並緊隨領放馬，四百米處時在第二位上與對手爭持，三百米處起受力策，最後二百米再無餘力，僅得季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斯頓園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0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席間閒談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BLETAL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llydallydo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6,8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20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51"/>
        <w:gridCol w:w="43"/>
        <w:gridCol w:w="152"/>
        <w:gridCol w:w="26"/>
        <w:gridCol w:w="17"/>
        <w:gridCol w:w="231"/>
        <w:gridCol w:w="274"/>
        <w:gridCol w:w="308"/>
        <w:gridCol w:w="220"/>
        <w:gridCol w:w="43"/>
        <w:gridCol w:w="964"/>
        <w:gridCol w:w="2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加速力不及對手，自三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l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取得領先，二百米處時被超越，最後一百米再無餘力，僅得季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向前推進，瞬即受力策，三百米處時移至左方競跑，並持續迫趕領放馬，其後取得領先，最後二百米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n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團靈魂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三百米處時略為追前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Finest Surpri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在第二位與對手爭持，二百米處時受力策並展開挑戰，一百米處時移至右方競跑，更一度與頭馬碰撞，力拼下僅敗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6:00Z</dcterms:created>
  <dc:creator>MAN, Louisa Y H</dc:creator>
  <dc:description/>
  <cp:keywords/>
  <dc:language>en-US</dc:language>
  <cp:lastModifiedBy>MAN, Louisa Y H</cp:lastModifiedBy>
  <dcterms:modified xsi:type="dcterms:W3CDTF">2025-05-15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899b89c6-a6e6-4bb3-93d0-3cb8f92d1bd9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15T08:36:3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