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2:38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7.5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澳洲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38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7.5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香港賽馬會全球匯合彩池粗魯碟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/>
                <w:b/>
                <w:color w:val="000000"/>
              </w:rPr>
              <w:t>三級賽</w:t>
            </w:r>
            <w:r>
              <w:rPr>
                <w:rFonts w:cs="Arial" w:ascii="Arial" w:hAnsi="Arial"/>
                <w:b/>
                <w:color w:val="000000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5627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56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澳洲東奔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0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馬。平磅賽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澳元</w:t>
            </w:r>
            <w:r>
              <w:rPr>
                <w:rFonts w:cs="Arial" w:ascii="Arial" w:hAnsi="Arial"/>
                <w:color w:val="000000"/>
                <w:sz w:val="16"/>
              </w:rPr>
              <w:t>) $2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5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6,25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3,75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,875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125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125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125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125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125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221,8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08,6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26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6,1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1,1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3,6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,3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,3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,3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,3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,3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75"/>
        <w:gridCol w:w="4807"/>
      </w:tblGrid>
      <w:tr>
        <w:trPr/>
        <w:tc>
          <w:tcPr>
            <w:tcW w:w="597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97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8 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香港賽馬會全球匯合彩池粗魯碟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8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597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0"/>
              <w:gridCol w:w="1214"/>
              <w:gridCol w:w="800"/>
              <w:gridCol w:w="965"/>
              <w:gridCol w:w="295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確實協議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靄琛及艾基保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邵良宇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IRM AGREEMENT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nabel &amp; Rob Archibald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yler Schill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Yes Yes Yes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ney Magic (AUS) (So You Think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riple Crown Syndications, K and AJB Racing, G B Clark, J C Williams, Ms J H Gibson, Ms N Ghazaleh, R G Whalley, M Young, P J Keys, B M Fallon, Tornbos Holdings Pty Ltd, B Elliott, A G Smith, P J Reimann, P A Bennett &amp; D Goodw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4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4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4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972,595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79"/>
        <w:gridCol w:w="174"/>
        <w:gridCol w:w="1236"/>
        <w:gridCol w:w="160"/>
        <w:gridCol w:w="619"/>
        <w:gridCol w:w="502"/>
        <w:gridCol w:w="225"/>
        <w:gridCol w:w="226"/>
        <w:gridCol w:w="43"/>
        <w:gridCol w:w="481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09"/>
        <w:gridCol w:w="225"/>
        <w:gridCol w:w="282"/>
        <w:gridCol w:w="333"/>
        <w:gridCol w:w="43"/>
        <w:gridCol w:w="1084"/>
        <w:gridCol w:w="2558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河霸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宜令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側面進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迅羽天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陽光小姐</w:t>
            </w:r>
          </w:p>
        </w:tc>
        <w:tc>
          <w:tcPr>
            <w:tcW w:w="2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受緊迫，留守內欄第五位，落後五個馬位，轉入直路時仍在內欄避免蝕位，落後四個多馬位，末段走勢普通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宜令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6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1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能鐵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側面進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迅羽天鷹</w:t>
            </w:r>
          </w:p>
        </w:tc>
        <w:tc>
          <w:tcPr>
            <w:tcW w:w="2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較後的位置，直路上走勢欠勁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邵良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4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2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盡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實協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王</w:t>
            </w:r>
          </w:p>
        </w:tc>
        <w:tc>
          <w:tcPr>
            <w:tcW w:w="2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落後十五個多馬位，轉入直路時仍在後列，落後七個多馬位，三百五十米處時移出以避開對手的後蹄，末段持續力拼，僅敗。最後一百米失敗平衡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洲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137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邵良宇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陽光小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實協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幻</w:t>
            </w:r>
          </w:p>
        </w:tc>
        <w:tc>
          <w:tcPr>
            <w:tcW w:w="2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落後五個多馬位，轉入直路時爭取空位，仍落後兩個多馬位，二百五十米處時得以望空即展開衝刺，未能威脅頭馬，但末段持續追趕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加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蓬萊仙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實協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港口</w:t>
            </w:r>
          </w:p>
        </w:tc>
        <w:tc>
          <w:tcPr>
            <w:tcW w:w="2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四位，落後四個多馬位，轉入直路時爭取空位，二百米處時移出望空展開衝刺，末段追勢頗為強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3"/>
              <w:gridCol w:w="1227"/>
              <w:gridCol w:w="802"/>
              <w:gridCol w:w="959"/>
              <w:gridCol w:w="299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蓬萊仙泉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活侯夫人及布特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立基</w:t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ANGRI LA SPRING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i Waterhouse &amp; Adrian Bott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Clar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stelvecchio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pportunity (NZ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X Y Huang, Arrowfield Pastoral Pty Ltd (Mgr: J M Messara), P A Craig, T M Johnston, M K Wilson, S M Hastings &amp; P L Thomp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79,353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79"/>
        <w:gridCol w:w="174"/>
        <w:gridCol w:w="1227"/>
        <w:gridCol w:w="160"/>
        <w:gridCol w:w="616"/>
        <w:gridCol w:w="501"/>
        <w:gridCol w:w="224"/>
        <w:gridCol w:w="226"/>
        <w:gridCol w:w="43"/>
        <w:gridCol w:w="479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1"/>
        <w:gridCol w:w="43"/>
        <w:gridCol w:w="1094"/>
        <w:gridCol w:w="254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及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2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0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蓬萊仙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ling Downs (AUS)</w:t>
            </w:r>
          </w:p>
        </w:tc>
        <w:tc>
          <w:tcPr>
            <w:tcW w:w="2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有兩個多馬位的優勢，轉入直路時仍然領先，末段仍奮戰不懈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坎培拉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7,8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坎培拉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8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ow In Ma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君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蓬萊仙泉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從外欄切入並沿欄領放，轉入直路時加速，二百米處時被超越，末段仍奮戰不懈，力保一席位置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香港賽馬會全球匯合彩池卡賓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揮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迅羽天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角色深度</w:t>
            </w:r>
          </w:p>
        </w:tc>
        <w:tc>
          <w:tcPr>
            <w:tcW w:w="2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並建立三個多馬位的優勢，轉入直路時仍然領先，三百二十米處時被超越，末段轉弱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加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7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蓬萊仙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實協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港口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放頭競跑並建立個多馬位的優勢，轉入直路時仍然領先，末段仍奮戰不懈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昆士蘭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9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0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角色深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urchill's Choic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郎君</w:t>
            </w:r>
          </w:p>
        </w:tc>
        <w:tc>
          <w:tcPr>
            <w:tcW w:w="2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一般並得以切入內欄領放，千二米至轉彎處時仍然領先，二百五十米處時被超越，末段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7"/>
              <w:gridCol w:w="1214"/>
              <w:gridCol w:w="805"/>
              <w:gridCol w:w="963"/>
              <w:gridCol w:w="295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王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詩及查奕通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凱華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G OF THUNDER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O'Shea &amp; Tom Charlton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Zah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ivaci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eezababe (NZ) (Zabeel (NZ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Rakowski, M D Sullivan, Peake Racing (Mgr: P N Edwards), R L Gleeson, Curlew Racing (Mgr: B F Sanson), D N Halliday, D J Meredith, D Milne, D M Stone, K T Sparkes, P Byrnes, R B Deutsch, S D Peberdy, Farah Racing (Mrs J L Farah), I Everingham, M S Riley, R Jones, M Kraljevic, A H Roth &amp; S W Kir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10,923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79"/>
        <w:gridCol w:w="174"/>
        <w:gridCol w:w="1233"/>
        <w:gridCol w:w="160"/>
        <w:gridCol w:w="617"/>
        <w:gridCol w:w="501"/>
        <w:gridCol w:w="225"/>
        <w:gridCol w:w="226"/>
        <w:gridCol w:w="43"/>
        <w:gridCol w:w="480"/>
        <w:gridCol w:w="179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08"/>
        <w:gridCol w:w="225"/>
        <w:gridCol w:w="282"/>
        <w:gridCol w:w="338"/>
        <w:gridCol w:w="43"/>
        <w:gridCol w:w="1097"/>
        <w:gridCol w:w="2549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174,3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7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尋金專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望而生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沛海域</w:t>
            </w:r>
          </w:p>
        </w:tc>
        <w:tc>
          <w:tcPr>
            <w:tcW w:w="2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轉彎時退守內欄中間位置，一百五十米處時加速力不及對手，其後收慢，終點前重拾步韻後即奮戰不懈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域園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樑棟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型至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madell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治安官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較後的位置，趨近轉彎時已受催策，轉入直路時移至內側競跑，終點前走勢卻一般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樑棟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3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想像無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coln Rocks (NZ)</w:t>
            </w:r>
          </w:p>
        </w:tc>
        <w:tc>
          <w:tcPr>
            <w:tcW w:w="2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五位，落後三個半馬位，轉入直路時爭取空位，三百米處時移出，一百五十米處時持續追趕並取得領先，終點前走勢仍勁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樑棟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4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2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盡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實協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王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走第二疊，落後十一個多馬位，轉入直路時仍在後列，落後七個多馬位，末段衝刺良佳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洲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13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樑棟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陽光小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實協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幻</w:t>
            </w:r>
          </w:p>
        </w:tc>
        <w:tc>
          <w:tcPr>
            <w:tcW w:w="2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落後個多馬位，轉入直路時仍在已有優勢的領放馬之後，仍落後個多馬位，末段仍持續力拼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05"/>
        <w:gridCol w:w="4477"/>
      </w:tblGrid>
      <w:tr>
        <w:trPr/>
        <w:tc>
          <w:tcPr>
            <w:tcW w:w="6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8 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香港賽馬會全球匯合彩池粗魯碟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8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6"/>
              <w:gridCol w:w="1213"/>
              <w:gridCol w:w="1216"/>
              <w:gridCol w:w="800"/>
              <w:gridCol w:w="981"/>
              <w:gridCol w:w="297"/>
            </w:tblGrid>
            <w:tr>
              <w:trPr/>
              <w:tc>
                <w:tcPr>
                  <w:tcW w:w="105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俊郎君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XB)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邵東禮及邵敏倩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顧文聰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AU DAZZLER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ny &amp; Maddysen Sears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g Guthmann-Chest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rdrossa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werfect (AUS) (Pentir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S E We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578,377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75"/>
        <w:gridCol w:w="1226"/>
        <w:gridCol w:w="160"/>
        <w:gridCol w:w="615"/>
        <w:gridCol w:w="500"/>
        <w:gridCol w:w="224"/>
        <w:gridCol w:w="226"/>
        <w:gridCol w:w="43"/>
        <w:gridCol w:w="478"/>
        <w:gridCol w:w="178"/>
        <w:gridCol w:w="43"/>
        <w:gridCol w:w="35"/>
        <w:gridCol w:w="8"/>
        <w:gridCol w:w="43"/>
        <w:gridCol w:w="257"/>
        <w:gridCol w:w="452"/>
        <w:gridCol w:w="166"/>
        <w:gridCol w:w="43"/>
        <w:gridCol w:w="149"/>
        <w:gridCol w:w="43"/>
        <w:gridCol w:w="149"/>
        <w:gridCol w:w="26"/>
        <w:gridCol w:w="17"/>
        <w:gridCol w:w="208"/>
        <w:gridCol w:w="225"/>
        <w:gridCol w:w="314"/>
        <w:gridCol w:w="338"/>
        <w:gridCol w:w="43"/>
        <w:gridCol w:w="1095"/>
        <w:gridCol w:w="2539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1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陽光海岸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曉亮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8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punta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ble Decre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't Recall One (NZ)</w:t>
            </w:r>
          </w:p>
        </w:tc>
        <w:tc>
          <w:tcPr>
            <w:tcW w:w="2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第九位至轉彎處，末段曾與對手碰撞，毫無走勢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1/2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文聰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8.4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8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on Sweep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punta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 Worshipper (AUS)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八位至千二米處，八百米處時居第九位，轉彎時進佔第八位，末段略為收復失地，但從未構成威脅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2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蘭披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文聰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5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4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俊郎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 Worshipp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dame Lexis (AUS)</w:t>
            </w:r>
          </w:p>
        </w:tc>
        <w:tc>
          <w:tcPr>
            <w:tcW w:w="2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第五位，千二米至八百米處時居第六位，轉彎時受困，居第七位，其後移出，一百五十米處時取得領先，末段越走越勁，輕鬆勝出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2/2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文聰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0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0F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郎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 Worshipp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wzino (NZ)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至千二米處，轉彎時居第三位，二百米處時取得領先，末段力拒對手挑戰，勝出賽事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昆士蘭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文聰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9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角色深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urchill's Choic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郎君</w:t>
            </w:r>
          </w:p>
        </w:tc>
        <w:tc>
          <w:tcPr>
            <w:tcW w:w="2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二米至八百米處時居第七位，其後移出，轉彎時居第六位，末段走勢尚可，但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22"/>
              <w:gridCol w:w="1200"/>
              <w:gridCol w:w="803"/>
              <w:gridCol w:w="963"/>
              <w:gridCol w:w="300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擁帝制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湯美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MPERIALIST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my Berr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urchil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ncing Hare (AUS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 J Waller, N A Greenhalgh, Mrs M T Greenhalgh, Mrs S Mann, Mrs A C Galvin, M Phillips, Mrs L Phillips, K T Gibbons, L Caminiti, Mrs E Hunt, K C Drummond, M Coli, W J Coli, M G Bates &amp; T R Hun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47,448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174"/>
        <w:gridCol w:w="1226"/>
        <w:gridCol w:w="160"/>
        <w:gridCol w:w="613"/>
        <w:gridCol w:w="499"/>
        <w:gridCol w:w="224"/>
        <w:gridCol w:w="226"/>
        <w:gridCol w:w="43"/>
        <w:gridCol w:w="477"/>
        <w:gridCol w:w="179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31"/>
        <w:gridCol w:w="227"/>
        <w:gridCol w:w="280"/>
        <w:gridCol w:w="337"/>
        <w:gridCol w:w="43"/>
        <w:gridCol w:w="1090"/>
        <w:gridCol w:w="252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德百里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9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eed The Omen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擁帝制</w:t>
            </w:r>
          </w:p>
        </w:tc>
        <w:tc>
          <w:tcPr>
            <w:tcW w:w="2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落後三個馬位，轉入直路時走第四疊，末段持續追趕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秋季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8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7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錦簇滿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擁帝制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直路上走勢尚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3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6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擁帝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塑像逸態</w:t>
            </w:r>
          </w:p>
        </w:tc>
        <w:tc>
          <w:tcPr>
            <w:tcW w:w="2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轉彎時居第二位，末段持續追前，走勢頗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洲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137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4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陽光小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實協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幻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起步後不久即受緊迫，留守接近包尾，落後十一個半馬位，轉入直路時仍居後列，落後九個多馬位，三百五十米處時已告敗陣，末段毫無走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昆士蘭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麗雅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9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角色深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urchill's Choic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郎君</w:t>
            </w:r>
          </w:p>
        </w:tc>
        <w:tc>
          <w:tcPr>
            <w:tcW w:w="2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二米至轉彎處時仍在後列，末段走勢平常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25"/>
              <w:gridCol w:w="1204"/>
              <w:gridCol w:w="802"/>
              <w:gridCol w:w="964"/>
              <w:gridCol w:w="295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善長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1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林銘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路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UR BENEFACTOR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van Laming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oel Callow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ntribut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donna Mia (NZ) (Red Club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 B Laming, Felgate Holdings (Mgr: P D Felgate), M A Hibbs, W D Von Bibra, G Baxter, W R Bowker, Balmoral Lodge (Mgr: Mrs K E Thomas), Fortensity Equine Management (Mgr: Mrs B A Gray), H R O'Neill, A C Salter, K A Ward, S M Ward, G Kaparos &amp; C J Ty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85,03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52"/>
        <w:gridCol w:w="477"/>
        <w:gridCol w:w="174"/>
        <w:gridCol w:w="1220"/>
        <w:gridCol w:w="160"/>
        <w:gridCol w:w="609"/>
        <w:gridCol w:w="497"/>
        <w:gridCol w:w="223"/>
        <w:gridCol w:w="226"/>
        <w:gridCol w:w="43"/>
        <w:gridCol w:w="474"/>
        <w:gridCol w:w="179"/>
        <w:gridCol w:w="43"/>
        <w:gridCol w:w="35"/>
        <w:gridCol w:w="8"/>
        <w:gridCol w:w="43"/>
        <w:gridCol w:w="257"/>
        <w:gridCol w:w="451"/>
        <w:gridCol w:w="169"/>
        <w:gridCol w:w="43"/>
        <w:gridCol w:w="152"/>
        <w:gridCol w:w="43"/>
        <w:gridCol w:w="152"/>
        <w:gridCol w:w="26"/>
        <w:gridCol w:w="17"/>
        <w:gridCol w:w="208"/>
        <w:gridCol w:w="224"/>
        <w:gridCol w:w="314"/>
        <w:gridCol w:w="328"/>
        <w:gridCol w:w="43"/>
        <w:gridCol w:w="1085"/>
        <w:gridCol w:w="2507"/>
      </w:tblGrid>
      <w:tr>
        <w:trPr/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禮賢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9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長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punta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mierro (AUS)</w:t>
            </w:r>
          </w:p>
        </w:tc>
        <w:tc>
          <w:tcPr>
            <w:tcW w:w="2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第六位至八百米處，轉彎時居第四位，未能望空，其後移出，二百五十米處時取得領先，表現遠勝同場對手。</w:t>
            </w:r>
          </w:p>
        </w:tc>
      </w:tr>
      <w:tr>
        <w:trPr/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Q/10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</w:t>
            </w:r>
            <w:r>
              <w:rPr>
                <w:rFonts w:ascii="Arial Narrow" w:hAnsi="Arial Narrow" w:cs="Arial Narrow"/>
                <w:color w:val="000000"/>
                <w:sz w:val="12"/>
              </w:rPr>
              <w:t>第一名過終點</w:t>
            </w:r>
            <w:r>
              <w:rPr>
                <w:rFonts w:cs="Arial Narrow" w:ascii="Arial Narrow" w:hAnsi="Arial Narrow"/>
                <w:color w:val="000000"/>
                <w:sz w:val="12"/>
              </w:rPr>
              <w:t>)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禮賢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0F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rchant Gol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le's Best (AUS)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八位至八百米處，其後改善位置並移出，轉彎時進佔第五位，二百米處時與對手碰撞，但走勢強勁並取得領先，終點前力拒對手來犯。</w:t>
            </w:r>
          </w:p>
        </w:tc>
      </w:tr>
      <w:tr>
        <w:trPr/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禮賢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6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能鐵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側面進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迅羽天鷹</w:t>
            </w:r>
          </w:p>
        </w:tc>
        <w:tc>
          <w:tcPr>
            <w:tcW w:w="2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末段略為追前，從未構成威脅。</w:t>
            </w:r>
          </w:p>
        </w:tc>
      </w:tr>
      <w:tr>
        <w:trPr/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樑棟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2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7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側面進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陽光小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迅羽天鷹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又與另一賽駒碰撞，留守接近包尾，走第二疊，落後九個多馬位，轉入直路時仍在後方，落後六個多馬位，末段毫無走勢。</w:t>
            </w:r>
          </w:p>
        </w:tc>
      </w:tr>
      <w:tr>
        <w:trPr/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昆士蘭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禮賢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9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角色深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urchill's Choice (AUS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俊郎君</w:t>
            </w:r>
          </w:p>
        </w:tc>
        <w:tc>
          <w:tcPr>
            <w:tcW w:w="2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二米至轉彎處時仍在後列，末段走勢尚可，但從未構成威脅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05"/>
        <w:gridCol w:w="4477"/>
      </w:tblGrid>
      <w:tr>
        <w:trPr/>
        <w:tc>
          <w:tcPr>
            <w:tcW w:w="6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8 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香港賽馬會全球匯合彩池粗魯碟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8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4"/>
              <w:gridCol w:w="1214"/>
              <w:gridCol w:w="805"/>
              <w:gridCol w:w="972"/>
              <w:gridCol w:w="296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路易之家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詩及查奕通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苗傑美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ISON LOUIS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O'Shea &amp; Tom Charlton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Melham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uper Seth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te D'Or (NZ) (Makfi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J A Bosma, Sir P J Vela, J F Hepburn, W G John, G Sheppard, D V Gilliard, D B McGuinness, M Cole &amp; M L Solom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5,44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78"/>
        <w:gridCol w:w="150"/>
        <w:gridCol w:w="1215"/>
        <w:gridCol w:w="160"/>
        <w:gridCol w:w="611"/>
        <w:gridCol w:w="498"/>
        <w:gridCol w:w="224"/>
        <w:gridCol w:w="226"/>
        <w:gridCol w:w="43"/>
        <w:gridCol w:w="475"/>
        <w:gridCol w:w="179"/>
        <w:gridCol w:w="43"/>
        <w:gridCol w:w="35"/>
        <w:gridCol w:w="8"/>
        <w:gridCol w:w="43"/>
        <w:gridCol w:w="257"/>
        <w:gridCol w:w="451"/>
        <w:gridCol w:w="166"/>
        <w:gridCol w:w="43"/>
        <w:gridCol w:w="151"/>
        <w:gridCol w:w="43"/>
        <w:gridCol w:w="152"/>
        <w:gridCol w:w="26"/>
        <w:gridCol w:w="17"/>
        <w:gridCol w:w="208"/>
        <w:gridCol w:w="225"/>
        <w:gridCol w:w="391"/>
        <w:gridCol w:w="329"/>
        <w:gridCol w:w="43"/>
        <w:gridCol w:w="1094"/>
        <w:gridCol w:w="2517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/25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鶴斯百里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力斯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6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land Dream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Strad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valry (AUS)</w:t>
            </w:r>
          </w:p>
        </w:tc>
        <w:tc>
          <w:tcPr>
            <w:tcW w:w="25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落後十一個馬位，轉入直路時仍在後列，末段持續追趕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2/25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賓谷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擎斯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8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01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0F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路易之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rmbringer (AUS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Via Varallo (AUS)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四位，走第二疊，五百米處起容許領放馬逐漸拋離，其後始逐步向前推進，一百米處時取得領先，證明本身實力較同場對手為佳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5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士福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擎斯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9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05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clusive Artis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路易之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dpoint (NZ)</w:t>
            </w:r>
          </w:p>
        </w:tc>
        <w:tc>
          <w:tcPr>
            <w:tcW w:w="25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五位，落後三個半馬位，轉入直路時爭取空位，一百五十米處時又與另一駒碰撞，僅在終點前才能望空，略為收復失地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25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賓谷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擎斯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2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6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5F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路易之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Professor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mising Prospect (AUS)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落後領放馬三個馬位，轉彎時移至跑道中央競跑，二百米處時受催策下取得領先，迅即建立優勢，輕鬆勝出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5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德百里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擎斯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1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6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0E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路易之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istential Bob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ll Hao (AUS)</w:t>
            </w:r>
          </w:p>
        </w:tc>
        <w:tc>
          <w:tcPr>
            <w:tcW w:w="25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留守中間較後的位置，走第二疊，落後四個多馬位，轉入直路時走第四疊，仍落後兩個多馬位，一百米處時持續追趕並取得領先，終點前維持勁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1"/>
              <w:gridCol w:w="1225"/>
              <w:gridCol w:w="1202"/>
              <w:gridCol w:w="804"/>
              <w:gridCol w:w="970"/>
              <w:gridCol w:w="301"/>
            </w:tblGrid>
            <w:tr>
              <w:trPr/>
              <w:tc>
                <w:tcPr>
                  <w:tcW w:w="10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自由神駒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/XB)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隆利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BERTY PARK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an Malon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cean Park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berty Pride (AUS) (Hinchinbroo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 Y E Yu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4,43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51"/>
        <w:gridCol w:w="1222"/>
        <w:gridCol w:w="160"/>
        <w:gridCol w:w="615"/>
        <w:gridCol w:w="500"/>
        <w:gridCol w:w="224"/>
        <w:gridCol w:w="226"/>
        <w:gridCol w:w="43"/>
        <w:gridCol w:w="478"/>
        <w:gridCol w:w="178"/>
        <w:gridCol w:w="43"/>
        <w:gridCol w:w="35"/>
        <w:gridCol w:w="8"/>
        <w:gridCol w:w="43"/>
        <w:gridCol w:w="257"/>
        <w:gridCol w:w="452"/>
        <w:gridCol w:w="169"/>
        <w:gridCol w:w="43"/>
        <w:gridCol w:w="149"/>
        <w:gridCol w:w="43"/>
        <w:gridCol w:w="152"/>
        <w:gridCol w:w="26"/>
        <w:gridCol w:w="17"/>
        <w:gridCol w:w="208"/>
        <w:gridCol w:w="225"/>
        <w:gridCol w:w="314"/>
        <w:gridCol w:w="365"/>
        <w:gridCol w:w="43"/>
        <w:gridCol w:w="1092"/>
        <w:gridCol w:w="2537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旺根努伊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瓊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9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0F</w:t>
            </w:r>
          </w:p>
        </w:tc>
        <w:tc>
          <w:tcPr>
            <w:tcW w:w="36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re Rop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brero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d Point (NZ)</w:t>
            </w:r>
          </w:p>
        </w:tc>
        <w:tc>
          <w:tcPr>
            <w:tcW w:w="2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二疊第二位，轉彎時移至外疊，一度退守至第五位，末段衝刺尚勁，過終點時最為接近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1/24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德維爾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瓊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9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由神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ippers Canyon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bai'S Potiki (NZ)</w:t>
            </w:r>
          </w:p>
        </w:tc>
        <w:tc>
          <w:tcPr>
            <w:tcW w:w="2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六位，一百五十米處時展開挑戰，五十米處時取得領先，級數較同場對手為高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5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鶴斯百里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理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2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sanov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cabeel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mo (AUS)</w:t>
            </w:r>
          </w:p>
        </w:tc>
        <w:tc>
          <w:tcPr>
            <w:tcW w:w="2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較後位置，轉彎時仍在相若位置，末段走勢普通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5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鐵樑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0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由神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's A Saint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 Class Roller (AUS)</w:t>
            </w:r>
          </w:p>
        </w:tc>
        <w:tc>
          <w:tcPr>
            <w:tcW w:w="2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五位至八百米處，其後移出，轉彎時居第六位，一百五十米處時取得領先，末段越走越勁，輕鬆制勝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隆利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raeu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dovisi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oracious (AUS)</w:t>
            </w:r>
          </w:p>
        </w:tc>
        <w:tc>
          <w:tcPr>
            <w:tcW w:w="2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二米至八百米處時居第九位，其後移出，轉彎時仍在相同位置，末段略為收復失地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10"/>
              <w:gridCol w:w="807"/>
              <w:gridCol w:w="971"/>
              <w:gridCol w:w="296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力威王子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江敬鵬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鍾嫣笑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INCE LEVI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Kropp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gela Jone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sino Princ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Switzerland (NZ) (Swiss A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s K S Krop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3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3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3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3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91,23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79"/>
        <w:gridCol w:w="152"/>
        <w:gridCol w:w="1227"/>
        <w:gridCol w:w="160"/>
        <w:gridCol w:w="617"/>
        <w:gridCol w:w="501"/>
        <w:gridCol w:w="224"/>
        <w:gridCol w:w="226"/>
        <w:gridCol w:w="43"/>
        <w:gridCol w:w="491"/>
        <w:gridCol w:w="179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0"/>
        <w:gridCol w:w="26"/>
        <w:gridCol w:w="17"/>
        <w:gridCol w:w="208"/>
        <w:gridCol w:w="225"/>
        <w:gridCol w:w="314"/>
        <w:gridCol w:w="332"/>
        <w:gridCol w:w="43"/>
        <w:gridCol w:w="1092"/>
        <w:gridCol w:w="2548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/25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ylor Marshall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vour The Dream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威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acena (AUS)</w:t>
            </w:r>
          </w:p>
        </w:tc>
        <w:tc>
          <w:tcPr>
            <w:tcW w:w="2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第八位至千二米處，八百米至轉彎處時留守第九位，其後移出，末段走勢尚佳，但頭馬走勢更強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5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6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ylor Marshall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威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 The Sunris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ctory Flame (AUS)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七位至千二米處，八百米處居第八位，轉彎時居第七位，其後移出，末段走勢最為理想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5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ylor Marshall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0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0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hili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專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zafran (AUS)</w:t>
            </w:r>
          </w:p>
        </w:tc>
        <w:tc>
          <w:tcPr>
            <w:tcW w:w="2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二米處時居第四位，八百米處時受對手碰撞而勒避，居第四位，其後移出，轉彎時退守至第五位，末段毫無走勢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5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曉亮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0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5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由神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's A Saint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 Class Roller (AUS)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並收慢，千六米處時居第七位，千二米至八百米處時居第六位，六百米處起受困，其後移出，轉彎時居第五位，二百米處時與對手碰撞，一百米處時再次移出，末段走勢僅屬平常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5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ylor Marshall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角色深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威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puntar (AUS)</w:t>
            </w:r>
          </w:p>
        </w:tc>
        <w:tc>
          <w:tcPr>
            <w:tcW w:w="2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二米至八百米處時仍在後列，其後移出並逐步改善位置，轉彎時居第六位，末段走勢尚勁，但頭馬衝刺更強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05"/>
        <w:gridCol w:w="4477"/>
      </w:tblGrid>
      <w:tr>
        <w:trPr/>
        <w:tc>
          <w:tcPr>
            <w:tcW w:w="6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8 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香港賽馬會全球匯合彩池粗魯碟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8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15"/>
              <w:gridCol w:w="803"/>
              <w:gridCol w:w="967"/>
              <w:gridCol w:w="295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判定勝局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伯堯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普萊西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ROUPIER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Campbell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Du Plessi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ce High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Zafira (NZ) (Iffraaj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 Heptinstall, D Platt, B Platt, A Campbell, N Cruickshank, T Pivac &amp; M Cumming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4,32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9"/>
        <w:gridCol w:w="152"/>
        <w:gridCol w:w="1227"/>
        <w:gridCol w:w="160"/>
        <w:gridCol w:w="617"/>
        <w:gridCol w:w="501"/>
        <w:gridCol w:w="225"/>
        <w:gridCol w:w="226"/>
        <w:gridCol w:w="43"/>
        <w:gridCol w:w="490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2"/>
        <w:gridCol w:w="43"/>
        <w:gridCol w:w="1095"/>
        <w:gridCol w:w="2549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5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頓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hvin Mudhoo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9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 Photon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ushka Shesastar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'm All In (NZ)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二疊第二位，二百米處時移出並展開挑戰，終點前走勢良佳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5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頓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克納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6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0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判定勝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fternoon Siest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ds Got Gears (AUS)</w:t>
            </w:r>
          </w:p>
        </w:tc>
        <w:tc>
          <w:tcPr>
            <w:tcW w:w="2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二疊第二位，轉彎時受催策，終點前衝刺頗為強勁，但走勢仍然稚嫩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5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克納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0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判定勝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ber Patch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ster Shaw (NZ)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十位，走第三疊，轉彎時移至最外，末段在外疊展開強勁衝刺，走勢理想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普萊西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raeu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dovisi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oracious (AUS)</w:t>
            </w:r>
          </w:p>
        </w:tc>
        <w:tc>
          <w:tcPr>
            <w:tcW w:w="2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迅速，跟前競跑，千二米至八百米處時居第三位，轉彎時居第四位，末段仍奮力爭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18"/>
              <w:gridCol w:w="1207"/>
              <w:gridCol w:w="806"/>
              <w:gridCol w:w="968"/>
              <w:gridCol w:w="301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深專注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謝世朗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達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EP FOCUS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ul Shailer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Rod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Field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lawless (NZ) (Zabeel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gic Bloodstock Racing (Mgr: P Tighe), D J Frame, Whitby Bloodstock Pty Ltd, Werrett Bloodstock Pty Ltd, Bangaloe Stud (Mgr: Miss J C Ritchie), Pryde Racing (Mgr: M Pryde), B W Hooper, Grand Parkview Stud (Mgr: Ms L Timms), K H Warriner, R S Granata, D Cosgrove &amp; Madden Bloodstock (Mgr: C H Madde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4,57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0"/>
        <w:gridCol w:w="153"/>
        <w:gridCol w:w="1225"/>
        <w:gridCol w:w="160"/>
        <w:gridCol w:w="616"/>
        <w:gridCol w:w="501"/>
        <w:gridCol w:w="224"/>
        <w:gridCol w:w="226"/>
        <w:gridCol w:w="43"/>
        <w:gridCol w:w="479"/>
        <w:gridCol w:w="179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08"/>
        <w:gridCol w:w="225"/>
        <w:gridCol w:w="314"/>
        <w:gridCol w:w="337"/>
        <w:gridCol w:w="43"/>
        <w:gridCol w:w="1102"/>
        <w:gridCol w:w="254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5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海岸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達倫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7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F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專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tiann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ck Assassin (AUS)</w:t>
            </w:r>
          </w:p>
        </w:tc>
        <w:tc>
          <w:tcPr>
            <w:tcW w:w="2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起步後不久受緊迫，有些搶口，八百米處時居第五位，其後移出，轉彎時進佔第四位，二百米處時進一步移至更外並爭取空位，一百五十米處時取得領先，表現較同場對手優勝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5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曉亮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lucktom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專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a 'N' Suave (AUS)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有些搶口，八百米處時居第五位，六百米處時仍受騎師約束，轉彎時居第四位，末段走勢尚可，但未能構成威脅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5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達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hili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專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zafran (AUS)</w:t>
            </w:r>
          </w:p>
        </w:tc>
        <w:tc>
          <w:tcPr>
            <w:tcW w:w="2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千二米至八百米處時居第七位，五百米處時移出，轉彎時居第六位，末段走勢尚可，但從未構成威脅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5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恩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角色深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威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puntar (AUS)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二米至八百米處時居第九位，其後移出，轉彎時進佔第七位，末段走勢尚可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5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方達明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2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clair Encor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mp It Up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專注</w:t>
            </w:r>
          </w:p>
        </w:tc>
        <w:tc>
          <w:tcPr>
            <w:tcW w:w="25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11"/>
              <w:gridCol w:w="1220"/>
              <w:gridCol w:w="806"/>
              <w:gridCol w:w="966"/>
              <w:gridCol w:w="295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特級酒園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)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靄琛及艾基保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凱德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ZIS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nabel &amp; Rob Archibald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Mo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merican Pharoah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iva Romantica (AUS) (Lucky Owners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ru Racing (Mgr: M A Rogers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6,91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50"/>
        <w:gridCol w:w="1216"/>
        <w:gridCol w:w="160"/>
        <w:gridCol w:w="609"/>
        <w:gridCol w:w="497"/>
        <w:gridCol w:w="223"/>
        <w:gridCol w:w="226"/>
        <w:gridCol w:w="43"/>
        <w:gridCol w:w="565"/>
        <w:gridCol w:w="178"/>
        <w:gridCol w:w="43"/>
        <w:gridCol w:w="35"/>
        <w:gridCol w:w="8"/>
        <w:gridCol w:w="43"/>
        <w:gridCol w:w="257"/>
        <w:gridCol w:w="451"/>
        <w:gridCol w:w="165"/>
        <w:gridCol w:w="43"/>
        <w:gridCol w:w="148"/>
        <w:gridCol w:w="43"/>
        <w:gridCol w:w="151"/>
        <w:gridCol w:w="26"/>
        <w:gridCol w:w="17"/>
        <w:gridCol w:w="208"/>
        <w:gridCol w:w="224"/>
        <w:gridCol w:w="314"/>
        <w:gridCol w:w="331"/>
        <w:gridCol w:w="43"/>
        <w:gridCol w:w="1091"/>
        <w:gridCol w:w="251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/24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隆利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5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1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lestial Blaz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atiri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級酒園</w:t>
            </w:r>
          </w:p>
        </w:tc>
        <w:tc>
          <w:tcPr>
            <w:tcW w:w="2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走勢稚嫩，留守第八位至轉彎處，未能望空至二百五十米處，其後移出，末段走勢尚可，但從未構成威脅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2/24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釗域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0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vour The Dream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n Lucy Ru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mply Fun (AUS)</w:t>
            </w:r>
          </w:p>
        </w:tc>
        <w:tc>
          <w:tcPr>
            <w:tcW w:w="2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並收慢，留守第八位至八百米處，轉彎時仍在後列，其後移出，末段略為收復失地，但從未構成威脅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2/24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釗域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0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郎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 Worshipp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wzino (NZ)</w:t>
            </w:r>
          </w:p>
        </w:tc>
        <w:tc>
          <w:tcPr>
            <w:tcW w:w="2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留守第九位至千六米處，其後持續外閃，千二米至八百米處時居第八位，轉彎時居第七位，末段走勢欠勁。賽後接受獸醫檢查並發現中暑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5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、閹馬及未經閹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第一班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yleigh Ingelse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7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o Oyu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rient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valittle (NZ)</w:t>
            </w:r>
          </w:p>
        </w:tc>
        <w:tc>
          <w:tcPr>
            <w:tcW w:w="2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八百米至轉彎處居第八位，其後移出，末段略為收復失地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陽光海岸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 McGillivray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3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0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級酒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mpagne Roug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hfire (NZ)</w:t>
            </w:r>
          </w:p>
        </w:tc>
        <w:tc>
          <w:tcPr>
            <w:tcW w:w="2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千二米至八百米處時居第九位，走第三疊，其後移出，轉彎時走第四疊，居第七位，一百五十米處時取得領先，末段越走越勁，輕鬆勝出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05"/>
        <w:gridCol w:w="4477"/>
      </w:tblGrid>
      <w:tr>
        <w:trPr/>
        <w:tc>
          <w:tcPr>
            <w:tcW w:w="6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8 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香港賽馬會全球匯合彩池粗魯碟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8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14"/>
              <w:gridCol w:w="1207"/>
              <w:gridCol w:w="808"/>
              <w:gridCol w:w="967"/>
              <w:gridCol w:w="300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真風雅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力德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AL CLASS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son Colle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adamos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ll Duckie (NZ) (Magic Ring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ustralian Bloodstock (Mgr: L Murrell), J Falcke, S Tsalikidis, C Cortese, D Hollyman, S McWilliams, Kemp Racing (Mgr: J Kemp), K MacKenzie, P Rapone, G Edwards, London Circuit, G Beltsos, K Peddie, J Forrest, Two Of Each, Mrs R McLaren, Mrs S Mann, ADMPT Racing, World Series Group &amp; F Dugda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45,25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2"/>
        <w:gridCol w:w="174"/>
        <w:gridCol w:w="1231"/>
        <w:gridCol w:w="160"/>
        <w:gridCol w:w="618"/>
        <w:gridCol w:w="502"/>
        <w:gridCol w:w="225"/>
        <w:gridCol w:w="226"/>
        <w:gridCol w:w="43"/>
        <w:gridCol w:w="481"/>
        <w:gridCol w:w="179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8"/>
        <w:gridCol w:w="225"/>
        <w:gridCol w:w="282"/>
        <w:gridCol w:w="334"/>
        <w:gridCol w:w="43"/>
        <w:gridCol w:w="1098"/>
        <w:gridCol w:w="2554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雅豪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偉利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8.8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風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Trendsetter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bai Gold (NZ)</w:t>
            </w:r>
          </w:p>
        </w:tc>
        <w:tc>
          <w:tcPr>
            <w:tcW w:w="2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七位，走外疊，轉彎時移至更外疊，一百米處時展開挑戰，終點前取得領先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2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ight Carat Classic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昌誠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3.6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tabell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飛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風雅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第十一位，六百米處時被對手碰撞，轉彎時移至最外疊，末段衝刺良佳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r Patrick Hogan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昌誠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4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風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la Montagna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land Life (NZ)</w:t>
            </w:r>
          </w:p>
        </w:tc>
        <w:tc>
          <w:tcPr>
            <w:tcW w:w="2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七位，走外疊，六百米處起取得領先，末段維持佳勢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雅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樑棟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7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6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nder Bo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clichy Boulevard (AUS)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五位，落後三個多馬位，轉入直路時沿欄而上，仍落後兩個多馬位，二百五十米處時已告敗陣，末段守弱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葡萄園育馬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9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9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惜當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洞奇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clichy Boulevard (AUS)</w:t>
            </w:r>
          </w:p>
        </w:tc>
        <w:tc>
          <w:tcPr>
            <w:tcW w:w="2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另一賽駒碰撞，千六米處時搶口，留守第五位，走第二疊，落後兩個多馬位，轉入直路時走第四疊，落後兩個多馬位，三百米處起已告敗陣，末段嚴重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14"/>
              <w:gridCol w:w="1201"/>
              <w:gridCol w:w="804"/>
              <w:gridCol w:w="980"/>
              <w:gridCol w:w="297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得天艷女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朗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LLE DETELL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McDona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ed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lack Lace (NZ) (Towkay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Duffie, N P Bishara, Mrs L R Lowe &amp; S W Hawking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98,483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0"/>
        <w:gridCol w:w="175"/>
        <w:gridCol w:w="1229"/>
        <w:gridCol w:w="160"/>
        <w:gridCol w:w="617"/>
        <w:gridCol w:w="500"/>
        <w:gridCol w:w="224"/>
        <w:gridCol w:w="226"/>
        <w:gridCol w:w="43"/>
        <w:gridCol w:w="478"/>
        <w:gridCol w:w="178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49"/>
        <w:gridCol w:w="26"/>
        <w:gridCol w:w="17"/>
        <w:gridCol w:w="208"/>
        <w:gridCol w:w="225"/>
        <w:gridCol w:w="314"/>
        <w:gridCol w:w="333"/>
        <w:gridCol w:w="43"/>
        <w:gridCol w:w="1091"/>
        <w:gridCol w:w="2539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/25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靈頓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0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天艷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gatiti (NZ)</w:t>
            </w:r>
          </w:p>
        </w:tc>
        <w:tc>
          <w:tcPr>
            <w:tcW w:w="2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早段搶口，留守中間較後的位置，轉彎時進佔第三位，直路上力追，可惜全程外閃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/25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內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2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0F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llhor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adfas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天艷女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早段搶口，留守中間較後的位置，轉彎時走第三疊，直路上走勢尚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5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0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天艷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蓋環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ss My Rock (NZ)</w:t>
            </w:r>
          </w:p>
        </w:tc>
        <w:tc>
          <w:tcPr>
            <w:tcW w:w="2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搶口，轉彎時居中間位置，三百米處起取得平衡後旋即展開衝刺，最後五十米已有明顯優勢，勝出賽事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5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克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1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天艷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lymni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爾願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又與另一賽駒碰撞，留守內欄中間較後的位置，落後六個多馬位，轉彎時外閃，轉入直路時走第五疊，落後兩個多馬位，末段持續力拼，終點前取得領先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5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洲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114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2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惜當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陽細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爾願</w:t>
            </w:r>
          </w:p>
        </w:tc>
        <w:tc>
          <w:tcPr>
            <w:tcW w:w="2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及中段搶口，留守內欄中間較後的位置，落後四個多馬位，轉入直路時爭取空位，落後三個多馬位，僅在終點前才能望空。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7:41:00Z</dcterms:created>
  <dc:creator>MAN, Louisa Y H</dc:creator>
  <dc:description/>
  <dc:language>en-US</dc:language>
  <cp:lastModifiedBy>MAN, Louisa Y H</cp:lastModifiedBy>
  <dcterms:modified xsi:type="dcterms:W3CDTF">2025-05-15T07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a8be6d05-29c2-4bbe-998b-60d31562daf7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5-15T07:41:38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