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東奔一萬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62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33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9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1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01"/>
              <w:gridCol w:w="805"/>
              <w:gridCol w:w="965"/>
              <w:gridCol w:w="30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天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wa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J Georgatsoulis, P Halfhyde, T Kingston, W E Payne, Ms S G Wilson, B E Wright, Jimlee Racing (Mgr: Ms L Caff), Knuckleheads Racing (Mgr: M J Tylor), Darby Racing Walkway (Mgr: S G Darby), Cantbreakmystride (Mgr: M T Anderson) &amp; Jacknife Racing (Mgr: T P Bol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6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76,609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明顯優勢，末段持續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在馬群之間展開衝刺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佔取領先位置，走外疊，轉入直路時走四疊並取得領先，二百米處時已有兩個半馬位的優勢，終點前轉弱，但已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kers G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osity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並建立個半馬位的優勢，有些外閃，一百五十米處起轉弱，一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11"/>
              <w:gridCol w:w="803"/>
              <w:gridCol w:w="967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勝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ham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, Iskander Racing &amp; Breeding, Shapetom, Glentree Racing, Mrs S Cummings, CHEMS, Fern Vale Farm, Matha Bloodstock, Longwood Racing, R Chapman, P Johnson, BFJ Bloodstock, Ridgmont Farm, AFDF, S Farrell, A Murray, M Hardwick, B Riddle, C Russell &amp; Sandhurst Bloodstock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67,4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7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三個多馬位，轉入直路時走第四疊，落後三個多馬位，一百五十米處時取得領先，終點前力拒對手強勁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急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起發力追趕，可惜自一百五十米處起走勢僅屬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八百五十米處時取得領先，轉彎時加速，仍有優勢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有些搶口，三百米處時被超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轉彎時加速並取得領先，其後更建立三個馬位的優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0"/>
              <w:gridCol w:w="1211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lai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M De Stoop, D Da Silva, Mrs V B Mossman, M D Garreffa, R G Edge, Ms S P Hopkins, K F May, G B Clark, L Caminiti, Dr F McCourt, A J Prince, Dr M Healy &amp; M L Spilst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15,29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5"/>
        <w:gridCol w:w="43"/>
        <w:gridCol w:w="1101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六個多馬位，轉入直路時仍在後列，落後六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放頭競跑，二百米處時被超越即受力策，一百五十米處時收慢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沒有遮擋，轉入直路時仍落後領放馬兩個半馬位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一千米處時搶口並收慢，八百米處時再次收慢以避開對手的後蹄，留守內欄第五位，落後三個馬位，轉入直路時爭取空位，仍落後兩個多馬位，三百米處時得以望空後即持續追前。最後二百米受對手妨礙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領放馬之後，落後個多馬位，二百八十米處時得以望空，旋即展開衝刺，一百米處時取得領先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8"/>
              <w:gridCol w:w="1211"/>
              <w:gridCol w:w="806"/>
              <w:gridCol w:w="972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澎湃引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Mall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ena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peliner Bloodstock Pty Ltd (Mgr: W G Mitchell), Sledmere Stud (Mgr: Mrs C J Murphy), Telemon Stud (Mgr: D J Fletcher), R J Pawsey, T J Kirkwood, J K Mackay, A J Parrish, R Shelley &amp; M Twy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31,30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75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逐步追前，二百五十米處時取得領先，一百米處時被超越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多馬位，轉入直路時移至第三疊，落後個半馬位，二百二十米處時走勢強勁並取得領先，末段力拒對手強勁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擠迫，居包尾，落後八個馬位，轉入直路時仍在後列，落後六個多馬位，可惜其後從未望空，未能全力施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三位，走第三疊，沒有遮擋，其後在外疊與對手共同領放，轉入直路時已告敗陣，落後三個馬位，二百五十米處時又與對手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3"/>
              <w:gridCol w:w="800"/>
              <w:gridCol w:w="97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28,3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7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退守至中間位置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走第四疊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留守第三位，轉彎時仍在領放馬之後，三百米處時受催策下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轉彎時走第四至第五疊，居第三位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一千米處時搶口，而且收慢以避開對手的後蹄，居中間位置，走第三疊，取得遮擋，落後兩個多馬位，轉入直路時走第四疊，落後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219"/>
              <w:gridCol w:w="803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風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THF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thesa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s On Fire (NZ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A Heathcote, Miss S R Freeman, A D Perry, J L Becker, J A Tuttiett, Miss S L Blatchford, V J Yates, S Blauw, Mrs S S Argyros, R J Yates, Ms L J Yates, Mrs J Forsyth, K Forsyth, G Conroy, Mrs L Conroy, L T Parnell, C T Tuivaiti, Mrs V Tuivaiti, B Argyros &amp; B J Fu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6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6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75,323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Get S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熱話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八百米處時居第七位，走第四疊，落後六個馬位，轉彎時仍走第四疊，居第四位，落後四個馬位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轉彎時受困，居第五位，末段受催策下走勢一般。騎師認為馬匹走勢欠順。賽後接受獸醫檢查，並無發現任何異常之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至轉彎處時留守第三位，走第三疊，一百五十米處時移至內欄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atlan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放頭競跑至轉彎處，二百五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入直路時仍然領先，二百五十米處時被超</w:t>
            </w:r>
            <w:r>
              <w:rPr>
                <w:rFonts w:cs="Arial Narrow" w:ascii="Arial Narrow" w:hAnsi="Arial Narrow"/>
                <w:color w:val="000000"/>
                <w:sz w:val="14"/>
              </w:rPr>
              <w:t>$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4"/>
              <w:gridCol w:w="1222"/>
              <w:gridCol w:w="802"/>
              <w:gridCol w:w="97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513,89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85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多馬位，直路上移至第四疊，落後四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居第七位至八百米處，其後移出，轉彎時仍在第七位，末段走勢尚可，但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五個多馬位，轉入直路時得以望空，仍落後四個多馬位，末段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全力加速，一百二十五米處時被對手追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走勢尚可，但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03"/>
              <w:gridCol w:w="805"/>
              <w:gridCol w:w="968"/>
              <w:gridCol w:w="296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日祭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嫣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ST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gela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f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ecutive RC (J Haimes), H Richardson, N Stafford, H Carlyle, J Cameron, R Albert, R Cowan, A Shead, E Jacobson, A Marmotta, K Llora, M Dowl, C Grimmett, N Walters, C Banner, Haimes Racing (J Haimes), Smeath Racing (D Smeath), Tuivaiti Racing, S Gummerson &amp; Cloudy With A Chance of Schooners (D Di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09,2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4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居於前列，末段仍奮戰不懈，但在最後五十米後勁不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早段居第五位，轉彎時進佔第三位，末段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取得領先，轉彎時被超越，一百五十米處時與對手碰撞，一百米處時收慢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轉入直路時仍然領先，末段力拒對手強勁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四位，其後移出，轉彎時仍在第四位，末段走勢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釋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c Charg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 Wood, D J Ricketts, P L Ward, G W Fielding, G Farah, G A Snow, Mrs D Iervese, J J Roughley, B A Tonkin, Livnthedream &amp; Trilo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4,9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91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四個半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達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會留守較前位置。九百米處時被對手嚴重碰撞，九百米處時嚴重失敗平衡，留守中間位置，落後六個馬位，轉入直路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走第四疊，落後兩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曉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轉彎時移出，仍在第八位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轉彎時進佔第六位，末段沿欄而上，走勢強勁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8"/>
              <w:gridCol w:w="804"/>
              <w:gridCol w:w="97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得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DIBE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r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Gregg &amp; L Sheri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1,2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82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中間位置，走第二疊，落後四個半馬位，轉入直路時爭取空位，落後三個半馬位，二百米至七十五米處時未能望空，終點前移出展開衝刺，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處至二百米處時未能望空，其後移至第三疊展開衝刺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仍在後列，落後七個多馬位，三百米處時受困，二百米處時收慢，末段得以望空後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多馬位，轉入直路時爭取空位，仍落後三個多馬位，三百五十米處得以望空後即持續向前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轉彎時未能望空，仍在後列，其後移至內欄展開衝刺，末段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6"/>
              <w:gridCol w:w="806"/>
              <w:gridCol w:w="971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不露眼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DDEN WEAL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ash (AUS) (Bradbury's Lu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sel Thoroughbreds, M A McLean, Ms S R McGowan, C R Filer, P G Keys, Diceridge Pty Ltd, Bergelicious Racing , BRINGO Racing, J P Jenkins, J P Houlihan, Roverford Pty Ltd, Ms J M Brosnan, M K Lindsay, Executive Race Club, Haimes Racing, Smeath Bloodstock &amp; Ms E K Jacob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3,9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90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woomba Weetwoo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ribbed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並得以切入內欄領放，轉入直路時仍然領先，末段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入直路時仍然領先，末段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gh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早段領放，八百米處時居第二位，轉彎時仍有些微優勢，一百五十米處時勒避，其後轉弱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QTIS Op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不露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轉彎時仍然領先，末段力拒對手強勁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並得以切入內欄領放，八百米處時居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00"/>
              <w:gridCol w:w="971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日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IN PAR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a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id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545,31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落後七個多馬位，最後一百五十米得以望空後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四百米至二百米處時未能望空，末段走勢強勁，終點前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處至二百五十米處時受困，末段在第二疊展開衝刺，僅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半馬位，轉入直路時走第五疊，落後四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落後兩個多馬位，走第二疊，轉入直路時爭取空位，仍落後兩個多馬位，三百八十米處時得以望空，末段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1"/>
              <w:gridCol w:w="806"/>
              <w:gridCol w:w="967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Wood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88"/>
              <w:gridCol w:w="569"/>
              <w:gridCol w:w="68"/>
              <w:gridCol w:w="609"/>
              <w:gridCol w:w="569"/>
              <w:gridCol w:w="68"/>
              <w:gridCol w:w="604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3-6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3-6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3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41,555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5"/>
        <w:gridCol w:w="327"/>
        <w:gridCol w:w="336"/>
        <w:gridCol w:w="43"/>
        <w:gridCol w:w="1080"/>
        <w:gridCol w:w="25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未能加速並將對手拋離，自一百七十五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德百里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E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外之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 Time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移至外疊，末段沿欄而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毛利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蝶語常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二百米處時被超越，在催策下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紐西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田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十二位，走外疊，轉彎時移至更外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轉入直路時仍然領先，二百二十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4"/>
              <w:gridCol w:w="803"/>
              <w:gridCol w:w="96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84,41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九位，其後失地，轉彎時退守至中間較後的位置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二百米處起試圖發力時卻未能望空，一百米處時勒避，從未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三至第四疊，直路上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落後三個多馬位，轉入直路時爭取空位，仍落後四個多馬位，可惜末段從未望空，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8"/>
              <w:gridCol w:w="805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P Williams, J Cahill, Mrs B Gilbert, J Spence, Mrs J Spence, R Menchise, PROF P Van Buynder, J Boyd, A Boyd, Mrs J Rubira, Persephone Racing, Mrs J Pilloni, Tight Lines Racing, R Bow, B M P H, Ms L Gillespie, Mrs H Ridout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456,87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0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跑至半程時搶口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內欄第三位，轉彎時移出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二疊，落後四個多馬位，轉入直路時仍在後列，落後五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萌芽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落後個多馬位，轉入直路時沿欄而上，二百五十米處時持續追前並取得領先，僅在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Crow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Li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半馬位的優勢，轉入直路時仍然領先，三百米處時被超越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2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一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5"/>
              <w:gridCol w:w="806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99,0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83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加速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三百米處時被超越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疊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中間較後的位置，走第三疊，沒有遮擋，落後四個多馬位，轉入直路時仍在後列，落後五個多馬位，末段僅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5"/>
              <w:gridCol w:w="805"/>
              <w:gridCol w:w="971"/>
              <w:gridCol w:w="30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彩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成及萬禮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泰邦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L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&amp; Corey Munc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Huxta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ts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L Munce, T D Chivers, B Clulow, C Schembri, L C Henderson, Milo Racing (Mgr: T J D Merlehan), More Oxygen (Mgr: P B J Marshall), Mrs J Chivers, Mrs C Chivers, L J Thompson, M Wilde, J Gorgogianis, D Chivers, Kratzie Racing 2022, Kratzie Racing 3022 &amp; Iervese Racing (Mgr: Mrs D Ierve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3,21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1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Galazi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並得以切入內欄，轉彎時居第二位，其後取得領先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六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ing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又與對手碰撞，轉彎時居第九位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Syndic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其後沿欄而上，終點前走勢強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鐵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樂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其後移出，轉彎時仍在後方，末段略為收復失地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泰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八百米處，其後移出，轉彎時仍在後方，末段僅超越一些早已洩氣的馬匹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0:00Z</dcterms:created>
  <dc:creator>MAN, Louisa Y H</dc:creator>
  <dc:description/>
  <dc:language>en-US</dc:language>
  <cp:lastModifiedBy>MAN, Louisa Y H</cp:lastModifiedBy>
  <dcterms:modified xsi:type="dcterms:W3CDTF">2025-05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413ef49-6730-41cc-846b-9a7ec154860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7:40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