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輝影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562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東奔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11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雌馬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8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影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08"/>
              <w:gridCol w:w="806"/>
              <w:gridCol w:w="97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鯊逸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麗娜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曉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SHAR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e McCa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iley Wheel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goustin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pona Park (Mgr: J S Allis), R Marro &amp; The Train Racing (Mgr: O A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1,2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5"/>
        <w:gridCol w:w="1238"/>
        <w:gridCol w:w="160"/>
        <w:gridCol w:w="619"/>
        <w:gridCol w:w="502"/>
        <w:gridCol w:w="225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6"/>
        <w:gridCol w:w="25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h Noud Qual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d's Gu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跟前競跑，轉彎時仍然領先，二百米處時被超越，末段轉弱。賽後發現失去一隻蹄鐵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早段領放，轉彎時居第二位，二百米處時取得領先，一百五十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y Re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Me Kash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彎時居第三位，末段持續追前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at Pizzazz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八百米處時居第四位，走第三疊，其後逐步向前推進，轉彎時居第二位，力拼下僅敗，但已拋離群駒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a Philpot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Outpu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Amigo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早段居第三位，轉彎時進佔第二位，其後取得領先，終點前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7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航途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FL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ine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A Tibbey, J M T Fish, R Edwards, B D Playford, S Hambly, Goldmount Lodge Pty Ltd (Mgr: Ms D H Sulivan) &amp; Proven Thoroughbreds (Mgr: A J Wal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0,6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5"/>
        <w:gridCol w:w="1240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102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三個多馬位，轉彎時在對手後蹄處於窘境，又與另一賽駒碰撞，轉入直路時走第三疊，落後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途上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三疊，取得遮擋，落後兩個多馬位，轉入直路時走第三疊，落後三個馬位，末段持續追前。直路上受催策下外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走第二疊，落後兩個多馬位，轉入直路時走第三疊，落後個多馬位，直路上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章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途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走第四疊，仍落後兩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途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兩個馬位，轉入直路時在外疊得以望空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3"/>
              <w:gridCol w:w="803"/>
              <w:gridCol w:w="98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驥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shachi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3,2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1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6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捨我有誰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橋連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以穩勢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五十米處時走勢強勁並取得領先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dge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a's Moment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居後列至八百米處，轉彎時進佔第七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途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二疊，落後四個馬位，轉入直路時爭取空位，三百五十米處時移入內欄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影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7"/>
              <w:gridCol w:w="807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杯中烈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QU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qya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Soil Bloodstock (Mgr: B A Siemsen), M G Buys, A M Palmer, B Cross, A Geddes, Mrs C M Bachmann, D W Bachmann, P Farrugia, M K Lawrence, H S McAlpine, C Arkadieff, S G Sclavos, J O'Sullivan, M Irvine &amp; Mrs J Van Buy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6,1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5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098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杯中烈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Gala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chet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跟前競跑，轉彎時居第四位，其後與對手碰撞，五十米處時勒避，力拼下僅敗。賽後向對手提出抗議，最終被競賽小組晉升為冠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櫻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fa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Galazi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六百米處時仍有些微優勢，轉彎時居第二位，其後受催策下外閃，末段轉弱。賽後發現流鼻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杯中烈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Ya Got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賽前接受獸醫檢查。出閘良佳，但與對手碰撞，其後得以切入內欄，轉入直路時仍然領先，終點前仍奮戰不懈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杯中烈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熱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ring Girl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跟前競跑，轉入直路時仍然領先，末段力拒對手挑戰，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櫻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並得以切入內欄，轉入直路時仍然領先，二百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7"/>
              <w:gridCol w:w="1213"/>
              <w:gridCol w:w="800"/>
              <w:gridCol w:w="978"/>
              <w:gridCol w:w="301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半東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文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IN TOKY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g Guthmann-Che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bayash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bell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Mckenzie &amp; Mrs M E Mckenz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2,5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4"/>
        <w:gridCol w:w="1234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90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轉彎處，走第三疊，其後與對手碰撞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h Noud Qual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d's Gu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並失地，跑來搶口，居第九位至八百米處，其後移出，轉彎時居第七位，末段走勢仍佳，結果在三駒同時觸線下僅敗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gni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gh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騰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跑來搶口，八百米處時居第四位，轉彎時居第三位，末段走勢尚可。賽後接受獸醫檢查，並無發現任何異常之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 Nea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景皇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居第六位，八百米處時居第七位，轉彎時進佔第六位，末段毫無走勢。賽後發現體力復原較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dge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a's Moment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轉彎處，走第三疊，末段走勢仍佳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807"/>
              <w:gridCol w:w="968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硬拼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孜登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IN 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Hoyste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themar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G Bl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4,3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3"/>
        <w:gridCol w:w="1227"/>
        <w:gridCol w:w="160"/>
        <w:gridCol w:w="611"/>
        <w:gridCol w:w="498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5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拼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es A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presso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轉彎處，落後八個馬位，其後移入內欄，二百米處時未能望空，終點前取得空位後即展開強勁衝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wo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拼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iable Ruby (NZ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留守內欄第三位至轉彎處，其後一度受困，因而移至內欄，一百五十米處時取得領先，可惜未能威脅頭馬，但已拋離同場其他對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拼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For Two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至八百米處，其後移出，轉彎時居第八位，受催策下內閃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dge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a's Moment (AUS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收慢，五百米處時又與對手碰撞，轉入直路時受困，從未全力施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at Pizzazz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至八百米處，轉彎時居第七位，其後受緊迫，一百米處時收慢，末段略為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影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3"/>
              <w:gridCol w:w="1190"/>
              <w:gridCol w:w="794"/>
              <w:gridCol w:w="957"/>
              <w:gridCol w:w="294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艦快道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成及萬禮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ONTHEHIGHW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&amp; Corey Munc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rchant Nav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wayorthehighway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Bennett, On The Right Track (Mgr: B J Byron), Y Dibb, L J Cowell, A P Blair, N R Thornton, H Nazim, K Karanikolos, R A Bennett &amp;  J A Mcph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0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2"/>
        <w:gridCol w:w="160"/>
        <w:gridCol w:w="614"/>
        <w:gridCol w:w="500"/>
        <w:gridCol w:w="224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0"/>
        <w:gridCol w:w="43"/>
        <w:gridCol w:w="1093"/>
        <w:gridCol w:w="25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嘗勝出城市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艦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lwe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d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放頭競跑至八百米處，轉彎時被對手追上，二百五十米處時已有明顯優勢，表現較同場對手優勝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艦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othqu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彎時仍然領先，末段越走越勁，力拒對手挑戰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田疊，其後在外疊與對手共同領放，轉入直路時已告敗陣，仍落後個多馬位，末段轉弱。直路上受催策下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gni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gh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騰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跟前競跑，轉彎時仍然領先，一百五十米處時被超越，末段轉弱，但已與其他對手有一段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ts So Good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fli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明巨利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早段居第四位，轉彎時進佔第二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7"/>
              <w:gridCol w:w="802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火雌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HELLF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Tim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 (Mgr: S D Manion), R Singh, J C Williams, G B McDonald, S Houteas, H M B Robinson, B Robinson, Ms H Wood, C J Kotsopoulos, B M Mcara, Mrs W M Carlile, R M Harvey, M Van Anen, Lane Cove Missile (Mgr: D V Simpson), Double C (Mgr: D R Chisholm), Mrs E F Manion &amp; Mrs G J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38,7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8"/>
        <w:gridCol w:w="334"/>
        <w:gridCol w:w="43"/>
        <w:gridCol w:w="1092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六個多馬位，轉入直路時仍在後列，落後五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第三位，落後兩個多馬位，轉入直路時已告敗陣，落後四個多馬位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拼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For Two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勒避，八百米處時居第五位，其後移出，轉彎時仍在第五位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多馬位，轉入直路時爭取空位，落後兩個多馬位，二百五十米處時已告敗陣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uff Tu M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八百米至轉彎處時居第二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05"/>
              <w:gridCol w:w="805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Dansaar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S Bloodstock (Mgr: B F Sokolski), Black Soil Bloodstock (Mgr: B A Siemsen) &amp; A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1,5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8"/>
        <w:gridCol w:w="43"/>
        <w:gridCol w:w="1098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眼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gu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兩個馬位，末段以穩勢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la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eze Warrior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馬群之間展開強勁衝刺，終點前數步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杯中烈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熱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ring Girl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緊迫並受騎師約束，跑來搶口，全程外閃，八百米至轉彎處時仍在後列，二百米處時與對手碰撞，末段走勢仍可，但未能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ts So G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Dai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e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早段居第四位，轉彎時進佔第三位，末段轉弱。賽後發現體力復原較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e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八位，其後移出，轉彎時居第八位，末段走勢仍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影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7"/>
              <w:gridCol w:w="1200"/>
              <w:gridCol w:w="806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綽綽有裕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FU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Rob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gchamp Bell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T Robl, Upper Bloodstock (Mgr: H F Lau), C Nye, R C Nye, K R Twite, R A Lanham &amp; G A Rot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4,40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4"/>
        <w:gridCol w:w="1222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1"/>
        <w:gridCol w:w="43"/>
        <w:gridCol w:w="149"/>
        <w:gridCol w:w="26"/>
        <w:gridCol w:w="17"/>
        <w:gridCol w:w="231"/>
        <w:gridCol w:w="227"/>
        <w:gridCol w:w="314"/>
        <w:gridCol w:w="352"/>
        <w:gridCol w:w="43"/>
        <w:gridCol w:w="1083"/>
        <w:gridCol w:w="25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覆勇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前速銳利，與對手共同領放，四百米處起受催策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桃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綽有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Red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七十五米處時被超越，終點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泉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名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享樂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綽有裕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走最外疊，二百五十米處時追上前列，末段仍力拼到底，僅在最後五十米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Mart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lis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Ours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居第四位至八百米處，轉彎時居第五位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ticoat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早段居第三位，走第三疊，轉彎時進佔第二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6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漂亮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ON BEAU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ols Gold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 (Mgr: B J Hunt), B J Vassallo, Mrs K Barker &amp; J R B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2,0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35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5"/>
        <w:gridCol w:w="278"/>
        <w:gridCol w:w="331"/>
        <w:gridCol w:w="43"/>
        <w:gridCol w:w="1090"/>
        <w:gridCol w:w="25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拼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For Two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彎時仍然領先，二百五十米處時被超越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六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ing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八百米處時居第二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dge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a's Moment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彎時仍然領先，一百五十米處時被超越，五十米處時又與對手碰撞，但終點前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at Pizzazz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八百米處時居第二位，其後失地，轉彎時退守至第六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ts So G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fli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明巨利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三位，其後移出，轉彎時仍在相同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6"/>
              <w:gridCol w:w="804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沛濤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櫻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PERB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Campt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ly Lang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erton Park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ald's Racing (Mgr: T Hugh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9,5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5"/>
        <w:gridCol w:w="1239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9"/>
        <w:gridCol w:w="335"/>
        <w:gridCol w:w="43"/>
        <w:gridCol w:w="1101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麗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at Pizzazz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至轉彎處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櫻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Show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Transit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至八百米處，其後移出，轉彎時進佔第七位，末段走勢良佳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x Rum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aka Lad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第九位至轉彎處，末段走勢尚可，但未能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e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與對手碰撞，八百米處時居第八位，轉彎時仍在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e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約束下留守後列，其後移出，轉彎時仍在後方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影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10"/>
              <w:gridCol w:w="805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同尋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FT FIE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ncing Ac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Mittiga, Mrs M L Mittiga, M Mittiga, J Mittiga, A Coluccio, C A Romeo, G Romeo, A N Romeo, L Sergi, P Milazzo, Z Todorovic, A Langford &amp; Ms D Andri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0,5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1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7"/>
        <w:gridCol w:w="43"/>
        <w:gridCol w:w="1087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ziah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落後七個馬位，轉入直路時仍在後列，落後五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K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同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綠市郊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八個多馬位，轉入直路時仍在後列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lery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於閘後接受獸醫檢查。留守接近包尾，走第三疊，取得遮擋，落後五個多馬位，轉入直路時移至最外疊，仍落後五個半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同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l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Mile (AUS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個多馬位，轉入直路時仍在後列，落後八個多馬位，末段衝刺強勁，終點前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Fillies &amp; Mar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Alliance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轉彎處，其後移出，一百米處時與對手碰撞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2"/>
              <w:gridCol w:w="804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念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TY DANC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llian Heinric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an Jalan (AUS) (Forepl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inrich Bloodstock (Mgr: Miss T C Heinri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3,4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7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8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Fr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Mystic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失地，八百米處時居內欄第六位，落後五個馬位，其後固守內欄，轉彎時居內欄第六位，落後五個馬位，一百五十米處時移出，末段沿欄而上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o Day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Cl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先達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居第六位至八百米處，轉彎時退守至第八位，末段略為收復失地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er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Shiraz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處起沿欄而上，僅在一百二十五米處時才能全力追趕，終點前數步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emian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Transit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第七位至轉彎處，末段略為收復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Fillies &amp; Mar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Alliance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至八百米處，其後移出，轉彎時居第九位，其後移入內欄，二百米處時與對手碰撞，末段走勢尚可，但從未構成威脅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8:00Z</dcterms:created>
  <dc:creator>MAN, Louisa Y H</dc:creator>
  <dc:description/>
  <cp:keywords/>
  <dc:language>en-US</dc:language>
  <cp:lastModifiedBy>MAN, Louisa Y H</cp:lastModifiedBy>
  <dcterms:modified xsi:type="dcterms:W3CDTF">2025-05-1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c8a6a22-0493-44b1-a275-65f379e874c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7:36:4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