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主席讓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564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東奔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5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5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5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7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6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4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3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7"/>
              <w:gridCol w:w="1229"/>
              <w:gridCol w:w="805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民樂派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DELI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mi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 (Mgr: Sir O G Glenn), A J N Brooks, P L Ward, GW Holdings (Mgr: G J Wilson), A Tzaneros, P I Sweeney, C Carracher, R I Goldbloom, J M Simmons, B J O'Brien, F W Cook, Mrs C M Cook &amp; A J Luci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7,5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46"/>
        <w:gridCol w:w="160"/>
        <w:gridCol w:w="626"/>
        <w:gridCol w:w="505"/>
        <w:gridCol w:w="226"/>
        <w:gridCol w:w="227"/>
        <w:gridCol w:w="43"/>
        <w:gridCol w:w="486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6"/>
        <w:gridCol w:w="43"/>
        <w:gridCol w:w="1106"/>
        <w:gridCol w:w="259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ib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nzor (FR)</w:t>
            </w:r>
          </w:p>
        </w:tc>
        <w:tc>
          <w:tcPr>
            <w:tcW w:w="2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第四位，四百米處時受催策並移出，三百米處起向前推進，一百米處時迫趕領放馬，最後五十米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ute (IRE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迫趕領放馬，三百米處時取得領先，二百米處時走勢強勁並建立優勢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</w:tc>
        <w:tc>
          <w:tcPr>
            <w:tcW w:w="2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後列，三百米處時仍在包尾，但在外疊逐步追前，二百米處時走勢尚可，可惜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直路時移至外疊，瞬即佔取前列位置，四百米處起受催策，三百米處起走勢仍勁，二百米處時進佔第二位，可惜未能威脅以佳勢獲勝的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逐步向前推進至中間位置，五百米處起受催策，但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2"/>
              <w:gridCol w:w="1202"/>
              <w:gridCol w:w="806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致高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GR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i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 (Mgr: B Baker), K Ferrel, Bowman Racing (Mgr: M Bowman), R Ryan, M Aitken, C Brigstocke, S Britten, S Carmody, B Cook, A Frogley, Mrs J Frogley, R Frost, C J Hallinan, S Jones, K Tanko, N Titcume, P Agnew, M Buggy, N Frogley &amp; A In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72,5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6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7"/>
        <w:gridCol w:w="43"/>
        <w:gridCol w:w="1088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特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速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至八百米處，轉彎時居第九位，末段走勢強勁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又與對手碰撞，留守內欄中間較後的位置，落後八個多馬位，轉入直路時仍在後列，落後六個多馬位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五個半馬位，轉入直路時爭取空位，落後三個馬位，其後未能望空，更於二百五十米處時勒避，終點前仍從未望空，甚為欠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八個多馬位，轉入直路時爭取空位，落後兩個多馬位，三百米處時得以望空後，末段走勢僅屬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六個半馬位，轉入直路時仍在後列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3"/>
              <w:gridCol w:w="1212"/>
              <w:gridCol w:w="804"/>
              <w:gridCol w:w="962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場氣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MEDIAC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 Beautiful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M B Lee, B D Nettlefold, Carty Racing (Mgr: B C Carty), D Edmonds, G J Skien, A K Racing (Mgr: Ms K L Solomon), B A Secatore, Mrs R T Secatore, C B Secatore, C Schembri &amp; Busuttin Racing (Mgr: T L Busutt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4,53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18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5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一個多馬位，轉入直路時仍在後列，落後八個馬位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琴星爍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五疊，末段走勢平常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xu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烈猛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略為追前。直路上持續內閃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場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老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rusader (FR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趨近轉彎時走第三疊並發力追趕，一百五十米處時取得領先，終點前走勢仍勁，但持續內閃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場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政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Journal (IRE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至第四位，走第二疊，轉彎時走第三疊，一百二十五米處時走勢強勁並取得領先，末段持續加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3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6"/>
              <w:gridCol w:w="808"/>
              <w:gridCol w:w="973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棕樹攀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以瀚及張韻嵐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萊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KAU SPU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ey &amp; Kylie Ger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Du Pless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sarun (NZ) (Ustinov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M Goodrum, C G Geran, R J Hawkswell, K W Cockburn, J A Ward, B Oddi, J T Brennan, C R Dooley, S C Watterson, Ms S B Harris, R A Watterson, Mrs L R Watterson, J R Giles, MD Sims, Miss N M McDonald, Mrs A Bird, P Bird &amp; Miss S L Bi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9"/>
              <w:gridCol w:w="585"/>
              <w:gridCol w:w="68"/>
              <w:gridCol w:w="602"/>
              <w:gridCol w:w="585"/>
              <w:gridCol w:w="68"/>
              <w:gridCol w:w="58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4-1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4-1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4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2-8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07,834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5"/>
        <w:gridCol w:w="1235"/>
        <w:gridCol w:w="160"/>
        <w:gridCol w:w="620"/>
        <w:gridCol w:w="503"/>
        <w:gridCol w:w="225"/>
        <w:gridCol w:w="227"/>
        <w:gridCol w:w="43"/>
        <w:gridCol w:w="48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279"/>
        <w:gridCol w:w="333"/>
        <w:gridCol w:w="43"/>
        <w:gridCol w:w="1094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eaufor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樹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盛文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學院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落後八個半馬位，轉入直路時走第四疊，末段持續追趕，終點前數步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樹攀天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多馬位，轉入直路時仍在後列，落後五個多馬位，末段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校男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后升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樹攀天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，轉彎時居第七位，末段走勢尚可，但未能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dy Colli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放瑞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 Poi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x Rumble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八位至八百米處，其後移出，轉彎時仍在第八位，末段走勢尚可，但未能構成威脅。賽後發現失去一隻蹄鐵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bane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z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碼方程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轉彎處時居後列，其後移出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212"/>
              <w:gridCol w:w="804"/>
              <w:gridCol w:w="966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動如水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AT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ujon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R Margan, D H North, Mrs V A Davis-Raiss, T J Leese, M J Ferguson, P S Nicholl, S J Warncken, A G Fox-Smith &amp; M G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48,8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90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動如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其後在外疊與對手共同領放，轉入直路時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樹攀天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早段搶口，留守接近包尾，走第二疊，落後八個多馬位，轉入直路時仍在後列，落後六個多馬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出閘後不久即與對手碰撞，留守中間較後的位置，走第二疊，落後五個馬位，轉入直路時移至外疊得以望空，末段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十三個半馬位，轉入直路時仍在後列，落後八個多馬位，五十米處時勒避對手的後蹄，騎師因而未能全力施為，終點前從未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第五位，走第三疊，沒有遮擋，落後四個馬位，轉入直路時移至最外疊，末段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0"/>
              <w:gridCol w:w="806"/>
              <w:gridCol w:w="966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臘海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卓奇及麥敖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REU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e Ritchie &amp; Colm Murra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dora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Chitt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0,4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32"/>
        <w:gridCol w:w="160"/>
        <w:gridCol w:w="618"/>
        <w:gridCol w:w="502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2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4"/>
        <w:gridCol w:w="314"/>
        <w:gridCol w:w="332"/>
        <w:gridCol w:w="43"/>
        <w:gridCol w:w="1099"/>
        <w:gridCol w:w="255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i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臘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gnito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，走外疊，轉彎時移至更外，七十五米處時取得領先，表現較同場對手優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小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位，轉彎時移至外疊展開衝刺，末段僅掙扎上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Wolfgang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備金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二百五十米處時與對手碰撞，終點前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t Gry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invad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臘海神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移出，末段走勢平常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克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zeb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臘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lov (NZ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位，走外疊，轉彎時移至更外，末段雖然持續內閃，但走勢頗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3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8"/>
              <w:gridCol w:w="1218"/>
              <w:gridCol w:w="802"/>
              <w:gridCol w:w="967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編碼方程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O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ncryp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ight Below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 Azzopardi, C McKenzie, Ms C Taber, D B Scott, J R A C Investments (Mgr: A Apoyan), J Cox, K Thompson, M Orrock, N MacDonald, R Thompson, R Sullivan, S E Stegman, V P Ernst, J P Anderson, J Bartsch, L M B Crew (Mgr: P Gillett), By A Bee's Racing (Mgr: J P Lake), S M Thompson, K R Cox &amp; Dream Th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26,0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098"/>
        <w:gridCol w:w="25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The Wav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碼方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haven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至八百米處，其後移出，轉彎時居第七位，受催策下外閃，末段走勢強勁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Subzer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碼方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校男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至千六米處，千二米至八百米處時居第八位，其後移出，轉彎時居第四位，終點前走勢強勁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ate (NZ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至八百米處，轉彎時仍在第八位，末段走勢平常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bane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z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碼方程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仍在後列，其後移出並逐步改善位置，末段走勢頗佳，所負不遠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21"/>
              <w:gridCol w:w="805"/>
              <w:gridCol w:w="966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琴星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鐵樑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VE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e Wilson-Tayl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charan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K Racing &amp; Breeding Pty Ltd, N J Young, L P Money, P R Money, Peake Racing, I C Edney, The Triumph T R 6 R Syndicate, P F Santucci, M A Karam, Mrs B J Hammon, F Parry, R L J Lyle, A J Chambers, J M C Emmerig, B R Butler &amp; Ad Infinit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5,4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81"/>
        <w:gridCol w:w="174"/>
        <w:gridCol w:w="1226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23"/>
        <w:gridCol w:w="227"/>
        <w:gridCol w:w="281"/>
        <w:gridCol w:w="333"/>
        <w:gridCol w:w="43"/>
        <w:gridCol w:w="1089"/>
        <w:gridCol w:w="2539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琴星爍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六至第七疊，直路上衝刺尚勁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琴星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六疊，末段衝刺強勁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平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Z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走第三疊，取得遮擋，轉入直路時移至最外疊，仍在最後，末段毫無走勢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h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Spin (GB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六個多馬位，轉入直路時爭取空位，落後四個多馬位，三百五十米處起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3"/>
              <w:gridCol w:w="804"/>
              <w:gridCol w:w="972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步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OCH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mou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rgan &amp; D H T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5-9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5-9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57,8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5"/>
        <w:gridCol w:w="1234"/>
        <w:gridCol w:w="160"/>
        <w:gridCol w:w="619"/>
        <w:gridCol w:w="502"/>
        <w:gridCol w:w="225"/>
        <w:gridCol w:w="227"/>
        <w:gridCol w:w="43"/>
        <w:gridCol w:w="493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79"/>
        <w:gridCol w:w="338"/>
        <w:gridCol w:w="43"/>
        <w:gridCol w:w="1095"/>
        <w:gridCol w:w="25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ats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Of Mt Buller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二位，走第二疊，其後在外疊與對手共同領放，二百米處起已告敗陣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六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Pacif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zing (NZ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二米處時居第九位，八百米至轉彎處時居第八位，轉入直路時受困，末段略為收復失地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莉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al Deb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步速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至千二米處，八百米處時居第八位，其後改善位置，轉彎時進佔第四位，受催策下內閃，末段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步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To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神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九位至千二米處，八百米處時仍在第九位，其後移出，轉彎時仍在第九位，二百米處時取得領先，末段越走越勁，輕鬆勝出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bane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z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碼方程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居第八位，其後移出，轉彎時居第七位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3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1"/>
              <w:gridCol w:w="803"/>
              <w:gridCol w:w="965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宗耀祖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HTA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ferm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emington (AUS) (Savoire Viv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Bru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0,8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2"/>
        <w:gridCol w:w="43"/>
        <w:gridCol w:w="1092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You Ella (USA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接近包尾的內欄位置，落後十個馬位，轉入直路時仍然居後，落後九個多馬位，二百米處時受緊迫因而被收慢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usal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石威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轉入直路時移出望空展開衝刺，但走勢卻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接近包尾，落後十一個多馬位，轉入直路時仍在後列，落後八個多馬位，末段持續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四個馬位，轉入直路時仍在後列，末段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七個半馬位，轉入直路時取得空位，落後四個多馬位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1"/>
              <w:gridCol w:w="1201"/>
              <w:gridCol w:w="804"/>
              <w:gridCol w:w="968"/>
              <w:gridCol w:w="302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敏捷驥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ZOI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ice (NZ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Flannery, Mrs P A Flannery, T D Flannery &amp; Q J Flann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66,21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2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92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內欄位置，落後七個多馬位，轉入直路時爭取空位，仍落後四個半馬位，三百米處時得以望空後即持續追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usal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石威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後列，走第二疊，取得遮擋，二百米處起移出並展開衝刺，終點前走勢仍可，所負不遠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十二個馬位，轉入直路時仍在後列，落後十個多馬位，末段略為收復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中間較後的位置，落後九個馬位，轉入直路時仍在後方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Pacif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捷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ight Way (NZ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，轉彎時仍在後列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8"/>
              <w:gridCol w:w="1216"/>
              <w:gridCol w:w="805"/>
              <w:gridCol w:w="966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世速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煥臨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洛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P SPE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Goodwi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zed Gem (NZ) (Priz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R Neven, J Nolan, J B Edwards, L Crawford &amp; A D Craw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8"/>
              <w:gridCol w:w="869"/>
              <w:gridCol w:w="586"/>
              <w:gridCol w:w="68"/>
              <w:gridCol w:w="597"/>
              <w:gridCol w:w="586"/>
              <w:gridCol w:w="68"/>
              <w:gridCol w:w="588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8-11-8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8-11-8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9-5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5,326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3"/>
        <w:gridCol w:w="1234"/>
        <w:gridCol w:w="160"/>
        <w:gridCol w:w="620"/>
        <w:gridCol w:w="502"/>
        <w:gridCol w:w="225"/>
        <w:gridCol w:w="227"/>
        <w:gridCol w:w="43"/>
        <w:gridCol w:w="486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104"/>
        <w:gridCol w:w="256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莉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al Deb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步速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跟前競跑，千四米至轉彎處時居第二位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zona Drea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erson (AUS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跟前競跑，有些搶口，千六米至八百米處時居第三位，其後移出，轉彎時仍居第三位，末段仍奮戰不懈，終點前略為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y Colli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步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To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神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千二米處時居第五位，走第三疊，沒有遮擋，其後逐步向前推進，八百米至轉彎處時居第三位，走第三疊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y Colli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sbur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ildoodle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fianakis (IRE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走外疊，早段居中間位置，其後進佔前列位置，千二米至八百米處時居第二位，轉彎時取得領先，二百米處時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y Colli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Pacif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捷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ight Way (NZ)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居內欄第五位，轉彎時居第六位，末段走勢尚可，但未能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3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主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4"/>
              <w:gridCol w:w="1209"/>
              <w:gridCol w:w="805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飛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卓奇及麥敖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嫣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VIDE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e Ritchie &amp; Colm Mur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a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e to Eternity (USA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&amp; S Anderson, G I Barnett, G W Bates, R Cooper, S J Freeman, Gee Gee Equine Ltd (Mgr: Gerard Peterson), Grosvenor Project Trust, J Heasley, G M Jennings, C D &amp; Z T Paulin, S F Ritchie, K M &amp; M Stevens, C J Talbot, Mrs R V Veenings &amp; L K Wahlstr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5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0"/>
        <w:gridCol w:w="1217"/>
        <w:gridCol w:w="160"/>
        <w:gridCol w:w="610"/>
        <w:gridCol w:w="498"/>
        <w:gridCol w:w="224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06"/>
        <w:gridCol w:w="329"/>
        <w:gridCol w:w="43"/>
        <w:gridCol w:w="1108"/>
        <w:gridCol w:w="2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3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端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dedbythelight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端國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一千米處時被超越，六百米處時受催策，自四百米處起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競跑，留守中間位置，跑至半程時逐步改善位置，六百米處起受催策，自四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飛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non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an Dancer (FR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略為斜跑，末段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on Moodl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hot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Fiv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ybreck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十位，轉彎時移出，末段毫無追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4"/>
              <w:gridCol w:w="1200"/>
              <w:gridCol w:w="802"/>
              <w:gridCol w:w="969"/>
              <w:gridCol w:w="296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永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EMACOR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Dwy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Mall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usual Suspec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ntly Ripa (NZ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G Buys, M R Brown, T M Bignill &amp; T J Hume &amp; Robert Willis Bloodstock (Mgr: R S Wi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8,9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7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100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莉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Copy (IRE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前列位置，千二米至八百米處時居第四位，轉彎時居第三位，走第三疊，末段走勢仍勁，可惜未能抵抗頭馬的衝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onenbour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神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其後移出，末段走勢仍可，但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pling's Journ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Se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zinger Knight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千二米處，八百米處時居第六位，轉彎時居第五位，末段衝刺不及對手。賽後騎師對馬匹的走勢有疑慮。賽後接受獸醫檢查，並無發現任何異常之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步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To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神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第八位至千二米處，八百米處時居第八位，其後移出，轉彎時仍在第八位，一百五十米處時移入內欄，末段衝刺尚可，但從未構成威脅。賽後被亞軍馬匹提出抗議，最終被貶至第三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zou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謀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至八百米處，其後移出，轉彎時仍在第八位，末段走勢一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0:00Z</dcterms:created>
  <dc:creator>MAN, Louisa Y H</dc:creator>
  <dc:description/>
  <dc:language>en-US</dc:language>
  <cp:lastModifiedBy>MAN, Louisa Y H</cp:lastModifiedBy>
  <dcterms:modified xsi:type="dcterms:W3CDTF">2025-05-1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e27be54-5218-48d0-8f7e-bcf2e142a56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07:30:4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