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維多利亞一哩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3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2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45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9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3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7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6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祭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MATSU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Night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93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r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寶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nus (IRE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lie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Wi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感同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雅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CE VE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Verit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85,116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雅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Bl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裕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pedo An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Se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ied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裕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感同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3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紙牌女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tre Feuille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64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七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Aladd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奧比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ay Is th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妙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塔意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LI PICE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lti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209,3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朗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30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谷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YOND THE VALL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 of the Valley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57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r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ou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Barow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妙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22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智嬌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33,7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步精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CY STE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cy Tune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6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金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劍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ure Cru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精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f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g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bus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stem Reboo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fheb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5"/>
              <w:gridCol w:w="794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艷杜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ISTMAS PARA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rika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82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238"/>
        <w:gridCol w:w="1756"/>
        <w:gridCol w:w="160"/>
        <w:gridCol w:w="458"/>
        <w:gridCol w:w="562"/>
        <w:gridCol w:w="281"/>
        <w:gridCol w:w="282"/>
        <w:gridCol w:w="43"/>
        <w:gridCol w:w="654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1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to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es Vi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rr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d O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8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情妙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E EY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man Bridg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02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妙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永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24"/>
              <w:gridCol w:w="792"/>
              <w:gridCol w:w="955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之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UNO LAUSAN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ckle Berry (USA) (Cryptoclear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un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0,8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1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Clay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Four Ac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kle To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4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到初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1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's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t N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4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Kyiv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6.6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2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雀妙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野健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NO CANA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ta Fujin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no Jewelry (JPN) (Meisho Bowler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野毛雅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4,8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雀妙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y Li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o Flav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Them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Episo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雀妙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ezist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Astr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r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c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 Millesim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雀妙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At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傾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 ANHE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9,2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妙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31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后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WAL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66,4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威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re et Meus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63,6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0"/>
        <w:gridCol w:w="253"/>
        <w:gridCol w:w="505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金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成珍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62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B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nel Tunn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 Boni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lex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2"/>
              <w:gridCol w:w="1217"/>
              <w:gridCol w:w="790"/>
              <w:gridCol w:w="952"/>
              <w:gridCol w:w="292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動心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RYOKU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 Carl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由井健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02,3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統赤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感同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1"/>
              <w:gridCol w:w="1219"/>
              <w:gridCol w:w="791"/>
              <w:gridCol w:w="953"/>
              <w:gridCol w:w="29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RANKE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Bloom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ssin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41,3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os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reu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Wa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Re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ell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s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ullin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izar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27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唱名曲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 THAT SO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girlinthatsong (USA) (My Golden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02,1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馥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shi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Konnamo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神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Orang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冰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妙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心絆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炫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DAZZL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Magic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80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蘊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14"/>
              <w:gridCol w:w="1212"/>
              <w:gridCol w:w="789"/>
              <w:gridCol w:w="951"/>
              <w:gridCol w:w="292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783,1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8"/>
        <w:gridCol w:w="219"/>
        <w:gridCol w:w="1703"/>
        <w:gridCol w:w="160"/>
        <w:gridCol w:w="444"/>
        <w:gridCol w:w="548"/>
        <w:gridCol w:w="275"/>
        <w:gridCol w:w="278"/>
        <w:gridCol w:w="43"/>
        <w:gridCol w:w="630"/>
        <w:gridCol w:w="222"/>
        <w:gridCol w:w="334"/>
        <w:gridCol w:w="334"/>
        <w:gridCol w:w="334"/>
        <w:gridCol w:w="334"/>
        <w:gridCol w:w="451"/>
        <w:gridCol w:w="169"/>
        <w:gridCol w:w="55"/>
        <w:gridCol w:w="169"/>
        <w:gridCol w:w="55"/>
        <w:gridCol w:w="169"/>
        <w:gridCol w:w="55"/>
        <w:gridCol w:w="248"/>
        <w:gridCol w:w="247"/>
        <w:gridCol w:w="493"/>
        <w:gridCol w:w="467"/>
        <w:gridCol w:w="113"/>
        <w:gridCol w:w="1337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 FE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jou Tosho (JPN) (Deep Sk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90,7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心絆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冀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ELPI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61,1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na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nuts Brow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lex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紫芳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圖小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DE LATO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de Sapphir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幅田昌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2,7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 Bet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r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谷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妙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淀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馥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心絆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9:00Z</dcterms:created>
  <dc:creator>Deng, Stella Y</dc:creator>
  <dc:description/>
  <dc:language>en-US</dc:language>
  <cp:lastModifiedBy>Deng, Stella Y</cp:lastModifiedBy>
  <dcterms:modified xsi:type="dcterms:W3CDTF">2025-05-1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7b44342-f77c-47c4-9d0d-2551731857d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4T04:14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