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一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14,2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5,73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2,86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1,40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7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61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7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1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床邊小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TIME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Smith/Mme J.Magnier/M.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0,9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8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起向前推進，二百米處時已有明顯優勢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過於搶口，四百米處時居第二位，走勢良佳，三百米處時受催策，二百米處時取得領先，末段騎師僅以手足輕策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三百米處時受催策並向前推進，五十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三百米處時受對手迫趕時受催策，一百五十米處時被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進入直路時移至更外疊，四百米處時受催策，三百米處起走勢仍可，可惜未能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6"/>
              <w:gridCol w:w="808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起更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ER TOGET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ed Account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 Farms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3,5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4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泳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ev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Brittany (F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仍勁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Sens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pecity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佳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時向前推進，二百米處時走勢仍佳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6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軌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ORB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Bonheu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's, Shanahan &amp; Macl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9,6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40"/>
        <w:gridCol w:w="160"/>
        <w:gridCol w:w="624"/>
        <w:gridCol w:w="561"/>
        <w:gridCol w:w="226"/>
        <w:gridCol w:w="227"/>
        <w:gridCol w:w="43"/>
        <w:gridCol w:w="485"/>
        <w:gridCol w:w="225"/>
        <w:gridCol w:w="278"/>
        <w:gridCol w:w="278"/>
        <w:gridCol w:w="278"/>
        <w:gridCol w:w="278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1"/>
        <w:gridCol w:w="21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寶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加速力不及對手即受催策，最後一百米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跑至半程時已有明顯優勢的領放馬，三百米處起向前推進，一百米處時走勢良佳並取得領先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ho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Stone (GB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改善位置，二百米處時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z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at (GB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並移至左方競跑，留守包尾，四百米處時在外欄向前推進，三百米處時追趕領放馬，一百米處時進佔第二位，末段持續向左方競跑，較為均速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8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照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ita (FR) (Silver Fro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usserie Racing/Mme S.Gavr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7,8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1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移至右方競跑，三百米處時取得領先，二百米處時走勢仍勁，輕鬆勝出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仍靜候空位，三百米處起受力策，二百米處時向前推進並追趕領放馬，末段維持佳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領放馬之後，四百米處起向前推進，三百米處時未能望空，二百米處時走勢仍可，接近終點時進佔第二位，但從未威脅頭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ointure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進佔第二位，但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二位上爭持，四百米處起受催策，三百米處時取得領先，二百米處時受對手挑戰下仍受力策，接近終點時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CT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Smith/Mme J.Magnier/M.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1,7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6"/>
        <w:gridCol w:w="160"/>
        <w:gridCol w:w="602"/>
        <w:gridCol w:w="547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19"/>
        <w:gridCol w:w="43"/>
        <w:gridCol w:w="970"/>
        <w:gridCol w:w="205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緊隨領放馬，跑至半程時居第二位，六百米處時取得些微優勢，三百米處時走勢仍可，接近終點時受力策，可惜於最後五十米被超越，未能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其後退守至接近包尾，跑至半程時居第四位，四百米處時進佔第三位，二百米處時受催策並逐步追前，可惜終點前未能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並建立明顯優勢，二百米處時仍受力策，一百米處時再無餘力，最後五十米被超越，接近終點時更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走勢仍勁，三百米處時受催策，二百米處時仍有優勢，末段維持高速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l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cene (IRE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在外疊受力策並向前推進，四百米處時進佔第七位，三百米處時向前推進至第四位，二百米處時向左方競跑並向左方競跑，居第二位，其後勒避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7"/>
              <w:gridCol w:w="806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容心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UFR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i Ghabri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e Lane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sour Agu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9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31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4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Sens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pecity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僅超越一些早已洩氣的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on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Trezy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在接看台一側的跑道向前推進，一百米處時外閃，走勢仍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7"/>
              <w:gridCol w:w="80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如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SPEE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Precedent (FR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R. Bradley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6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t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lled With Love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其後佔取領先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etits Princ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ong Toge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其後進佔好位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仍在最後，仍落後頗多，其後受催策下走勢轉佳，最後八十米進佔第三位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堂之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VENS G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qaan (USA) (Danzi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Tabor/D.Smith/Mme J.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2,3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6"/>
        <w:gridCol w:w="160"/>
        <w:gridCol w:w="602"/>
        <w:gridCol w:w="547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14"/>
        <w:gridCol w:w="220"/>
        <w:gridCol w:w="43"/>
        <w:gridCol w:w="972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瞬即移向右方，最後一百五十米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追趕頭馬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自四百米處起在馬群之間受催策並向前推進，三百米處時取得領先，一百米處時受對手強勁挑戰，但仍奮戰不懈，終點前仍力拼到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Day Rea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rogen (USA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受困並失地，瞬即受催策，三百米處時再度未能望空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Fir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B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時在外欄競跑的馬群已受力策，其後嚴重外閃，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805"/>
              <w:gridCol w:w="951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達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ANAB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esha (FR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ss Zahra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1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8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 Dream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ga Girl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已有明顯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達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St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zora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加速並建立優勢，接近終點時優勢略減，但已足以言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天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RIL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onata (USA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Smith/Mme J.Magnier/M.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6,8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1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08"/>
        <w:gridCol w:w="277"/>
        <w:gridCol w:w="244"/>
        <w:gridCol w:w="222"/>
        <w:gridCol w:w="43"/>
        <w:gridCol w:w="983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匆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三百米處起向前推進，二百米處時走勢仍可，接近終點時進佔第四位，但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ho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Fir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在外疊向前推進，六百米處時未能望空，而且受緊迫，三百米處時再度受困，其後轉換跑線，最後二百米向前推進至第三位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三百米處時仍受力策，最後二百米再無餘力，並退守至第五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ed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走勢良佳，三百米處時受催策，二百米處時衝刺甚佳並追前至前列位置，一百米處時取得領先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Priory Belle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l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cen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二百米處時居第十位，毫無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一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意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學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M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Le Roch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le Whisper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5,6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39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4"/>
        <w:gridCol w:w="213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cherbol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society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L'Oues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bo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Fonten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ent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e Good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山雌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前列位置，四百米處起受催策，起初未能加速，三百米處時受力策，二百米處時走勢轉佳，最後五十五米取得領先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羈名駒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更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容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略為追前，二百米處時仍在第四位，可惜末段未能構成更大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8"/>
              <w:gridCol w:w="807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瑕可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S PERF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eaz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sher Watts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0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8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River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取得領先，三百米處起受催策，最後二百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ightf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向前推進，接近終點時進佔第三位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跑旖三百米後取得領先，跑至半程時已有一個馬位的優勢，四百米處時受力策並向左方競跑，一百二十五米處時被頭馬追上，瞬即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勁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G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kamiya (FR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ga Khan Studs S.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5,2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e Medic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and Beauty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稚嫩，末段越走越勁並建立優勢，騎師對其表現感到滿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末段越走越勁並建立優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略為追前，四百米處起向前推進，走勢良佳，並迫趕領放馬，三百米處時受力策，二百米處時衝刺仍勁，最後五十米取得領先，可惜終點前數步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可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如神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在閘後重新裝上馬蹄鐵，在騎師緊扣下留守中間位置，三百米處時居第五位，但走勢強勁，趨近二百米處時受催策並加速，一百二十五米處時追上領放馬，瞬即取得領先，輕鬆勝出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1:00Z</dcterms:created>
  <dc:creator>MAN, Louisa Y H</dc:creator>
  <dc:description/>
  <dc:language>en-US</dc:language>
  <cp:lastModifiedBy>MAN, Louisa Y H</cp:lastModifiedBy>
  <dcterms:modified xsi:type="dcterms:W3CDTF">2025-05-09T07:31:00Z</dcterms:modified>
  <cp:revision>3</cp:revision>
  <dc:subject/>
  <dc:title/>
</cp:coreProperties>
</file>