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</w:t>
            </w:r>
            <w:r>
              <w:rPr>
                <w:rFonts w:cs="Arial" w:ascii="Arial" w:hAnsi="Arial"/>
                <w:color w:val="000000"/>
                <w:sz w:val="16"/>
              </w:rPr>
              <w:t>: 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1,4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8,5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4,29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11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745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82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230"/>
        <w:gridCol w:w="222"/>
        <w:gridCol w:w="174"/>
        <w:gridCol w:w="171"/>
        <w:gridCol w:w="962"/>
        <w:gridCol w:w="160"/>
        <w:gridCol w:w="617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4"/>
        <w:gridCol w:w="26"/>
        <w:gridCol w:w="17"/>
        <w:gridCol w:w="208"/>
        <w:gridCol w:w="277"/>
        <w:gridCol w:w="250"/>
        <w:gridCol w:w="223"/>
        <w:gridCol w:w="43"/>
        <w:gridCol w:w="975"/>
        <w:gridCol w:w="2092"/>
        <w:gridCol w:w="12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MORI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3,2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加速，二百米處時進佔第三位，末段走勢仍可。</w:t>
            </w:r>
          </w:p>
        </w:tc>
      </w:tr>
      <w:tr>
        <w:trPr/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移至左方，二百米處時向前推進並取得領先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三百米處時退守至第五位，末段較為均速，力拼下僅得第四名。</w:t>
            </w:r>
          </w:p>
        </w:tc>
      </w:tr>
      <w:tr>
        <w:trPr/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進入直路時移至更外疊，三百米處時受催策，二百米處時走勢仍勁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逐步追前，四百米處時受力策下迫趕領放馬，三百米處時仍受催策，走勢仍佳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3"/>
        <w:gridCol w:w="174"/>
        <w:gridCol w:w="170"/>
        <w:gridCol w:w="953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4"/>
        <w:gridCol w:w="3"/>
        <w:gridCol w:w="208"/>
        <w:gridCol w:w="275"/>
        <w:gridCol w:w="314"/>
        <w:gridCol w:w="221"/>
        <w:gridCol w:w="43"/>
        <w:gridCol w:w="977"/>
        <w:gridCol w:w="207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1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象創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ILLE PISS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ier/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8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0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四百米處起向前推進，瞬即移至右方，二百米處時追前甚多，接近終點時進佔第二位，可惜一直落後於頭馬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標誌</w:t>
            </w:r>
          </w:p>
        </w:tc>
        <w:tc>
          <w:tcPr>
            <w:tcW w:w="20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可惜最後二百米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</w:tc>
        <w:tc>
          <w:tcPr>
            <w:tcW w:w="20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進佔第二位，二百米處時受力策並展開強勁挑戰，力拼下僅敗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向前推進並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(IRE)</w:t>
            </w:r>
          </w:p>
        </w:tc>
        <w:tc>
          <w:tcPr>
            <w:tcW w:w="20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七位，三百米處時與對手碰撞，一百五十米處時進佔第三位，終點前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40"/>
        <w:gridCol w:w="175"/>
        <w:gridCol w:w="152"/>
        <w:gridCol w:w="969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3"/>
        <w:gridCol w:w="4"/>
        <w:gridCol w:w="208"/>
        <w:gridCol w:w="272"/>
        <w:gridCol w:w="314"/>
        <w:gridCol w:w="221"/>
        <w:gridCol w:w="43"/>
        <w:gridCol w:w="976"/>
        <w:gridCol w:w="207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1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中不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riyna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8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向前推進，進入二百米處時受催策下維持走勢，其後取得領先並建立優勢，接近終點時已奠定勝局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ro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Rate (GB)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三百米處時加速並取得領先，贏馬姿態令人印象深刻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啣接位置，三百米處起受催策並向前推進，一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9"/>
              <w:gridCol w:w="805"/>
              <w:gridCol w:w="950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國樂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S MUKAS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eya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6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4"/>
        <w:gridCol w:w="43"/>
        <w:gridCol w:w="98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國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u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ed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a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飛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至半程前退守至第三位，四百米處起受催策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國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ed Id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and Beauty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國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frag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Legend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gnier/M Tabor/D Smith/Merriebelle Irish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25,9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4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催策，三百米處時進佔第二位，二百米處時展開強勁挑戰，接近終點時取得領先，最後五十米大幅度的向左方斜跑，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跑至半程時居第八位，四百米處起向前推進，三百米處時進佔第三位，一百五十米處時走勢略為放緩，接近終點時維持亞席，但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受催策下向前推進，可惜末段未能再增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六百米處起逐步向前推進，四百米處時受催策，進入直路時移至外疊，二百米處時走勢良佳，一百米處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退守至第五位，進入直路時居第六位，即受力策，三百米處時向前推進至第四位，二百米處時追前至第三位，接近終點時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健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BET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yhol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dai Kahra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3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0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Way (GB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onate (FR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逐步向前推進，三百米處時未能望空，二百米處時走勢仍可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自四百米處起加速力不及對手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受催策並向前推進，二百米處時進佔第四位，末段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3"/>
              <w:gridCol w:w="804"/>
              <w:gridCol w:w="949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似驕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ZH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verton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4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7"/>
        <w:gridCol w:w="174"/>
        <w:gridCol w:w="1118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7"/>
        <w:gridCol w:w="207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仍受力策，二百米處時取得領先，維持佳勢至終點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Honour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受催策，三百米處時仍受力策，二百米處時取得領先，維持佳勢至終點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走勢良佳並取得領先，二百米處時受對手強勁挑戰，終點前被超越，但走勢仍可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退守至第四位，四百米處起受催策，居第三位，三百米處時進佔第二位，二百米處時走勢仍佳並取得些微優勢，已盡所能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三百米處時進佔第二位，二百米處時展開強勁挑戰，末段走勢仍可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7"/>
              <w:gridCol w:w="803"/>
              <w:gridCol w:w="947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QUET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en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c. Seroul/G.Augustin/Al Shaq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4"/>
        <w:gridCol w:w="43"/>
        <w:gridCol w:w="989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olino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ys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mecium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alo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未能望空，二百米處時走勢尚可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水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NQU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via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4"/>
        <w:gridCol w:w="2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至右方並與對手碰撞，瞬即受困，未能望空，仍在第三位，三百米處時移出，二百米處時受力策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留守接近包尾，四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緊隨領放馬，四百米處起展開挑戰，三百米處時取得領先，二百米處時受催策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德探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ve And Take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Hickman/N.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4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40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Days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並向前推進，二百米處時取得領先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向前推進，二百米處時已獲機會盡展所長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lin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時未能望空，進入二百米處時取得領先，瞬即建立優勢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三百米處時走勢一般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走勢良佳，三百米處時略為追前，可惜其後未能望空，最後二百米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1"/>
              <w:gridCol w:w="803"/>
              <w:gridCol w:w="947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錯意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NDERST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jagd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/Haras Etreham/M.Bekh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4,0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ncey Gard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long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sth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ofonix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越走越勁並建立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其後取得領先，五百米處時受催策並大幅度向外斜跑，三百米處時被超越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THE SK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ch the Wind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/Ec.D'Hasp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9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the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 D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e Blicquy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pta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the Sky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改善位置，過終點時最為接近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alific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imp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Ground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毫無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the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shot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7"/>
              <w:gridCol w:w="808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動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A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asiyn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on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抵抗對手更強勁的衝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Youmzain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衝刺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終點前數步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易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H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mya (FR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8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7"/>
        <w:gridCol w:w="21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reeze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發力追趕，其後佔取好位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佔取領先位置，末段走勢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6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禮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ENI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Guillemin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la (USA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u D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ack Sky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允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iting Christ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op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Ballocco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，走勢良佳，並瞬即建立優勢，輕鬆勝出，表現較同場對手優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允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ole Mio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face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二百米處時加速力強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徙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agnier/Tabor/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退守至第十二位，三百米處時改善位置，二百米處時走勢尚可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毫無走勢，二百米處時在第二位上與對手爭持，末段較為均速，接近終點時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走勢尚可，最後二百米受力策下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Hamp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9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皮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INS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b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Stempniak /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p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ktail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greyp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kovka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改善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jesty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iting Christmas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改善位置，終點前數步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t And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no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佔取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Frag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ngo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錢銀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RA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ri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dai Kahra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70"/>
        <w:gridCol w:w="226"/>
        <w:gridCol w:w="43"/>
        <w:gridCol w:w="996"/>
        <w:gridCol w:w="21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銀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alo 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ottex (GB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移出並向前推進，走勢仍然稚嫩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國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frag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Legend (F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MAN, Louisa Y H</dc:creator>
  <dc:description/>
  <dc:language>en-US</dc:language>
  <cp:lastModifiedBy>MAN, Louisa Y H</cp:lastModifiedBy>
  <dcterms:modified xsi:type="dcterms:W3CDTF">2025-05-09T07:30:00Z</dcterms:modified>
  <cp:revision>3</cp:revision>
  <dc:subject/>
  <dc:title/>
</cp:coreProperties>
</file>