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1.5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法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1.5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三歲馬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7980" cy="10807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國巴黎隆尚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馬。讓賽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21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0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3,99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,94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,68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84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63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42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85,6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2,8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5,3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6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4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6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7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22"/>
              <w:gridCol w:w="796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森巴起飛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歌蓮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IR DE SAMB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orine Barande-Barbe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igr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ir Bag (FR) (Poliglot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鮑歌蓮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,68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40"/>
        <w:gridCol w:w="1134"/>
        <w:gridCol w:w="160"/>
        <w:gridCol w:w="620"/>
        <w:gridCol w:w="558"/>
        <w:gridCol w:w="225"/>
        <w:gridCol w:w="227"/>
        <w:gridCol w:w="43"/>
        <w:gridCol w:w="482"/>
        <w:gridCol w:w="224"/>
        <w:gridCol w:w="276"/>
        <w:gridCol w:w="276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80"/>
        <w:gridCol w:w="169"/>
        <w:gridCol w:w="224"/>
        <w:gridCol w:w="43"/>
        <w:gridCol w:w="1001"/>
        <w:gridCol w:w="212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1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秀姬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8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willdanceaga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xirimir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ndre (GB)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秀姬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0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hmist (F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armes d'O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lix Aux Ormes (FR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杜榮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7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ke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as Trez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othermine (FR)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秀姬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1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nta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ffrocta Fa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 Me I'm Yours (FR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讓唐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秀姬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urn To Shi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ir de Samb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城金枝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8"/>
              <w:gridCol w:w="1224"/>
              <w:gridCol w:w="799"/>
              <w:gridCol w:w="963"/>
              <w:gridCol w:w="294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專注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蓋萊文及康敏珊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L I D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ement &amp; Hermans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B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veloper (FR) (Lawman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.Highet/EC.Montlahuc/P.Brook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3"/>
        <w:gridCol w:w="143"/>
        <w:gridCol w:w="1145"/>
        <w:gridCol w:w="160"/>
        <w:gridCol w:w="627"/>
        <w:gridCol w:w="562"/>
        <w:gridCol w:w="226"/>
        <w:gridCol w:w="227"/>
        <w:gridCol w:w="43"/>
        <w:gridCol w:w="487"/>
        <w:gridCol w:w="226"/>
        <w:gridCol w:w="279"/>
        <w:gridCol w:w="279"/>
        <w:gridCol w:w="282"/>
        <w:gridCol w:w="282"/>
        <w:gridCol w:w="404"/>
        <w:gridCol w:w="170"/>
        <w:gridCol w:w="43"/>
        <w:gridCol w:w="153"/>
        <w:gridCol w:w="43"/>
        <w:gridCol w:w="151"/>
        <w:gridCol w:w="26"/>
        <w:gridCol w:w="17"/>
        <w:gridCol w:w="209"/>
        <w:gridCol w:w="281"/>
        <w:gridCol w:w="170"/>
        <w:gridCol w:w="225"/>
        <w:gridCol w:w="43"/>
        <w:gridCol w:w="995"/>
        <w:gridCol w:w="215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蘭芝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8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如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mptab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belled With Love (IRE)</w:t>
            </w:r>
          </w:p>
        </w:tc>
        <w:tc>
          <w:tcPr>
            <w:tcW w:w="2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受力策卻毫無反應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勒克瓦塞拉羅西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尚雅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96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mandy Man (F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g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Angel (IRE)</w:t>
            </w:r>
          </w:p>
        </w:tc>
        <w:tc>
          <w:tcPr>
            <w:tcW w:w="21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較為均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杜榮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41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8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 Clou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Ferveu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kosha (FR)</w:t>
            </w:r>
          </w:p>
        </w:tc>
        <w:tc>
          <w:tcPr>
            <w:tcW w:w="2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24"/>
              <w:gridCol w:w="796"/>
              <w:gridCol w:w="960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硬鐵漢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簡逢年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STON JUA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bio Carnevali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ersian King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imnia (FR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sageruma Nein Sa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41"/>
        <w:gridCol w:w="1132"/>
        <w:gridCol w:w="160"/>
        <w:gridCol w:w="618"/>
        <w:gridCol w:w="557"/>
        <w:gridCol w:w="225"/>
        <w:gridCol w:w="226"/>
        <w:gridCol w:w="43"/>
        <w:gridCol w:w="492"/>
        <w:gridCol w:w="223"/>
        <w:gridCol w:w="275"/>
        <w:gridCol w:w="275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31"/>
        <w:gridCol w:w="278"/>
        <w:gridCol w:w="212"/>
        <w:gridCol w:w="223"/>
        <w:gridCol w:w="43"/>
        <w:gridCol w:w="986"/>
        <w:gridCol w:w="211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ovanni Sias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urragh Camp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yib Youmzai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emet (FR)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ovanni Sias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7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oge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kota Beau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yib Youmzain (FR)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望岳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8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bitt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ydan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viar Club (IRE)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9"/>
              <w:gridCol w:w="794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驥翩然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麗凝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LBIGNY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lauryne Cury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ttendu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lia Grace (FR) (Della Francesc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me Rene-Marc Gira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41"/>
        <w:gridCol w:w="1129"/>
        <w:gridCol w:w="160"/>
        <w:gridCol w:w="617"/>
        <w:gridCol w:w="556"/>
        <w:gridCol w:w="224"/>
        <w:gridCol w:w="226"/>
        <w:gridCol w:w="43"/>
        <w:gridCol w:w="480"/>
        <w:gridCol w:w="223"/>
        <w:gridCol w:w="275"/>
        <w:gridCol w:w="275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9"/>
        <w:gridCol w:w="212"/>
        <w:gridCol w:w="223"/>
        <w:gridCol w:w="43"/>
        <w:gridCol w:w="988"/>
        <w:gridCol w:w="211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承耀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.8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stant Fragil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ktai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ght Garden (FR)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蓬德韋福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承耀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3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7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ile for M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politica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elia (FR)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-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拉素華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承耀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8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eli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ble Jeu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e (FR)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一直落後於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-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拉素華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承耀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8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0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Weav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us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lovka (FR)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2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蓬德韋福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承耀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5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0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reman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see de Porch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Way Baby (IRE)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50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8"/>
              <w:gridCol w:w="796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友盟天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佩芬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KOTA SKY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ssica Dupont-Fah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izon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amaheery (IRE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omaine Billard Pere Et Fil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,59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39"/>
        <w:gridCol w:w="1127"/>
        <w:gridCol w:w="160"/>
        <w:gridCol w:w="615"/>
        <w:gridCol w:w="555"/>
        <w:gridCol w:w="224"/>
        <w:gridCol w:w="226"/>
        <w:gridCol w:w="43"/>
        <w:gridCol w:w="485"/>
        <w:gridCol w:w="224"/>
        <w:gridCol w:w="274"/>
        <w:gridCol w:w="274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9"/>
        <w:gridCol w:w="212"/>
        <w:gridCol w:w="223"/>
        <w:gridCol w:w="43"/>
        <w:gridCol w:w="998"/>
        <w:gridCol w:w="210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耶普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.5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unset Bikin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艷絕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a Gianca (FR)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2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el Rabhi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te d'O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Madeir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s Bohemian (FR)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el Rabhi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a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wis Gre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Madeira (FR)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立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8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y Jayn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gle Gat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arkan (FR)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走勢尚可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晴欣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4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Pampa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eladesetoile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麗心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八百米處起在外疊改善位置，末段一直落後於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5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逐浪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奕圖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RUMROY GIR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en Artu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Woode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jou (FR) (Siyouni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.Afdjei/D.Vilbert/Mme S.Akn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5,30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1"/>
        <w:gridCol w:w="1134"/>
        <w:gridCol w:w="160"/>
        <w:gridCol w:w="620"/>
        <w:gridCol w:w="558"/>
        <w:gridCol w:w="225"/>
        <w:gridCol w:w="227"/>
        <w:gridCol w:w="43"/>
        <w:gridCol w:w="482"/>
        <w:gridCol w:w="224"/>
        <w:gridCol w:w="276"/>
        <w:gridCol w:w="276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5"/>
        <w:gridCol w:w="43"/>
        <w:gridCol w:w="989"/>
        <w:gridCol w:w="2123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wwa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y to Victor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逐浪嬌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較為均速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博尼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2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tu Propri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axac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matite (IRE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跑來搶口，末段較為均速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博尼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逐浪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goletto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atahero (IRE)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途領放，末段越走越勁並建立優勢，終點前走勢仍勁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杜榮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y to Victor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逐浪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Reux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笑舉杯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佔取領先位置，末段走勢仍可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富利是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杜榮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Hun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yw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ndre (GB)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其後佔取好位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23"/>
              <w:gridCol w:w="795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冰海怪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立新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 KRAKE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ane Cerulis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ke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ghland Holly (IRE) (Gleneagle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Quastying Sa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,90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4"/>
        <w:gridCol w:w="142"/>
        <w:gridCol w:w="1138"/>
        <w:gridCol w:w="160"/>
        <w:gridCol w:w="622"/>
        <w:gridCol w:w="559"/>
        <w:gridCol w:w="225"/>
        <w:gridCol w:w="227"/>
        <w:gridCol w:w="43"/>
        <w:gridCol w:w="484"/>
        <w:gridCol w:w="225"/>
        <w:gridCol w:w="277"/>
        <w:gridCol w:w="277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80"/>
        <w:gridCol w:w="169"/>
        <w:gridCol w:w="225"/>
        <w:gridCol w:w="43"/>
        <w:gridCol w:w="989"/>
        <w:gridCol w:w="213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耶普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達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set Bikin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艷絕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a Gianca (FR)</w:t>
            </w:r>
          </w:p>
        </w:tc>
        <w:tc>
          <w:tcPr>
            <w:tcW w:w="2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耶普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狄寶蒂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liu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safoli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wwal (FR)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達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7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iu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byan Pharoah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spired Idea (GB)</w:t>
            </w:r>
          </w:p>
        </w:tc>
        <w:tc>
          <w:tcPr>
            <w:tcW w:w="2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達成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ett Ange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hemo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a Bonita (FR)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素娜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y to Victor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cid'o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ry Boxing (FR)</w:t>
            </w:r>
          </w:p>
        </w:tc>
        <w:tc>
          <w:tcPr>
            <w:tcW w:w="2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在外疊改善位置，加速力強，其後進佔前列位置，可惜末段一直落後於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50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05"/>
              <w:gridCol w:w="797"/>
              <w:gridCol w:w="961"/>
              <w:gridCol w:w="294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電影名導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圖及布德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LM DIRECTO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 &amp; G Botti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manise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yal Memory (GB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Robert 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,76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41"/>
        <w:gridCol w:w="1134"/>
        <w:gridCol w:w="160"/>
        <w:gridCol w:w="620"/>
        <w:gridCol w:w="558"/>
        <w:gridCol w:w="225"/>
        <w:gridCol w:w="227"/>
        <w:gridCol w:w="43"/>
        <w:gridCol w:w="482"/>
        <w:gridCol w:w="225"/>
        <w:gridCol w:w="276"/>
        <w:gridCol w:w="276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80"/>
        <w:gridCol w:w="180"/>
        <w:gridCol w:w="224"/>
        <w:gridCol w:w="43"/>
        <w:gridCol w:w="988"/>
        <w:gridCol w:w="212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3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Aal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diction Gagnant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ung and Proud (FR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1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動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omb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tal Youmzain (FR)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跑來搶口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楊柏邁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隆明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earth Fa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hlyn Cavali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s Regrets Hem (FR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其後加速力強並進佔好位，末段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榭庫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隆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5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nuckl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 Storm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tise (FR)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收復一些失地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7"/>
              <w:gridCol w:w="796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水龍隊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畢樹萬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REMA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hieu Brasme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o Darn H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ight Music (GER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urie Melani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2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2,17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8"/>
        <w:gridCol w:w="141"/>
        <w:gridCol w:w="1128"/>
        <w:gridCol w:w="160"/>
        <w:gridCol w:w="616"/>
        <w:gridCol w:w="556"/>
        <w:gridCol w:w="224"/>
        <w:gridCol w:w="226"/>
        <w:gridCol w:w="43"/>
        <w:gridCol w:w="489"/>
        <w:gridCol w:w="224"/>
        <w:gridCol w:w="274"/>
        <w:gridCol w:w="274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08"/>
        <w:gridCol w:w="277"/>
        <w:gridCol w:w="250"/>
        <w:gridCol w:w="223"/>
        <w:gridCol w:w="43"/>
        <w:gridCol w:w="997"/>
        <w:gridCol w:w="210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2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尼謝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愛玲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0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 Schatz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roc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lia (FR)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六百米處時在外疊向前推進，過終點時最為接近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尼謝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愛玲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0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li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uschwanstei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if de Vivre (FR)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從未構成威脅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尼謝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en Provost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5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ung Ahea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t and Beaut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龍隊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瑟納普昂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立奇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3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strella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龍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if de Vivre (FR)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走勢尚可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讓唐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景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rn To Shi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ir de Samb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城金枝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21"/>
              <w:gridCol w:w="796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城金枝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托里寧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AND SON HAVAN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ianluca Bietolini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ol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xceedingly Rare (IRE) (Lope de Veg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Fabio Manservig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,82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40"/>
        <w:gridCol w:w="1124"/>
        <w:gridCol w:w="160"/>
        <w:gridCol w:w="614"/>
        <w:gridCol w:w="554"/>
        <w:gridCol w:w="224"/>
        <w:gridCol w:w="226"/>
        <w:gridCol w:w="43"/>
        <w:gridCol w:w="491"/>
        <w:gridCol w:w="223"/>
        <w:gridCol w:w="273"/>
        <w:gridCol w:w="273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8"/>
        <w:gridCol w:w="169"/>
        <w:gridCol w:w="276"/>
        <w:gridCol w:w="43"/>
        <w:gridCol w:w="997"/>
        <w:gridCol w:w="209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1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4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w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diacolo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monition (FR)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乏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one Favriaux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8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sti Chop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safoli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ux (FR)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one Favriaux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9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ffalo Wom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ung and Prou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bby Jean (FR)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一直落後於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讓唐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ovanni Sias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rn To Shi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ir de Samb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城金枝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one Favriaux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4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Pampa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eladesetoile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麗心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50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24"/>
              <w:gridCol w:w="1215"/>
              <w:gridCol w:w="790"/>
              <w:gridCol w:w="952"/>
              <w:gridCol w:w="292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原酒區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畢蝶姬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UALTALLARY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elaide Budka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elzal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p Alliance (IRE) (Entrepreneu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urie Ades Haz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67"/>
        <w:gridCol w:w="142"/>
        <w:gridCol w:w="1141"/>
        <w:gridCol w:w="160"/>
        <w:gridCol w:w="624"/>
        <w:gridCol w:w="560"/>
        <w:gridCol w:w="225"/>
        <w:gridCol w:w="227"/>
        <w:gridCol w:w="43"/>
        <w:gridCol w:w="490"/>
        <w:gridCol w:w="225"/>
        <w:gridCol w:w="278"/>
        <w:gridCol w:w="278"/>
        <w:gridCol w:w="282"/>
        <w:gridCol w:w="282"/>
        <w:gridCol w:w="404"/>
        <w:gridCol w:w="170"/>
        <w:gridCol w:w="43"/>
        <w:gridCol w:w="153"/>
        <w:gridCol w:w="43"/>
        <w:gridCol w:w="151"/>
        <w:gridCol w:w="26"/>
        <w:gridCol w:w="17"/>
        <w:gridCol w:w="209"/>
        <w:gridCol w:w="280"/>
        <w:gridCol w:w="180"/>
        <w:gridCol w:w="225"/>
        <w:gridCol w:w="43"/>
        <w:gridCol w:w="991"/>
        <w:gridCol w:w="2140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1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bril Vaillant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57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易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nish Breeze C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ora Borealis (FR)</w:t>
            </w:r>
          </w:p>
        </w:tc>
        <w:tc>
          <w:tcPr>
            <w:tcW w:w="2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杜榮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8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fogad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parsl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hjong (FR)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受力策卻毫反應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杜榮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87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sti Chop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safoli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ux (FR)</w:t>
            </w:r>
          </w:p>
        </w:tc>
        <w:tc>
          <w:tcPr>
            <w:tcW w:w="2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受力策卻毫反應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7"/>
              <w:gridCol w:w="794"/>
              <w:gridCol w:w="957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加海原族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葛威法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ALINAG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is-Henri Graffard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llo Youmzai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go (FR) (Lawman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ridian Internatio./H.D'Etreh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4,86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41"/>
        <w:gridCol w:w="1129"/>
        <w:gridCol w:w="160"/>
        <w:gridCol w:w="617"/>
        <w:gridCol w:w="556"/>
        <w:gridCol w:w="224"/>
        <w:gridCol w:w="226"/>
        <w:gridCol w:w="43"/>
        <w:gridCol w:w="488"/>
        <w:gridCol w:w="223"/>
        <w:gridCol w:w="275"/>
        <w:gridCol w:w="275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99"/>
        <w:gridCol w:w="211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1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博尼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4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w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diacolo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monition (FR)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起在外疊向前推進，末段受力策卻毫無反應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尼謝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博尼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8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goodtoberoo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tis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海原族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一直落後於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2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is Bouton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1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fumo Di Ien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is Bab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ndre (GB)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較為均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3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8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海原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iggy Sta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int Chop (FR)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途領放，已盡所能，力拼下僅勝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3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iggy Sta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zot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ellow Hawk (FR)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23"/>
              <w:gridCol w:w="796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渾沌為一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勉練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AOTIC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urizio Guarnieri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ream Ahea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venir Rose (FR) (Le Havr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Giampiero Vellucc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3"/>
        <w:gridCol w:w="142"/>
        <w:gridCol w:w="1138"/>
        <w:gridCol w:w="160"/>
        <w:gridCol w:w="622"/>
        <w:gridCol w:w="559"/>
        <w:gridCol w:w="225"/>
        <w:gridCol w:w="227"/>
        <w:gridCol w:w="43"/>
        <w:gridCol w:w="483"/>
        <w:gridCol w:w="224"/>
        <w:gridCol w:w="277"/>
        <w:gridCol w:w="277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80"/>
        <w:gridCol w:w="169"/>
        <w:gridCol w:w="225"/>
        <w:gridCol w:w="43"/>
        <w:gridCol w:w="993"/>
        <w:gridCol w:w="213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2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晴欣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0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ollen Shoo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am Op Fa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lzal Dream (FR)</w:t>
            </w:r>
          </w:p>
        </w:tc>
        <w:tc>
          <w:tcPr>
            <w:tcW w:w="2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晴欣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0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Amphitry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e Goes 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th Zest (FR)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晴欣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.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ado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mpagne Powd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byan Knight (GB)</w:t>
            </w:r>
          </w:p>
        </w:tc>
        <w:tc>
          <w:tcPr>
            <w:tcW w:w="2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乏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25"/>
              <w:gridCol w:w="792"/>
              <w:gridCol w:w="954"/>
              <w:gridCol w:w="292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獨自起舞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林智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 CACHUCH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toshi Kobayashi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urea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ealthy Wood Co.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,03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40"/>
        <w:gridCol w:w="1134"/>
        <w:gridCol w:w="160"/>
        <w:gridCol w:w="620"/>
        <w:gridCol w:w="558"/>
        <w:gridCol w:w="225"/>
        <w:gridCol w:w="227"/>
        <w:gridCol w:w="43"/>
        <w:gridCol w:w="493"/>
        <w:gridCol w:w="224"/>
        <w:gridCol w:w="276"/>
        <w:gridCol w:w="276"/>
        <w:gridCol w:w="282"/>
        <w:gridCol w:w="282"/>
        <w:gridCol w:w="404"/>
        <w:gridCol w:w="169"/>
        <w:gridCol w:w="43"/>
        <w:gridCol w:w="150"/>
        <w:gridCol w:w="43"/>
        <w:gridCol w:w="150"/>
        <w:gridCol w:w="26"/>
        <w:gridCol w:w="17"/>
        <w:gridCol w:w="231"/>
        <w:gridCol w:w="278"/>
        <w:gridCol w:w="180"/>
        <w:gridCol w:w="224"/>
        <w:gridCol w:w="43"/>
        <w:gridCol w:w="987"/>
        <w:gridCol w:w="212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's A Teas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ian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maromy (FR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榭庫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lien Delaunay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自起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if de Viv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tafette (IRE)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七百米處起在外疊向前推進，末段走勢仍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3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士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 Schatz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Crat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nish Prince (FR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9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銳敏小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hjoub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avista (IRE)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50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22"/>
              <w:gridCol w:w="798"/>
              <w:gridCol w:w="961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見地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托里寧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INT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ianluca Bietolini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de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oceed (IRE) (Mastercraftsm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Francois Le Corn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40"/>
        <w:gridCol w:w="1129"/>
        <w:gridCol w:w="160"/>
        <w:gridCol w:w="617"/>
        <w:gridCol w:w="556"/>
        <w:gridCol w:w="224"/>
        <w:gridCol w:w="226"/>
        <w:gridCol w:w="43"/>
        <w:gridCol w:w="491"/>
        <w:gridCol w:w="223"/>
        <w:gridCol w:w="274"/>
        <w:gridCol w:w="274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9"/>
        <w:gridCol w:w="169"/>
        <w:gridCol w:w="276"/>
        <w:gridCol w:w="43"/>
        <w:gridCol w:w="986"/>
        <w:gridCol w:w="211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隆明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9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.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ffalo Wom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ung and Prou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bby Jean (FR)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隆明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9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.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Limit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am Secretary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is Deux (IRE)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其後退守至前列位置，末段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富利是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one Favriaux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6.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 Ris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a Juli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 Seulement (FR)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2"/>
              <w:gridCol w:w="796"/>
              <w:gridCol w:w="960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流麗心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拿及雷恩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LEXX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rlos &amp; Yann Lerner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verie (GB) (Dutch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rs Of Fortu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,14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41"/>
        <w:gridCol w:w="1133"/>
        <w:gridCol w:w="160"/>
        <w:gridCol w:w="619"/>
        <w:gridCol w:w="557"/>
        <w:gridCol w:w="225"/>
        <w:gridCol w:w="226"/>
        <w:gridCol w:w="43"/>
        <w:gridCol w:w="490"/>
        <w:gridCol w:w="224"/>
        <w:gridCol w:w="276"/>
        <w:gridCol w:w="276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8"/>
        <w:gridCol w:w="169"/>
        <w:gridCol w:w="225"/>
        <w:gridCol w:w="43"/>
        <w:gridCol w:w="1001"/>
        <w:gridCol w:w="212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1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8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willdanceaga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xirimir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ndre (GB)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起改善位置，末段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2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ty Tow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han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'es Chic (FR)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起在外疊向前推進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3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lan Salmon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4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kil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y Not Again (FR)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4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Pampa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eladesetoile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麗心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過終點時最為接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2"/>
              <w:gridCol w:w="1217"/>
              <w:gridCol w:w="799"/>
              <w:gridCol w:w="963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亮星兒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典法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R OF LIGHT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Windrif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ity Light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recaster (GB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Frederic Dezzutt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7,97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39"/>
        <w:gridCol w:w="1125"/>
        <w:gridCol w:w="160"/>
        <w:gridCol w:w="614"/>
        <w:gridCol w:w="554"/>
        <w:gridCol w:w="224"/>
        <w:gridCol w:w="226"/>
        <w:gridCol w:w="43"/>
        <w:gridCol w:w="489"/>
        <w:gridCol w:w="224"/>
        <w:gridCol w:w="273"/>
        <w:gridCol w:w="273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7"/>
        <w:gridCol w:w="180"/>
        <w:gridCol w:w="276"/>
        <w:gridCol w:w="43"/>
        <w:gridCol w:w="985"/>
        <w:gridCol w:w="210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1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hur Vilchien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0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ventin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lend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er Pol (FR)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仙妮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6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cquevill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low Yellow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wis Grey (FR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跑來搶口，過終點時最為接近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仙妮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cquevill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ffrocta Fa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ogeo (FR)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跑來搶口，末段僅超越一些早已洩氣的馬匹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立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4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wes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goletto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ta Bene (FR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起改善位置，其後退守至更後，末段僅略為收復失地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立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8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dleig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ing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Love (FR)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50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7"/>
              <w:gridCol w:w="795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生意盎然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戈勒尼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RVIVOL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olas Caullery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loth of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ijou A Toi (GB) (Rip Van Winkl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Tao Kerefoff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5"/>
              <w:gridCol w:w="71"/>
              <w:gridCol w:w="778"/>
              <w:gridCol w:w="626"/>
              <w:gridCol w:w="70"/>
              <w:gridCol w:w="628"/>
              <w:gridCol w:w="626"/>
              <w:gridCol w:w="70"/>
              <w:gridCol w:w="628"/>
            </w:tblGrid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455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40"/>
        <w:gridCol w:w="1126"/>
        <w:gridCol w:w="160"/>
        <w:gridCol w:w="615"/>
        <w:gridCol w:w="555"/>
        <w:gridCol w:w="224"/>
        <w:gridCol w:w="226"/>
        <w:gridCol w:w="43"/>
        <w:gridCol w:w="487"/>
        <w:gridCol w:w="223"/>
        <w:gridCol w:w="274"/>
        <w:gridCol w:w="274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9"/>
        <w:gridCol w:w="169"/>
        <w:gridCol w:w="276"/>
        <w:gridCol w:w="43"/>
        <w:gridCol w:w="988"/>
        <w:gridCol w:w="210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愛玲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9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kre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inac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apenna (FR)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1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4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Le Roi Leo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Medusa Merg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strellare (IRE)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2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nte Marien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apenn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izhy Bo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dd (IRE)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達成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6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cquevill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low Yellow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wis Grey (FR)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改善位置，末段僅超越一些早已洩氣的馬匹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望岳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7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ke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as Trez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othermine (FR)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21"/>
              <w:gridCol w:w="797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鮮美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伯樂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MAMI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nn Barberot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y Baby (IRE) (Powe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red To Win/Jurzynek/L.Barbero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5"/>
              <w:gridCol w:w="71"/>
              <w:gridCol w:w="778"/>
              <w:gridCol w:w="626"/>
              <w:gridCol w:w="70"/>
              <w:gridCol w:w="628"/>
              <w:gridCol w:w="626"/>
              <w:gridCol w:w="70"/>
              <w:gridCol w:w="628"/>
            </w:tblGrid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738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40"/>
        <w:gridCol w:w="1129"/>
        <w:gridCol w:w="160"/>
        <w:gridCol w:w="617"/>
        <w:gridCol w:w="556"/>
        <w:gridCol w:w="224"/>
        <w:gridCol w:w="226"/>
        <w:gridCol w:w="43"/>
        <w:gridCol w:w="492"/>
        <w:gridCol w:w="224"/>
        <w:gridCol w:w="274"/>
        <w:gridCol w:w="274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9"/>
        <w:gridCol w:w="212"/>
        <w:gridCol w:w="223"/>
        <w:gridCol w:w="43"/>
        <w:gridCol w:w="993"/>
        <w:gridCol w:w="211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馬洛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en Provost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2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antasialan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minek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lcherboline (FR)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八百米處起在外疊向前推進，末段一直落後於頭馬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福沙羅瓦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is Nomis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mad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sia Fa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azon (FR)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起改善位置，末段較為均速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朗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en Provost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pe Diem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nd Woo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lcherboline (FR)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勒克瓦塞拉羅西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仙妮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necha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ung and Prou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is Deux (IRE)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is Armanc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8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dleig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ing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Love (FR)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7:28:00Z</dcterms:created>
  <dc:creator>MAN, Louisa Y H</dc:creator>
  <dc:description/>
  <dc:language>en-US</dc:language>
  <cp:lastModifiedBy>MAN, Louisa Y H</cp:lastModifiedBy>
  <dcterms:modified xsi:type="dcterms:W3CDTF">2025-05-09T07:29:00Z</dcterms:modified>
  <cp:revision>4</cp:revision>
  <dc:subject/>
  <dc:title/>
</cp:coreProperties>
</file>