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3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菲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e M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Ghab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89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iven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an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ci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良世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I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za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ez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88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起發力追趕，其後進佔前列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3"/>
        <w:gridCol w:w="1137"/>
        <w:gridCol w:w="160"/>
        <w:gridCol w:w="619"/>
        <w:gridCol w:w="557"/>
        <w:gridCol w:w="225"/>
        <w:gridCol w:w="227"/>
        <w:gridCol w:w="43"/>
        <w:gridCol w:w="49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3"/>
        <w:gridCol w:w="43"/>
        <w:gridCol w:w="996"/>
        <w:gridCol w:w="21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of Star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改善位置，五百五十米處時加速力強並進佔前列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Occita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berry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me de Valeur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四百米處時加速力強，一度取得領先，末段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full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5"/>
              <w:gridCol w:w="797"/>
              <w:gridCol w:w="960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律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LAWY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sha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 Zambelli/A&amp;G Botti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92"/>
        <w:gridCol w:w="223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180"/>
        <w:gridCol w:w="276"/>
        <w:gridCol w:w="43"/>
        <w:gridCol w:w="987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e Jourdai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ar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談節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d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oris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律師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家逸居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PUEB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uguay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莊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Plate (FR) (Kamsi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Rebecca Shep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8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o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其後進佔好位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emk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Era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ssa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場收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Tedesco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1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ize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Hartnett/Helen Hart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5"/>
        <w:gridCol w:w="160"/>
        <w:gridCol w:w="613"/>
        <w:gridCol w:w="553"/>
        <w:gridCol w:w="224"/>
        <w:gridCol w:w="226"/>
        <w:gridCol w:w="43"/>
        <w:gridCol w:w="51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8"/>
        <w:gridCol w:w="244"/>
        <w:gridCol w:w="224"/>
        <w:gridCol w:w="43"/>
        <w:gridCol w:w="98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並略為追前，三百米處起受力策，但馬匹反應普通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'Sulli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m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chwah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七百米後失地，自三百米處起沿欄改善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orld's Astag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至第六位，可惜其後未能望空，三百米處時受力策並取得領先，瞬即建立優勢，末段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cLa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真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oot The Blues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跑至半程時進佔第十位，跑過尾三欄後追前至第四位，在最後一個東前沿欄進佔第二位，其後一度未能望空，在趨近最後一個欄時再無餘力，居第三位，最後一百米回氣再上並追前至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下向前推進至第九位，可惜瞬即受困，因而移至左方競跑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I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5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3"/>
        <w:gridCol w:w="1139"/>
        <w:gridCol w:w="160"/>
        <w:gridCol w:w="621"/>
        <w:gridCol w:w="558"/>
        <w:gridCol w:w="225"/>
        <w:gridCol w:w="227"/>
        <w:gridCol w:w="43"/>
        <w:gridCol w:w="491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5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五百米處時仍在包廂位置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Waltz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改善位置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Region Grand Est -12th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ine Meng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m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向前推進，末段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戲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 Game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8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男兒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起改善位置，其後佔取前列位置並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 Mi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Charly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並建立優勢，末段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king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好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GIF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ana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33"/>
        <w:gridCol w:w="160"/>
        <w:gridCol w:w="613"/>
        <w:gridCol w:w="553"/>
        <w:gridCol w:w="224"/>
        <w:gridCol w:w="226"/>
        <w:gridCol w:w="43"/>
        <w:gridCol w:w="477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9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十米處時與對手爭取領先位置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P du Bassin d'Arcachon - 2nd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與對手爭取領先位置，末段力拼下而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莊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陽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BALC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zayyen (GB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ie Des Ang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5"/>
        <w:gridCol w:w="327"/>
        <w:gridCol w:w="221"/>
        <w:gridCol w:w="43"/>
        <w:gridCol w:w="973"/>
        <w:gridCol w:w="2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E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加速，走勢良佳，其後進佔好位，可惜終點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核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ERCO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coristiqu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uny Conse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31"/>
        <w:gridCol w:w="279"/>
        <w:gridCol w:w="250"/>
        <w:gridCol w:w="223"/>
        <w:gridCol w:w="43"/>
        <w:gridCol w:w="984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ani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a Volante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五百五十米處起加速，走勢良佳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若金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Men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ee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69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llard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談節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d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0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飛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PHE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iwa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6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0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自位置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P du Bassin d'Arcachon - 2nd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S'y Mix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N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Feeling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J Murtagh/ B Hourih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0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1"/>
        <w:gridCol w:w="160"/>
        <w:gridCol w:w="610"/>
        <w:gridCol w:w="552"/>
        <w:gridCol w:w="223"/>
        <w:gridCol w:w="226"/>
        <w:gridCol w:w="43"/>
        <w:gridCol w:w="482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208"/>
        <w:gridCol w:w="275"/>
        <w:gridCol w:w="244"/>
        <w:gridCol w:w="352"/>
        <w:gridCol w:w="43"/>
        <w:gridCol w:w="974"/>
        <w:gridCol w:w="208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四百米處時居第四位，三百米處時受催策並取得領先，二百米處時被超越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三百米處時受催策並向前推進至第四位，一百五十米處時進佔第三位，最後五十米更追前至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六百米處時居第十二位，四百米處時受困，其後移至右方並向前推進，三百米處時居第五位時受力策，但走勢卻一般，一百米處時追前至第三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略為受困，瞬即受力策，三百米處時向前推進並與對手爭取前列位置，最後二百米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二百米處時迫趕領放馬，終點前仍奮戰不懈，力拼下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市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EN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gey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.Tymoshenko/C.Furl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9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5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受催策卻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Warr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ilj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Vi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位置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士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QEEBB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bereus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rew John Duf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5"/>
        <w:gridCol w:w="43"/>
        <w:gridCol w:w="985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譽流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更後位置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皓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LAN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Youmz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icheline Leu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3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42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4"/>
        <w:gridCol w:w="21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bo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終點前數步取得領先，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d'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n Markka (FR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man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力策卻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PANT FAL (M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herii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.Kerefoff/Scea Haras Des For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0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9"/>
        <w:gridCol w:w="160"/>
        <w:gridCol w:w="615"/>
        <w:gridCol w:w="555"/>
        <w:gridCol w:w="224"/>
        <w:gridCol w:w="226"/>
        <w:gridCol w:w="43"/>
        <w:gridCol w:w="488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50"/>
        <w:gridCol w:w="223"/>
        <w:gridCol w:w="43"/>
        <w:gridCol w:w="982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內欄受困，末段走勢尚可，但從未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Wisdom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富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律師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勝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TIEN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2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77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llard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位置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P du Bassin d'Arcachon - 2nd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火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BU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a de Elit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Paul Fich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2"/>
        <w:gridCol w:w="1131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6"/>
        <w:gridCol w:w="180"/>
        <w:gridCol w:w="352"/>
        <w:gridCol w:w="43"/>
        <w:gridCol w:w="980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其後退守至更後位置，末段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carlet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de Sol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抵抗對手更強勁的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族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CHIE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ca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28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4"/>
        <w:gridCol w:w="43"/>
        <w:gridCol w:w="981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A Fee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bappe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在外疊向前推進，接近終點時受力策下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 Me And 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pirit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向前推進，四百米處時受力策並追趕領放馬，三百米處時進佔第三位，最後一百米走勢良佳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es Roy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慢，留守包尾，四百米處起向前推進，三百米處時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向前推進，三百米處時移至左方競跑並受力策，其後進佔第三位，走勢尚勁，接近終點時迫趕領放馬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遲緩，留守包尾，二百米處時在中間靠近內欄跑道競跑的馬群向前推進，受力策下走勢不俗，終點前數步進佔第二位，但從未威脅頭馬。在早段失地甚多的情況下，表現已令人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旁小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DAR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ppaw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oline Mo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八百米處起移出並改善位置，末段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旁小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Night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尚勁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旁小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Hop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旁小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Queen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已受力策並改善位置，末段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DES AR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th Avenu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rzysztof Gozdzial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80"/>
        <w:gridCol w:w="352"/>
        <w:gridCol w:w="43"/>
        <w:gridCol w:w="976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ass (FR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stacle (F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時移出並向前推進，三百五十米處時加速，走勢良佳，其後進佔前列位置，末段猶有餘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五十米處時仍居包廂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值得留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H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2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80"/>
        <w:gridCol w:w="21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逐步改善位置，其後進佔前列位置，過終點時最為接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hir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Ulrich Lang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38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5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八百米處起移出並改善位置，五百五十米處時加速，走勢尚勁，末段佔取前列位置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Region Grand Est -12th Etape du Defi du Galop - G Camprub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麗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udi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取得領先，終點前走勢尚可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MAN, Louisa Y H</dc:creator>
  <dc:description/>
  <dc:language>en-US</dc:language>
  <cp:lastModifiedBy>MAN, Louisa Y H</cp:lastModifiedBy>
  <dcterms:modified xsi:type="dcterms:W3CDTF">2025-05-09T07:27:00Z</dcterms:modified>
  <cp:revision>3</cp:revision>
  <dc:subject/>
  <dc:title/>
</cp:coreProperties>
</file>