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立夏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9,6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4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7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9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164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4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1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2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8"/>
              <w:gridCol w:w="803"/>
              <w:gridCol w:w="974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進重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尾秀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SHIN RESU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masa Naka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hin Returns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榮進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28,8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進重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uq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's Min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豪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勝之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ty Weat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Migikataaga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煙生勇氣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Migikataaga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i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佳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Ea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步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熱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3"/>
              <w:gridCol w:w="800"/>
              <w:gridCol w:w="981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活火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THE VOLCA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on Cosmos (JPN) (I'll Have Anoth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5,0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活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Ti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Cu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Mimo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實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活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活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gravi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活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quoise Frin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第一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Couro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Gra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9"/>
              <w:gridCol w:w="803"/>
              <w:gridCol w:w="97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登女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PPER LOO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Flapper (JPN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千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7,2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timen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argan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信雙魚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Pl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y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C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河真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8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eart B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m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Ioli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mali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河真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Popp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立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4"/>
              <w:gridCol w:w="805"/>
              <w:gridCol w:w="98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蜜蜂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晃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 BLUE BE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Tsuno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d Beloved Me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西憲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10,1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都名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ulle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烈天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蜜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ma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佳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na Tren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蜜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ma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m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壯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5"/>
              <w:gridCol w:w="800"/>
              <w:gridCol w:w="980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運硬幣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SCH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Year's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 Coin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9,0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藝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urbanip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硬幣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硬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ko 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ver Tesor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硬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原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Dunlu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Big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壯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續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耐心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fic Plan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7"/>
              <w:gridCol w:w="804"/>
              <w:gridCol w:w="96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毛良駿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出成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DY'S MARR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Kitad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dy's Roman (JPN) (Samurai Hear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l Racing Co .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00,7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surbanip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做就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佳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Migikataagari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i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佳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op Re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立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17"/>
              <w:gridCol w:w="807"/>
              <w:gridCol w:w="973"/>
              <w:gridCol w:w="294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圈速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P STA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est House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2,5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圈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Justi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Resili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仙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颱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4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Blanc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理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Cheval d'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邊龍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ght Kn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Scorp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Balla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3"/>
              <w:gridCol w:w="97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巡洋艦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根田裕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N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One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Empirical (JPN) (Precise E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奧裕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6,7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巡洋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七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都名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e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仙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仙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颱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ursau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fic Pl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理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5.6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ori Shory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天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0"/>
              <w:gridCol w:w="1215"/>
              <w:gridCol w:w="800"/>
              <w:gridCol w:w="97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龍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佳明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岡禎仁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AQUARIU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aki Sugiyam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Naga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ve Star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Farm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06,2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Hun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Kin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Resili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uq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i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op Re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神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ng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aptain N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夜龍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立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11"/>
              <w:gridCol w:w="804"/>
              <w:gridCol w:w="988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足隊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V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imea Beach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長谷川祐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16,3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足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要之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y St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Cashm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河真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urbanip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做就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5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Raffae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ht Kn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na Trenc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1"/>
              <w:gridCol w:w="803"/>
              <w:gridCol w:w="97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峰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岡田稻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CULMINA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ao Oka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gotyp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o Belta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67,8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3"/>
        <w:gridCol w:w="279"/>
        <w:gridCol w:w="116"/>
        <w:gridCol w:w="139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變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ernag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H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m Dand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entr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峰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f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r Gol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na Tren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蜜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ma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2"/>
              <w:gridCol w:w="801"/>
              <w:gridCol w:w="98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映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形和幸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凌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FLECT THE MO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uki Ogat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ta Kobay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Ivanovic (IRE) (Captain R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望月雅博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6,1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烈天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蜜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ma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.1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金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Gr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 Mast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7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鐘聲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in Lond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濱鴻緒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1.9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op Re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意繼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Sustainab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美駒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5.2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ali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河真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Popp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立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08"/>
              <w:gridCol w:w="802"/>
              <w:gridCol w:w="985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色實彈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RREL BULLE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libu Mo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luck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44,8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Mimo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實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活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ggsl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Blu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實彈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實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en Sil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 Igoss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ny Iss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實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實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Blu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Maximu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3"/>
              <w:gridCol w:w="802"/>
              <w:gridCol w:w="980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高昂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川恭子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GROO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ko Maekaw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low Heart (JPN) (Sunrise Pegasus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岡隆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91,5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7.0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仙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颱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tel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tard Saffr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Eag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Big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壯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na Tren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蜜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mar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m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壯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8"/>
              <w:gridCol w:w="806"/>
              <w:gridCol w:w="975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然男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G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Iris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丸山擔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27,4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Flo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hannus (GB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Cal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Dou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A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lex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成珍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.9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Cr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 Log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m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et Fuj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den Draa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立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6"/>
              <w:gridCol w:w="806"/>
              <w:gridCol w:w="967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雨紛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T SEAS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ndelssoh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son Maker (USA) (Pioneerof the Ni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2,5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紛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o Bailar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Runner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tana Hill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kojima Lam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Lond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紛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K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Silv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原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紛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ealing Look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紛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a For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鐵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6:00Z</dcterms:created>
  <dc:creator>MAN, Louisa Y H</dc:creator>
  <dc:description/>
  <dc:language>en-US</dc:language>
  <cp:lastModifiedBy>MAN, Louisa Y H</cp:lastModifiedBy>
  <dcterms:modified xsi:type="dcterms:W3CDTF">2025-05-09T08:27:00Z</dcterms:modified>
  <cp:revision>3</cp:revision>
  <dc:subject/>
  <dc:title/>
</cp:coreProperties>
</file>