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0,5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306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2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6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Arazi (JPN) (Araz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41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0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世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金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e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4"/>
              <w:gridCol w:w="978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唱搖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ROCK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Imag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7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n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0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唱搖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8"/>
              <w:gridCol w:w="806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動鳴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 RO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r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Far Away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秀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6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n d'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.6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7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琴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nger G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4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添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UNER GR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erby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光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5,6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8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L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赤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43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e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0"/>
              <w:gridCol w:w="802"/>
              <w:gridCol w:w="970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神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SAND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Millicent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ai Stallion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1,4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世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神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f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1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e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2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鐘聲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AMP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bala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8,8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神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f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7.7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鐘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00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礦滿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HRYSO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winkle (JPN) (Mutafaw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22,1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9 (1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02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朗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LTH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i Miyabi (JPN) (Langfuh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60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zeiro do S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2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2.0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ador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hukr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ddeyb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ema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5"/>
              <w:gridCol w:w="800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飛拍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Diamant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田和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3,4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rt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飛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飛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1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帝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EMPER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 Fil Roug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昌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23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ddeyb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oli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神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f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MAN, Louisa Y H</dc:creator>
  <dc:description/>
  <dc:language>en-US</dc:language>
  <cp:lastModifiedBy>MAN, Louisa Y H</cp:lastModifiedBy>
  <dcterms:modified xsi:type="dcterms:W3CDTF">2025-05-09T08:25:00Z</dcterms:modified>
  <cp:revision>3</cp:revision>
  <dc:subject/>
  <dc:title/>
</cp:coreProperties>
</file>