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吉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3,3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3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19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4"/>
              <w:gridCol w:w="799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飆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NERMAN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Princess (FR) (Astronomer Roy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0,5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桂添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飆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飆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風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Jud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飆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 Cat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風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分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0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桂添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EL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la Vit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落合幸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7,5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桂添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 M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桂添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飆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桂添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ornad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r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l Da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olaz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分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9"/>
              <w:gridCol w:w="805"/>
              <w:gridCol w:w="979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分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V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s Only M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2,9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認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ku H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eux Re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Infern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分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Sa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ftk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笑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P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ius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t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吉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4"/>
              <w:gridCol w:w="803"/>
              <w:gridCol w:w="971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寶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BERGS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Watling (CHI) (Dushyan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4,5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寶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i Alexan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ai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Apoll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ran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My the Ki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ggsl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u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實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寶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Coug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3"/>
              <w:gridCol w:w="798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巨人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RUNGNI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fdonna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3,3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圈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Justi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Re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ai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巨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耐心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行聖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踏熱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heval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ohodo Sayo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ius Barow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u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Gin Bu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ushi Stall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3"/>
              <w:gridCol w:w="806"/>
              <w:gridCol w:w="976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木威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ZU TANJ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wntown Boogie (JPN) (Asakusa Kings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8,8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Debut 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Taruma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酒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ull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威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Tap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ub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Bal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夜之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Debut 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Do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威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吉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9"/>
              <w:gridCol w:w="805"/>
              <w:gridCol w:w="975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山王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雄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W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 Girl (JPN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村新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2,1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桂添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飆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飆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風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Bal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夜之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夜之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ushi Stallo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r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l Da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olaz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4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韻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 GRO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Groov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3,1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Chr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韻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風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ver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Popp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v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Voi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r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l Da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olaz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05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風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FALE 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le Gold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4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ver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Histoi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飆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風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飆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 Cat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風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風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ru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帆星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風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Infer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 S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吉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1"/>
              <w:gridCol w:w="806"/>
              <w:gridCol w:w="96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強統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ER RI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Cute (JPN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宇田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6,6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ushi Stall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強統治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sa Fat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Drea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7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2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桂添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ornad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Bal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夜之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2"/>
              <w:gridCol w:w="800"/>
              <w:gridCol w:w="975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挑選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ECT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Pocket (JPN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富智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9,0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端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Coug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 Graf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即可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ka N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De Plaat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Jud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Cr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veran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Debut 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Do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威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4"/>
              <w:gridCol w:w="801"/>
              <w:gridCol w:w="96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颶風發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將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GERU KAMIKA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Matsu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kt (JPN) (South Vigo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關美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5,1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on 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r Go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ver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l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雹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iboshi (IRE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9.8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u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Gin Bu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ushi Stallo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Gin Bu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la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吉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5"/>
              <w:gridCol w:w="805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劍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戶孝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MU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ki Iw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ollo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ollo Princess (JPN) (Kane Hekil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頭勇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8,9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b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ilv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ver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r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l Da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olaz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分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09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騷靈爵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AND JAZ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suno Sibelius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5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m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Galileo Ask (GB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ill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Heav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oigoko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and Jaz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Ca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Grosses Vagu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u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Gin Bu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ushi Stallo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Gin Bu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la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9"/>
              <w:gridCol w:w="803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熱浪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岡禎仁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WA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Naga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ano Levine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fe House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8,4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w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etrate G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Debut 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ftk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l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0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na Palac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目無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Arrow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熱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r le Cour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o Shinse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Pl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lcol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obag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吉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6"/>
              <w:gridCol w:w="801"/>
              <w:gridCol w:w="98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著迷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ADDIC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rpion Kiss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成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6,0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ver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Histoi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桂添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飆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na Chand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Imer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E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trom Pep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分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4:00Z</dcterms:created>
  <dc:creator>MAN, Louisa Y H</dc:creator>
  <dc:description/>
  <dc:language>en-US</dc:language>
  <cp:lastModifiedBy>MAN, Louisa Y H</cp:lastModifiedBy>
  <dcterms:modified xsi:type="dcterms:W3CDTF">2025-05-09T08:24:00Z</dcterms:modified>
  <cp:revision>3</cp:revision>
  <dc:subject/>
  <dc:title/>
</cp:coreProperties>
</file>