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9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6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Emblem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sc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alm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Eger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Romag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go Homare 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 Dash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4"/>
              <w:gridCol w:w="803"/>
              <w:gridCol w:w="98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現銀幕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MOVIE 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Trip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畑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現銀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in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r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畑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現銀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A Pri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no Sunano Ba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 Za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ale Sc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n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ida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好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0"/>
              <w:gridCol w:w="806"/>
              <w:gridCol w:w="965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形於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YA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zza Fresc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青山洋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3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ice Bo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Sfi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ruc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e Gau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with C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ic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eppel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 Gl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Weath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2.5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 Gl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gic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拼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9"/>
              <w:gridCol w:w="803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冷場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 THE I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Heart'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utom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anea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I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連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搭訕金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evan Polk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恩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I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at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rom Pe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 Yush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9"/>
              <w:gridCol w:w="1223"/>
              <w:gridCol w:w="800"/>
              <w:gridCol w:w="985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星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URA S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ger Barow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ura Medi (JPN) (Furios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sei Murak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You M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F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l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u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田拓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Off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o Nav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eux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Infer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山旺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Migh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Car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p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5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闊原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O PIA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uno Ashioto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9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3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Kn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pora Zi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2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4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天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toyu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4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Wol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la T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5.6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't Wa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以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Licen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9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 Igos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 Ov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0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束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FLU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ela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7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ca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Emo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Alleman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 A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harao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te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Jet'ai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7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ib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田拓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kiza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25"/>
              <w:gridCol w:w="803"/>
              <w:gridCol w:w="977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鋼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 STE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Quartz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i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ono Fie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Coug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Pyrene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oba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Sien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Ya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mmel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sc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ge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rpegg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ing Ho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av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加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NE BUNK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kka Bijin (JPN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.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Ma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yashny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ra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Calic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Sc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de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加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Bol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ma Oce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3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脆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BEUR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tar Cas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8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7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頭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心絆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而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tun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Sapph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脆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脆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L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脆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ium Chap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f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Gre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7"/>
              <w:gridCol w:w="803"/>
              <w:gridCol w:w="966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茵好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IN GOODM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saka Odile (JPN) (Meisho Bowl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gemasa Os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sera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ins Noi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kehol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re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Do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an Fa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子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好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799"/>
              <w:gridCol w:w="96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飛彈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JECTO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e Trail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leg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Tone F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Swe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ora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e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0Z</dcterms:created>
  <dc:creator>MAN, Louisa Y H</dc:creator>
  <dc:description/>
  <dc:language>en-US</dc:language>
  <cp:lastModifiedBy>MAN, Louisa Y H</cp:lastModifiedBy>
  <dcterms:modified xsi:type="dcterms:W3CDTF">2025-05-09T08:23:00Z</dcterms:modified>
  <cp:revision>3</cp:revision>
  <dc:subject/>
  <dc:title/>
</cp:coreProperties>
</file>