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4,59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42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8"/>
              <w:gridCol w:w="803"/>
              <w:gridCol w:w="98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程似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NIR DE BRILL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 Briller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8,3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7"/>
        <w:gridCol w:w="160"/>
        <w:gridCol w:w="459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通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v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icu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er Blic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n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名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屋磚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 Rich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ir de Bri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a On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wari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j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1"/>
              <w:gridCol w:w="806"/>
              <w:gridCol w:w="97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鴿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MBE 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Mirador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坂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3,1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T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Galle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7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Supe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re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ortu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7.7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el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舞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5.6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deley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as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3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gel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Tap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ornad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9"/>
              <w:gridCol w:w="806"/>
              <w:gridCol w:w="974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盆地名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粕谷昌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TURP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o Kasuy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Theresia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5,3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Nice Show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Laug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ter Gla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 Rich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ir de Bri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fheb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浦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Dougla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V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Dougla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Maximu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8"/>
              <w:gridCol w:w="801"/>
              <w:gridCol w:w="968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Y PROMI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Rendezvous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4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在開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步獻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H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Nice Sh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Laug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ter Gla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V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Dougla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ullan Fe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浦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5"/>
              <w:gridCol w:w="799"/>
              <w:gridCol w:w="98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吼威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HANA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hadip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9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ompo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lo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oigoko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atsu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r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ei Bri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綵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1:00Z</dcterms:created>
  <dc:creator>MAN, Louisa Y H</dc:creator>
  <dc:description/>
  <dc:language>en-US</dc:language>
  <cp:lastModifiedBy>MAN, Louisa Y H</cp:lastModifiedBy>
  <dcterms:modified xsi:type="dcterms:W3CDTF">2025-05-09T08:22:00Z</dcterms:modified>
  <cp:revision>3</cp:revision>
  <dc:subject/>
  <dc:title/>
</cp:coreProperties>
</file>