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05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ANO BALL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pu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5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omama Sonom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r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rika Solei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a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Dar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an Tes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gulh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沼元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炎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R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ia Di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Need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2"/>
              <w:gridCol w:w="803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之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GR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hadip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劍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Piu Mos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Ci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Ca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Piu Mos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Breath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Macer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C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or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V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Ba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us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Marcherdro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kam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797"/>
              <w:gridCol w:w="980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費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TL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Garland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1,0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a Cher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w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mau Kata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Invic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V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Bat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ath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n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797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教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ROFESS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ho Jack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Diana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ushi Ka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mill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av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J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Ir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i Spu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Bra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o Ne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hronic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o Flav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r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e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achid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5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無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MUT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doiwantthatfo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What's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r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lemen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 Zama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a F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hiwa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沼元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 Bril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tar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3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M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cul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沼元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Sk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o Desig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3"/>
              <w:gridCol w:w="802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山遊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SAN EAG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kusan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eron Road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崎五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G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Red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 Memori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 to Heav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I Love 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na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U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5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協榮巨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藤汰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OEI CA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ki En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ei Legacy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晴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M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al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ees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o Sen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kehol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reth's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Red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藤汰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0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o Sen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u Sha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urp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藤汰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R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ia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Need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5"/>
              <w:gridCol w:w="804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口成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CAL WOR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ursu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1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s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There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口成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ley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Champ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ka Utsutsuk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t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in' De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D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Adira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口成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ees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kei Burt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5"/>
              <w:gridCol w:w="807"/>
              <w:gridCol w:w="96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風突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SQU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donia Lady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井哲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8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D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olet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Invic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風突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uccess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o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風突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I Love 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n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4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舞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QUILA WALT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ne Waltz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hito Nar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𧀬翔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Resil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ammo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umo Nikon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i Spu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as Graci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goi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R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Talis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o Sen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u Sha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urp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端海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Fl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u Sha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Des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2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草得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LAGUR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Lapin (JPN) (Screen Her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f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r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草得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i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edv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草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Is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S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hroni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o Flav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4"/>
              <w:gridCol w:w="805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天高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 TO HEAV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to Heaven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0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tt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uccess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athe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en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za 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t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U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00Z</dcterms:created>
  <dc:creator>MAN, Louisa Y H</dc:creator>
  <dc:description/>
  <dc:language>en-US</dc:language>
  <cp:lastModifiedBy>MAN, Louisa Y H</cp:lastModifiedBy>
  <dcterms:modified xsi:type="dcterms:W3CDTF">2025-05-09T08:20:00Z</dcterms:modified>
  <cp:revision>3</cp:revision>
  <dc:subject/>
  <dc:title/>
</cp:coreProperties>
</file>