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H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NHK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五月十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o Dell'Am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滿世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to Chi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葉直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Xanad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biat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小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kee Barow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洋基巴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村洋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Of Cha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撥亂飛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nosuke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誠之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igrant So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僑民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hide Tsuj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哲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lar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清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Zo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迅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ner Tick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場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Mi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Sand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幻海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ja Tow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勝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suke Hashi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口慎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 P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頭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勇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i Transa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洋競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rat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射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ji M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光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巧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e Velo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全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Carnav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歡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ulezv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ght Allician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hi 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藤大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43:00Z</dcterms:created>
  <dc:creator>MAN, Louisa Y H</dc:creator>
  <dc:description/>
  <dc:language>en-US</dc:language>
  <cp:lastModifiedBy>MAN, Louisa Y H</cp:lastModifiedBy>
  <cp:lastPrinted>2025-05-09T09:32:00Z</cp:lastPrinted>
  <dcterms:modified xsi:type="dcterms:W3CDTF">2025-05-09T03:43:00Z</dcterms:modified>
  <cp:revision>3</cp:revision>
  <dc:subject/>
  <dc:title/>
</cp:coreProperties>
</file>