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HK</w:t>
            </w:r>
            <w:r>
              <w:rPr>
                <w:rFonts w:ascii="Arial" w:hAnsi="Arial" w:cs="Arial"/>
                <w:b/>
                <w:color w:val="000000"/>
              </w:rPr>
              <w:t>一哩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雄馬及雌馬。配磅︰雄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減磅︰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出生南半球馬匹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83,1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3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2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3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0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3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4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,1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8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,2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6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5,457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098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839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801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9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9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7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6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5,9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3,9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8"/>
        <w:gridCol w:w="410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9"/>
              <w:gridCol w:w="1226"/>
              <w:gridCol w:w="805"/>
              <w:gridCol w:w="951"/>
              <w:gridCol w:w="298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迅升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MIRE ZOO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iwa Zoom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近藤旬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69,737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10"/>
        <w:gridCol w:w="222"/>
        <w:gridCol w:w="1754"/>
        <w:gridCol w:w="160"/>
        <w:gridCol w:w="458"/>
        <w:gridCol w:w="562"/>
        <w:gridCol w:w="281"/>
        <w:gridCol w:w="282"/>
        <w:gridCol w:w="43"/>
        <w:gridCol w:w="654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184"/>
        <w:gridCol w:w="253"/>
        <w:gridCol w:w="505"/>
        <w:gridCol w:w="280"/>
        <w:gridCol w:w="117"/>
        <w:gridCol w:w="1405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e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 Sans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ffiti Ar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迅升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the Ra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geronnett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日盃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5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迅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物街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撥亂飛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僑民之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迅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惑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8"/>
        <w:gridCol w:w="410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2"/>
              <w:gridCol w:w="1216"/>
              <w:gridCol w:w="807"/>
              <w:gridCol w:w="954"/>
              <w:gridCol w:w="29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藝全速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須貝尚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E VELO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suke Suga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lminat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 Racing LLC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82,950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10"/>
        <w:gridCol w:w="222"/>
        <w:gridCol w:w="1754"/>
        <w:gridCol w:w="160"/>
        <w:gridCol w:w="458"/>
        <w:gridCol w:w="562"/>
        <w:gridCol w:w="281"/>
        <w:gridCol w:w="282"/>
        <w:gridCol w:w="43"/>
        <w:gridCol w:w="654"/>
        <w:gridCol w:w="226"/>
        <w:gridCol w:w="338"/>
        <w:gridCol w:w="338"/>
        <w:gridCol w:w="338"/>
        <w:gridCol w:w="338"/>
        <w:gridCol w:w="453"/>
        <w:gridCol w:w="168"/>
        <w:gridCol w:w="56"/>
        <w:gridCol w:w="170"/>
        <w:gridCol w:w="56"/>
        <w:gridCol w:w="170"/>
        <w:gridCol w:w="56"/>
        <w:gridCol w:w="184"/>
        <w:gridCol w:w="253"/>
        <w:gridCol w:w="505"/>
        <w:gridCol w:w="280"/>
        <w:gridCol w:w="117"/>
        <w:gridCol w:w="1400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全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shi Am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aton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Arabia Royal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全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Curr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場券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日盃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迅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物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撥亂飛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 Emble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全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Gerber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rchill Down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撥亂飛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全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洋競渡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5"/>
        <w:gridCol w:w="3477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:40     S1-7 NHK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8"/>
        <w:gridCol w:w="410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7"/>
              <w:gridCol w:w="1205"/>
              <w:gridCol w:w="807"/>
              <w:gridCol w:w="954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魅惑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藤大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UGHT ALLICIAN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hi Ito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urnal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ught Charmant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照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11,671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54"/>
        <w:gridCol w:w="160"/>
        <w:gridCol w:w="458"/>
        <w:gridCol w:w="562"/>
        <w:gridCol w:w="281"/>
        <w:gridCol w:w="282"/>
        <w:gridCol w:w="43"/>
        <w:gridCol w:w="654"/>
        <w:gridCol w:w="226"/>
        <w:gridCol w:w="338"/>
        <w:gridCol w:w="338"/>
        <w:gridCol w:w="338"/>
        <w:gridCol w:w="338"/>
        <w:gridCol w:w="453"/>
        <w:gridCol w:w="168"/>
        <w:gridCol w:w="56"/>
        <w:gridCol w:w="170"/>
        <w:gridCol w:w="56"/>
        <w:gridCol w:w="170"/>
        <w:gridCol w:w="56"/>
        <w:gridCol w:w="184"/>
        <w:gridCol w:w="253"/>
        <w:gridCol w:w="505"/>
        <w:gridCol w:w="280"/>
        <w:gridCol w:w="117"/>
        <w:gridCol w:w="1402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linet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d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清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klei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兩歲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3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 Vel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p Dais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eos La L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皇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繡生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頭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upend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 (5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僑民之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迅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惑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5"/>
        <w:gridCol w:w="3477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:40     S1-7 NHK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8"/>
        <w:gridCol w:w="410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2"/>
              <w:gridCol w:w="1220"/>
              <w:gridCol w:w="803"/>
              <w:gridCol w:w="947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俏小鹿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RBIATT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 (JPN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tie Gold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32,177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54"/>
        <w:gridCol w:w="160"/>
        <w:gridCol w:w="457"/>
        <w:gridCol w:w="562"/>
        <w:gridCol w:w="281"/>
        <w:gridCol w:w="282"/>
        <w:gridCol w:w="43"/>
        <w:gridCol w:w="654"/>
        <w:gridCol w:w="226"/>
        <w:gridCol w:w="338"/>
        <w:gridCol w:w="338"/>
        <w:gridCol w:w="338"/>
        <w:gridCol w:w="338"/>
        <w:gridCol w:w="453"/>
        <w:gridCol w:w="168"/>
        <w:gridCol w:w="56"/>
        <w:gridCol w:w="170"/>
        <w:gridCol w:w="56"/>
        <w:gridCol w:w="170"/>
        <w:gridCol w:w="56"/>
        <w:gridCol w:w="184"/>
        <w:gridCol w:w="253"/>
        <w:gridCol w:w="506"/>
        <w:gridCol w:w="280"/>
        <w:gridCol w:w="117"/>
        <w:gridCol w:w="1402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3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alci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ndan Hayabu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'Est Divi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dis Re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smond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cod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小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lai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Seir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知盃雌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.6 (14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桃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小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e Soire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一千堅尼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0 (12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繡生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 Veloc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ynx Tip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8"/>
        <w:gridCol w:w="410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3"/>
              <w:gridCol w:w="1218"/>
              <w:gridCol w:w="803"/>
              <w:gridCol w:w="948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僑民之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辻哲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MIGRANT SON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hide Tsuji (JPN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 Nort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勝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46,085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10"/>
        <w:gridCol w:w="222"/>
        <w:gridCol w:w="1754"/>
        <w:gridCol w:w="160"/>
        <w:gridCol w:w="458"/>
        <w:gridCol w:w="562"/>
        <w:gridCol w:w="281"/>
        <w:gridCol w:w="282"/>
        <w:gridCol w:w="43"/>
        <w:gridCol w:w="654"/>
        <w:gridCol w:w="226"/>
        <w:gridCol w:w="338"/>
        <w:gridCol w:w="338"/>
        <w:gridCol w:w="338"/>
        <w:gridCol w:w="338"/>
        <w:gridCol w:w="453"/>
        <w:gridCol w:w="170"/>
        <w:gridCol w:w="56"/>
        <w:gridCol w:w="168"/>
        <w:gridCol w:w="56"/>
        <w:gridCol w:w="168"/>
        <w:gridCol w:w="56"/>
        <w:gridCol w:w="184"/>
        <w:gridCol w:w="253"/>
        <w:gridCol w:w="505"/>
        <w:gridCol w:w="280"/>
        <w:gridCol w:w="117"/>
        <w:gridCol w:w="1402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 (5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 Brilli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Scen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un Lightning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僑民之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Sce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kusa Grac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km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僑民之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Scen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utenber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Miss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僑民之歌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.5 (2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僑民之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迅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惑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1"/>
              <w:gridCol w:w="1219"/>
              <w:gridCol w:w="807"/>
              <w:gridCol w:w="954"/>
              <w:gridCol w:w="298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撥亂飛槍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村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CE OF CHAO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Okumur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er Sta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idrun (JPN) (Lohengri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五影慶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70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23,991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5"/>
        <w:gridCol w:w="160"/>
        <w:gridCol w:w="458"/>
        <w:gridCol w:w="562"/>
        <w:gridCol w:w="281"/>
        <w:gridCol w:w="282"/>
        <w:gridCol w:w="43"/>
        <w:gridCol w:w="654"/>
        <w:gridCol w:w="225"/>
        <w:gridCol w:w="339"/>
        <w:gridCol w:w="339"/>
        <w:gridCol w:w="339"/>
        <w:gridCol w:w="339"/>
        <w:gridCol w:w="453"/>
        <w:gridCol w:w="168"/>
        <w:gridCol w:w="56"/>
        <w:gridCol w:w="169"/>
        <w:gridCol w:w="56"/>
        <w:gridCol w:w="170"/>
        <w:gridCol w:w="56"/>
        <w:gridCol w:w="184"/>
        <w:gridCol w:w="253"/>
        <w:gridCol w:w="506"/>
        <w:gridCol w:w="280"/>
        <w:gridCol w:w="117"/>
        <w:gridCol w:w="1399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村誠之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撥亂飛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 T Esp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via (CA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日盃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村誠之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8 (9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迅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物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撥亂飛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月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村誠之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照耀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ynx Ti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撥亂飛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rchill Down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村誠之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撥亂飛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全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洋競渡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5"/>
        <w:gridCol w:w="3477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:40     S1-7 NHK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3"/>
              <w:gridCol w:w="1214"/>
              <w:gridCol w:w="809"/>
              <w:gridCol w:w="958"/>
              <w:gridCol w:w="299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頭寶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勇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 PU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Wad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ind Your Biscui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lms Francais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本雄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70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23,063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10"/>
        <w:gridCol w:w="221"/>
        <w:gridCol w:w="1754"/>
        <w:gridCol w:w="160"/>
        <w:gridCol w:w="458"/>
        <w:gridCol w:w="562"/>
        <w:gridCol w:w="281"/>
        <w:gridCol w:w="282"/>
        <w:gridCol w:w="43"/>
        <w:gridCol w:w="654"/>
        <w:gridCol w:w="225"/>
        <w:gridCol w:w="338"/>
        <w:gridCol w:w="338"/>
        <w:gridCol w:w="338"/>
        <w:gridCol w:w="338"/>
        <w:gridCol w:w="453"/>
        <w:gridCol w:w="168"/>
        <w:gridCol w:w="56"/>
        <w:gridCol w:w="170"/>
        <w:gridCol w:w="56"/>
        <w:gridCol w:w="170"/>
        <w:gridCol w:w="56"/>
        <w:gridCol w:w="184"/>
        <w:gridCol w:w="253"/>
        <w:gridCol w:w="505"/>
        <w:gridCol w:w="280"/>
        <w:gridCol w:w="117"/>
        <w:gridCol w:w="1402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2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頭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mland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utto Matsumot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emi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9 (8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wn Ratch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主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桃源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頭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ur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de Boss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皇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 (8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繡生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頭寶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stupend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一千堅尼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 (9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繡生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 Vel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x Tip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2"/>
              <w:gridCol w:w="1217"/>
              <w:gridCol w:w="807"/>
              <w:gridCol w:w="955"/>
              <w:gridCol w:w="298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幻海灘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須貝尚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 SAND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suke Suga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na Brewers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70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79,328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0"/>
        <w:gridCol w:w="1738"/>
        <w:gridCol w:w="160"/>
        <w:gridCol w:w="453"/>
        <w:gridCol w:w="558"/>
        <w:gridCol w:w="279"/>
        <w:gridCol w:w="281"/>
        <w:gridCol w:w="43"/>
        <w:gridCol w:w="646"/>
        <w:gridCol w:w="224"/>
        <w:gridCol w:w="337"/>
        <w:gridCol w:w="337"/>
        <w:gridCol w:w="337"/>
        <w:gridCol w:w="337"/>
        <w:gridCol w:w="452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38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幻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on the Cov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e Marron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幻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 Vel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iern Kranz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2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十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法師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.5 (16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物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十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面舞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8"/>
        <w:gridCol w:w="410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4"/>
              <w:gridCol w:w="1212"/>
              <w:gridCol w:w="806"/>
              <w:gridCol w:w="952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樓兒子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ENRO SO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gu Kon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nto Mischie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Panthere (JPN) (Daiwa Majo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寺田千代乃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3"/>
              <w:gridCol w:w="70"/>
              <w:gridCol w:w="615"/>
              <w:gridCol w:w="613"/>
              <w:gridCol w:w="70"/>
              <w:gridCol w:w="61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8,037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10"/>
        <w:gridCol w:w="222"/>
        <w:gridCol w:w="1754"/>
        <w:gridCol w:w="161"/>
        <w:gridCol w:w="458"/>
        <w:gridCol w:w="562"/>
        <w:gridCol w:w="281"/>
        <w:gridCol w:w="282"/>
        <w:gridCol w:w="43"/>
        <w:gridCol w:w="654"/>
        <w:gridCol w:w="226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184"/>
        <w:gridCol w:w="253"/>
        <w:gridCol w:w="505"/>
        <w:gridCol w:w="280"/>
        <w:gridCol w:w="117"/>
        <w:gridCol w:w="1403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樓兒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tock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 Graz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600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4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幻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 Vel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iern Kranz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9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p Dais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More Smi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tic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50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5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Quantum Wa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Labyrin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enro Brav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樓兒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chl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ibu Orange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5"/>
        <w:gridCol w:w="3477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:40     S1-7 NHK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2"/>
              <w:gridCol w:w="1216"/>
              <w:gridCol w:w="808"/>
              <w:gridCol w:w="955"/>
              <w:gridCol w:w="298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合天意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內岳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ANT TO B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Horiuch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mandeur Key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塚本幹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70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19,708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0"/>
        <w:gridCol w:w="1736"/>
        <w:gridCol w:w="160"/>
        <w:gridCol w:w="453"/>
        <w:gridCol w:w="557"/>
        <w:gridCol w:w="279"/>
        <w:gridCol w:w="281"/>
        <w:gridCol w:w="43"/>
        <w:gridCol w:w="645"/>
        <w:gridCol w:w="224"/>
        <w:gridCol w:w="337"/>
        <w:gridCol w:w="337"/>
        <w:gridCol w:w="337"/>
        <w:gridCol w:w="337"/>
        <w:gridCol w:w="452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7"/>
        <w:gridCol w:w="116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天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守約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un Big Ban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兩歲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9.4 (18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 Vel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p Dais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eos La L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6)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ika Expre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射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upend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emo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5 (8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C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zah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mendhube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7.0 (12)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僑民之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迅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惑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6"/>
              <w:gridCol w:w="1205"/>
              <w:gridCol w:w="809"/>
              <w:gridCol w:w="957"/>
              <w:gridCol w:w="299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入場券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NER TICKE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Miy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Balla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try Ticket (JPN) (Matsurida Gogh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roughbred Club Ruffi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70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06,305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2"/>
        <w:gridCol w:w="1754"/>
        <w:gridCol w:w="160"/>
        <w:gridCol w:w="458"/>
        <w:gridCol w:w="562"/>
        <w:gridCol w:w="281"/>
        <w:gridCol w:w="282"/>
        <w:gridCol w:w="43"/>
        <w:gridCol w:w="654"/>
        <w:gridCol w:w="226"/>
        <w:gridCol w:w="338"/>
        <w:gridCol w:w="338"/>
        <w:gridCol w:w="338"/>
        <w:gridCol w:w="338"/>
        <w:gridCol w:w="453"/>
        <w:gridCol w:w="169"/>
        <w:gridCol w:w="56"/>
        <w:gridCol w:w="170"/>
        <w:gridCol w:w="56"/>
        <w:gridCol w:w="170"/>
        <w:gridCol w:w="56"/>
        <w:gridCol w:w="184"/>
        <w:gridCol w:w="253"/>
        <w:gridCol w:w="505"/>
        <w:gridCol w:w="280"/>
        <w:gridCol w:w="117"/>
        <w:gridCol w:w="1400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面舞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場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u Tsur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場券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ydney Hoba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Trac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Arabia Royal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 (5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全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Curr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場券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王盃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5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場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洋基巴魯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 Emble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全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Gerber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8"/>
        <w:gridCol w:w="410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2"/>
              <w:gridCol w:w="1220"/>
              <w:gridCol w:w="805"/>
              <w:gridCol w:w="951"/>
              <w:gridCol w:w="298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越洋競渡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佳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NI TRANSA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aki Sugiyama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hiokuno Hoshi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谷掛龍夫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07,429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8"/>
        <w:gridCol w:w="221"/>
        <w:gridCol w:w="1753"/>
        <w:gridCol w:w="160"/>
        <w:gridCol w:w="458"/>
        <w:gridCol w:w="562"/>
        <w:gridCol w:w="281"/>
        <w:gridCol w:w="282"/>
        <w:gridCol w:w="43"/>
        <w:gridCol w:w="654"/>
        <w:gridCol w:w="225"/>
        <w:gridCol w:w="338"/>
        <w:gridCol w:w="338"/>
        <w:gridCol w:w="338"/>
        <w:gridCol w:w="338"/>
        <w:gridCol w:w="453"/>
        <w:gridCol w:w="170"/>
        <w:gridCol w:w="56"/>
        <w:gridCol w:w="170"/>
        <w:gridCol w:w="56"/>
        <w:gridCol w:w="170"/>
        <w:gridCol w:w="56"/>
        <w:gridCol w:w="184"/>
        <w:gridCol w:w="254"/>
        <w:gridCol w:w="505"/>
        <w:gridCol w:w="280"/>
        <w:gridCol w:w="117"/>
        <w:gridCol w:w="1402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 (4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洋競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Fi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haya Mauv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6 (9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探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天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洋競渡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月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 (6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照耀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ynx Ti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撥亂飛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rchill Down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7 (8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撥亂飛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全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洋競渡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5"/>
        <w:gridCol w:w="3477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:40     S1-7 NHK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8"/>
        <w:gridCol w:w="410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09"/>
              <w:gridCol w:w="1201"/>
              <w:gridCol w:w="805"/>
              <w:gridCol w:w="951"/>
              <w:gridCol w:w="298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滿世間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葉直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DO DELL'AMO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to Chiba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ld A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karu Amore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和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31,670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2"/>
        <w:gridCol w:w="1754"/>
        <w:gridCol w:w="160"/>
        <w:gridCol w:w="458"/>
        <w:gridCol w:w="562"/>
        <w:gridCol w:w="281"/>
        <w:gridCol w:w="282"/>
        <w:gridCol w:w="43"/>
        <w:gridCol w:w="654"/>
        <w:gridCol w:w="226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184"/>
        <w:gridCol w:w="253"/>
        <w:gridCol w:w="505"/>
        <w:gridCol w:w="280"/>
        <w:gridCol w:w="117"/>
        <w:gridCol w:w="1402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1 (7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滿世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More Smi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llow Cit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5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幻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 Vel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iern Kranz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io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2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and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滿世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cit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6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洋基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滿世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Fiel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3"/>
              <w:gridCol w:w="1214"/>
              <w:gridCol w:w="807"/>
              <w:gridCol w:w="954"/>
              <w:gridCol w:w="298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雪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坂公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VE FRESC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Ishizak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Year's D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e Amore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70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1,944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38"/>
        <w:gridCol w:w="160"/>
        <w:gridCol w:w="454"/>
        <w:gridCol w:w="558"/>
        <w:gridCol w:w="279"/>
        <w:gridCol w:w="281"/>
        <w:gridCol w:w="43"/>
        <w:gridCol w:w="647"/>
        <w:gridCol w:w="225"/>
        <w:gridCol w:w="337"/>
        <w:gridCol w:w="337"/>
        <w:gridCol w:w="337"/>
        <w:gridCol w:w="337"/>
        <w:gridCol w:w="452"/>
        <w:gridCol w:w="167"/>
        <w:gridCol w:w="56"/>
        <w:gridCol w:w="169"/>
        <w:gridCol w:w="56"/>
        <w:gridCol w:w="169"/>
        <w:gridCol w:w="56"/>
        <w:gridCol w:w="248"/>
        <w:gridCol w:w="251"/>
        <w:gridCol w:w="502"/>
        <w:gridCol w:w="278"/>
        <w:gridCol w:w="116"/>
        <w:gridCol w:w="1392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 Lak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Setsugetsu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and C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 Zinn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雪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us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t Journey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aju Nori Whit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orich May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Quee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More Smi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Mov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8"/>
        <w:gridCol w:w="410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9"/>
              <w:gridCol w:w="1227"/>
              <w:gridCol w:w="805"/>
              <w:gridCol w:w="952"/>
              <w:gridCol w:w="298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拼勝堡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口慎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NJA TOW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suke Hashiguchi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ower of Lond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rksdale (JPN) (Victoire Pis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ep Creek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70,727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1"/>
        <w:gridCol w:w="1741"/>
        <w:gridCol w:w="160"/>
        <w:gridCol w:w="454"/>
        <w:gridCol w:w="558"/>
        <w:gridCol w:w="279"/>
        <w:gridCol w:w="281"/>
        <w:gridCol w:w="43"/>
        <w:gridCol w:w="647"/>
        <w:gridCol w:w="225"/>
        <w:gridCol w:w="337"/>
        <w:gridCol w:w="337"/>
        <w:gridCol w:w="337"/>
        <w:gridCol w:w="337"/>
        <w:gridCol w:w="452"/>
        <w:gridCol w:w="167"/>
        <w:gridCol w:w="56"/>
        <w:gridCol w:w="167"/>
        <w:gridCol w:w="56"/>
        <w:gridCol w:w="167"/>
        <w:gridCol w:w="56"/>
        <w:gridCol w:w="248"/>
        <w:gridCol w:w="253"/>
        <w:gridCol w:w="502"/>
        <w:gridCol w:w="278"/>
        <w:gridCol w:w="116"/>
        <w:gridCol w:w="138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堡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Enf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Elvis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王盃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0 (8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場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洋基巴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日盃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4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迅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物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撥亂飛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洋基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滿世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Fiel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5"/>
        <w:gridCol w:w="3477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:40     S1-7 NHK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8"/>
        <w:gridCol w:w="410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4"/>
              <w:gridCol w:w="1212"/>
              <w:gridCol w:w="805"/>
              <w:gridCol w:w="950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歡騰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CARNAVA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lisatrice (FR) (Numero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里見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74,245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54"/>
        <w:gridCol w:w="160"/>
        <w:gridCol w:w="458"/>
        <w:gridCol w:w="562"/>
        <w:gridCol w:w="281"/>
        <w:gridCol w:w="282"/>
        <w:gridCol w:w="43"/>
        <w:gridCol w:w="654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184"/>
        <w:gridCol w:w="253"/>
        <w:gridCol w:w="506"/>
        <w:gridCol w:w="280"/>
        <w:gridCol w:w="117"/>
        <w:gridCol w:w="1403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歡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Dea Matro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Nishino Koibumi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歡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Lavand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less Summ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Man Ca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3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面舞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快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Giant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8"/>
        <w:gridCol w:w="410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0"/>
              <w:gridCol w:w="1225"/>
              <w:gridCol w:w="805"/>
              <w:gridCol w:w="951"/>
              <w:gridCol w:w="298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湘南桃源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下武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NAN XANAD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Matsushita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 Sueno (USA) (Pulpi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國本哲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19,713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0"/>
        <w:gridCol w:w="1739"/>
        <w:gridCol w:w="160"/>
        <w:gridCol w:w="453"/>
        <w:gridCol w:w="558"/>
        <w:gridCol w:w="279"/>
        <w:gridCol w:w="281"/>
        <w:gridCol w:w="43"/>
        <w:gridCol w:w="646"/>
        <w:gridCol w:w="224"/>
        <w:gridCol w:w="337"/>
        <w:gridCol w:w="337"/>
        <w:gridCol w:w="337"/>
        <w:gridCol w:w="337"/>
        <w:gridCol w:w="452"/>
        <w:gridCol w:w="166"/>
        <w:gridCol w:w="56"/>
        <w:gridCol w:w="169"/>
        <w:gridCol w:w="56"/>
        <w:gridCol w:w="169"/>
        <w:gridCol w:w="56"/>
        <w:gridCol w:w="248"/>
        <w:gridCol w:w="253"/>
        <w:gridCol w:w="502"/>
        <w:gridCol w:w="278"/>
        <w:gridCol w:w="116"/>
        <w:gridCol w:w="1390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emi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wn Ratch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主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桃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兩歲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 Vel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p Dais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eos La L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皇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繡生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頭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upend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知盃雌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桃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小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e Soire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一千堅尼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1 (6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繡生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 Vel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x Tip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8"/>
        <w:gridCol w:w="410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1"/>
              <w:gridCol w:w="1222"/>
              <w:gridCol w:w="805"/>
              <w:gridCol w:w="951"/>
              <w:gridCol w:w="29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笑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康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RIRE MIGN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akahashi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r Melo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mino Harebutai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福盛訓之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03,754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55"/>
        <w:gridCol w:w="160"/>
        <w:gridCol w:w="458"/>
        <w:gridCol w:w="562"/>
        <w:gridCol w:w="281"/>
        <w:gridCol w:w="282"/>
        <w:gridCol w:w="43"/>
        <w:gridCol w:w="654"/>
        <w:gridCol w:w="226"/>
        <w:gridCol w:w="338"/>
        <w:gridCol w:w="338"/>
        <w:gridCol w:w="338"/>
        <w:gridCol w:w="338"/>
        <w:gridCol w:w="453"/>
        <w:gridCol w:w="168"/>
        <w:gridCol w:w="56"/>
        <w:gridCol w:w="170"/>
        <w:gridCol w:w="56"/>
        <w:gridCol w:w="170"/>
        <w:gridCol w:w="56"/>
        <w:gridCol w:w="184"/>
        <w:gridCol w:w="253"/>
        <w:gridCol w:w="506"/>
        <w:gridCol w:w="280"/>
        <w:gridCol w:w="117"/>
        <w:gridCol w:w="1400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島真奈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.9 (10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清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klei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島真奈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0 (5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笑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Suns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 Surviv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tas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島真奈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 (6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su El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Nana S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 Be Stallon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兩歲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島真奈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0.6 (16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 Vel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p Dais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eos La L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rchill Down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 (5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撥亂飛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全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洋競渡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5"/>
        <w:gridCol w:w="3477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:40     S1-7 NHK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7"/>
              <w:gridCol w:w="1203"/>
              <w:gridCol w:w="807"/>
              <w:gridCol w:w="955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射撃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光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RATO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ji Mak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Stee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r Symphony (JPN) (Rulership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70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07,226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38"/>
        <w:gridCol w:w="160"/>
        <w:gridCol w:w="454"/>
        <w:gridCol w:w="558"/>
        <w:gridCol w:w="279"/>
        <w:gridCol w:w="281"/>
        <w:gridCol w:w="43"/>
        <w:gridCol w:w="647"/>
        <w:gridCol w:w="225"/>
        <w:gridCol w:w="337"/>
        <w:gridCol w:w="337"/>
        <w:gridCol w:w="337"/>
        <w:gridCol w:w="337"/>
        <w:gridCol w:w="452"/>
        <w:gridCol w:w="167"/>
        <w:gridCol w:w="56"/>
        <w:gridCol w:w="167"/>
        <w:gridCol w:w="56"/>
        <w:gridCol w:w="167"/>
        <w:gridCol w:w="56"/>
        <w:gridCol w:w="248"/>
        <w:gridCol w:w="251"/>
        <w:gridCol w:w="502"/>
        <w:gridCol w:w="278"/>
        <w:gridCol w:w="116"/>
        <w:gridCol w:w="1391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km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僑民之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Scen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4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ika Expre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射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upend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cu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 (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sped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射撃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Diva (IRE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皇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 (7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繡生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頭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upend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 (8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munya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kyrie Bir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Princess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4"/>
              <w:gridCol w:w="1213"/>
              <w:gridCol w:w="807"/>
              <w:gridCol w:w="954"/>
              <w:gridCol w:w="298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清晰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TAL CLARIT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Ikezoe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g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t Rate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70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84,122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40"/>
        <w:gridCol w:w="160"/>
        <w:gridCol w:w="454"/>
        <w:gridCol w:w="558"/>
        <w:gridCol w:w="279"/>
        <w:gridCol w:w="281"/>
        <w:gridCol w:w="43"/>
        <w:gridCol w:w="647"/>
        <w:gridCol w:w="225"/>
        <w:gridCol w:w="337"/>
        <w:gridCol w:w="337"/>
        <w:gridCol w:w="337"/>
        <w:gridCol w:w="337"/>
        <w:gridCol w:w="452"/>
        <w:gridCol w:w="167"/>
        <w:gridCol w:w="56"/>
        <w:gridCol w:w="167"/>
        <w:gridCol w:w="56"/>
        <w:gridCol w:w="167"/>
        <w:gridCol w:w="56"/>
        <w:gridCol w:w="248"/>
        <w:gridCol w:w="253"/>
        <w:gridCol w:w="502"/>
        <w:gridCol w:w="278"/>
        <w:gridCol w:w="116"/>
        <w:gridCol w:w="138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清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Tra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 Valle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6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清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klei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日盃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迅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物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撥亂飛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洋基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滿世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Fiel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8"/>
        <w:gridCol w:w="410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07"/>
              <w:gridCol w:w="1208"/>
              <w:gridCol w:w="803"/>
              <w:gridCol w:w="948"/>
              <w:gridCol w:w="298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願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幸四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OULEZVO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hiro Take (JPN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Crow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gyros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桑田牧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77,664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2"/>
        <w:gridCol w:w="1756"/>
        <w:gridCol w:w="160"/>
        <w:gridCol w:w="458"/>
        <w:gridCol w:w="562"/>
        <w:gridCol w:w="281"/>
        <w:gridCol w:w="282"/>
        <w:gridCol w:w="43"/>
        <w:gridCol w:w="654"/>
        <w:gridCol w:w="225"/>
        <w:gridCol w:w="338"/>
        <w:gridCol w:w="338"/>
        <w:gridCol w:w="338"/>
        <w:gridCol w:w="338"/>
        <w:gridCol w:w="453"/>
        <w:gridCol w:w="168"/>
        <w:gridCol w:w="56"/>
        <w:gridCol w:w="170"/>
        <w:gridCol w:w="56"/>
        <w:gridCol w:w="169"/>
        <w:gridCol w:w="56"/>
        <w:gridCol w:w="184"/>
        <w:gridCol w:w="253"/>
        <w:gridCol w:w="505"/>
        <w:gridCol w:w="280"/>
        <w:gridCol w:w="117"/>
        <w:gridCol w:w="1401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7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wakita Mana Le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願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Nana Sta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me la V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su Ela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tas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su El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Nana S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 Be Stallon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fi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4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y Lin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ge Gallery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一千堅尼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 (10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繡生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 Vel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x Tip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5"/>
        <w:gridCol w:w="3477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:40     S1-7 NHK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8"/>
        <w:gridCol w:w="410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3"/>
              <w:gridCol w:w="1214"/>
              <w:gridCol w:w="806"/>
              <w:gridCol w:w="953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洋基巴魯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村洋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NKEE BAROW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mur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dy Barows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豬熊廣次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3"/>
              <w:gridCol w:w="69"/>
              <w:gridCol w:w="605"/>
              <w:gridCol w:w="603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78,842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10"/>
        <w:gridCol w:w="222"/>
        <w:gridCol w:w="1754"/>
        <w:gridCol w:w="160"/>
        <w:gridCol w:w="458"/>
        <w:gridCol w:w="562"/>
        <w:gridCol w:w="281"/>
        <w:gridCol w:w="282"/>
        <w:gridCol w:w="43"/>
        <w:gridCol w:w="654"/>
        <w:gridCol w:w="226"/>
        <w:gridCol w:w="338"/>
        <w:gridCol w:w="338"/>
        <w:gridCol w:w="338"/>
        <w:gridCol w:w="338"/>
        <w:gridCol w:w="453"/>
        <w:gridCol w:w="168"/>
        <w:gridCol w:w="56"/>
        <w:gridCol w:w="170"/>
        <w:gridCol w:w="56"/>
        <w:gridCol w:w="170"/>
        <w:gridCol w:w="56"/>
        <w:gridCol w:w="184"/>
        <w:gridCol w:w="253"/>
        <w:gridCol w:w="505"/>
        <w:gridCol w:w="280"/>
        <w:gridCol w:w="117"/>
        <w:gridCol w:w="1400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洋基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it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itz Along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5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歡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Lavand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less Summe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王盃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4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場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洋基巴魯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i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洋基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od Man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洋基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滿世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Fiel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38:00Z</dcterms:created>
  <dc:creator>Deng, Stella Y</dc:creator>
  <dc:description/>
  <dc:language>en-US</dc:language>
  <cp:lastModifiedBy>Deng, Stella Y</cp:lastModifiedBy>
  <dcterms:modified xsi:type="dcterms:W3CDTF">2025-05-07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8576a5e3-b4c3-45aa-b4df-4034e9c37d55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07T06:29:28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