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1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599"/>
        <w:gridCol w:w="1899"/>
        <w:gridCol w:w="1100"/>
        <w:gridCol w:w="600"/>
        <w:gridCol w:w="1050"/>
        <w:gridCol w:w="600"/>
        <w:gridCol w:w="400"/>
        <w:gridCol w:w="400"/>
        <w:gridCol w:w="2000"/>
        <w:gridCol w:w="1999"/>
        <w:gridCol w:w="1454"/>
        <w:gridCol w:w="1204"/>
        <w:gridCol w:w="3323"/>
      </w:tblGrid>
      <w:tr>
        <w:trPr/>
        <w:tc>
          <w:tcPr>
            <w:tcW w:w="13854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澳洲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阿德雷得港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五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三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萬富圍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7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t Surren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靜悅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Clarken &amp; N O'She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朗堅及奧力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helle Milnes (a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繆念嫦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ilinn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盟邦王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-Lee &amp;David Brown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慧怡及白尹賢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chlan Neindorf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道暉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Kingsfor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放勇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&amp;N Searle/B Callana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言勵、邵可麗及郭蕾蘭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agan Voorha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封曉敏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sta La W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待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e Murph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鶯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Riorda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令柯棟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'm A Dex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鼎盛紅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ron J Cozamani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沙文斯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Pric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祿旋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xie Whistl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部哨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ichards &amp; D Moyl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卓昇及文遨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ylor Johnstone (a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莊羨緹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al Fue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燃推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Hardacr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東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X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Ge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寶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acmilla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銘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Potte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蒲定舵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timental Fla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燃愛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vis Doudl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鐸演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rls Girls Girl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嬌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obbi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普堯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phi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歡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ll Cart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泰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garet Collett (a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蓮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77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140"/>
        <w:gridCol w:w="1560"/>
        <w:gridCol w:w="992"/>
        <w:gridCol w:w="3028"/>
      </w:tblGrid>
      <w:tr>
        <w:trPr/>
        <w:tc>
          <w:tcPr>
            <w:tcW w:w="13892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澳洲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阿德雷得堅尼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三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萬富圍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5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ewhe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壤之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Alexand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nach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活快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-Lee &amp;David Browne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慧怡及白尹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umph Harrump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哼哈聲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Eurell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余理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dn't Miss Man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無一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Alexand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Wirrulla B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凜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ron J Cozamani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沙文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an Murr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偉利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irrup Cu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氣乾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h Rutte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天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agan Voor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封曉敏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ite Illus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靜幻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hie Loga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桂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chlan Neindor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道暉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eaky Sunri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曙光乍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ann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利堯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Displ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顯神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ardrop Rota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眶流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ern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工藝名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day Georg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週日綽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649"/>
        <w:gridCol w:w="599"/>
        <w:gridCol w:w="1900"/>
        <w:gridCol w:w="1100"/>
        <w:gridCol w:w="600"/>
        <w:gridCol w:w="900"/>
        <w:gridCol w:w="649"/>
        <w:gridCol w:w="992"/>
        <w:gridCol w:w="567"/>
        <w:gridCol w:w="426"/>
        <w:gridCol w:w="425"/>
        <w:gridCol w:w="1984"/>
        <w:gridCol w:w="2127"/>
        <w:gridCol w:w="1420"/>
        <w:gridCol w:w="848"/>
        <w:gridCol w:w="2598"/>
      </w:tblGrid>
      <w:tr>
        <w:trPr/>
        <w:tc>
          <w:tcPr>
            <w:tcW w:w="15735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澳洲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南澳洲打吡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五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三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萬富圍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rush Gur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尋金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Gluy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雅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olde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浩達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uari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塑像逸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-Lee &amp;David Brow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慧怡及白尹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fetti Gard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錦簇滿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Riorda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令柯棟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Wol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狼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nt Emil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濃厚佳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annel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利堯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opy No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旺小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yl Hewit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永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oc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矚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Bain &amp; N Tayl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恩年及戴嵐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ali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聲遞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tely D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貌事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tav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山八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nconfidenti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密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Gow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helle Milnes (a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繆念嫦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press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intillan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爍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 Brow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vity B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芙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mmin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chlan Neindorf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道暉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se Your Dream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夢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Hilfig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起飛統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elagot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Darmani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萬年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Eclip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蓋環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n Rumm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牌桌對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ander Justi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左善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Potte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蒲定舵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333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55:00Z</dcterms:created>
  <dc:creator>CHAN, Priscilla S W</dc:creator>
  <dc:description/>
  <cp:keywords/>
  <dc:language>en-US</dc:language>
  <cp:lastModifiedBy>CHAN, Priscilla S W</cp:lastModifiedBy>
  <dcterms:modified xsi:type="dcterms:W3CDTF">2025-05-02T01:55:00Z</dcterms:modified>
  <cp:revision>2</cp:revision>
  <dc:subject/>
  <dc:title/>
</cp:coreProperties>
</file>