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二千堅尼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卓蘿拉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五月三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新市場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8:1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ay In Dev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優遊德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d Mill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繆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ost At Daw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晨露凝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htey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智狼好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re Ang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清純氣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H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洪顯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ger Ba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彪虎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y Can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肯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vor Whe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立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equal Lov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懸殊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drea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驊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niorella Ba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消閒銀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Clo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來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二千堅尼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四歲以上馬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五月三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新市場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8:4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thal Lev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轟力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rosangu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純血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odhay Wond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喜驚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W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定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dian Ru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突衝快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e Camach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曼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飾添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ishfall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湖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n Boy Ru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步男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Woo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展昌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re Thun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再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mr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來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Leavy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利榮輝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ky Wilki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暢步威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wo Trib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兩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na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攀石名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&amp; D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德比及伊天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nna Ma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秀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erama Gol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危險殺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Fentima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范天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二千堅尼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三歲以上馬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八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五月三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新市場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2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bian Ligh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族光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爽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nd Of Go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球王出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鏗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ler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美之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pedr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彼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r Swor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銀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Cunh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浩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pprov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特別批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x Legac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狐威傳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rn Rul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稟統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ark Prescott B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皮仕高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tall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重金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利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tch Deco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荷式圈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perate D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常翩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普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Fentima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范天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rban Spraw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城市伸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nna Ma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秀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二千堅尼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香港賽馬會全球匯合彩池皇宮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五月三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新市場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5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arendon Hous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豪府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mocracy Dilemm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力覓出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 Half Measur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周全良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mst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酒之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nathan Port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迪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n Question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策略提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wilight Call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餘暉號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shington Height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府高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autiful Diamo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瑩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psi Ca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逗趣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 Hollinshea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連絲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's Quali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優秀女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Dav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唯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匯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opical Stor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帶氣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二千堅尼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英國二千堅尼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五月三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新市場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3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event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風山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phael Fre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意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pand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展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eld Of Go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遍地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en Impac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綠化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ling Court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庭裁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orthy Champ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分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gulls Elev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鷗十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dow Of Ligh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中見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nado Aler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颶風警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mbledon Hawkey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鷹眼裁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Ow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敖逸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煥先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h Mo Be The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你同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二千堅尼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四歲以上馬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-10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五月三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新市場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0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 Cordob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鬥牛悍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vender Hill Mob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謀大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Ow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敖逸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煥先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nch Mas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巧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sanit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喜若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eber Pow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傾情戳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ut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相無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nightswoo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騎士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eriam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冀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ip McBri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博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Fentima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范天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二千堅尼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歲馬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-1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五月三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新市場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七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4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cle D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當老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lfor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風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e Camach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曼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victus Go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金常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Clo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來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ncipali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領地無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游孝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 Darn Ho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尤其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Philippart de F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定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ormy Impac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狂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Fentima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范天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Dragon K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龍稱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k Cloud Ris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雲起龍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bine Harvest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驍騎收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omuchform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得過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odie Ho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聲呼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erican Sty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花旗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二千堅尼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歲馬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-8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五月四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新市場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八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1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ue Diploma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對外手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Ow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敖逸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煥先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le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甲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Greatre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卓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oni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步凌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r Ghos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銀色魅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ma Lavel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芬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beel Roa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霸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in' The Boa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求突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ite Crown St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雪冠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lar Arm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烈陽大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Te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陶耀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Leavy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利榮輝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bitrat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公正仲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has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熠熠紅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H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洪顯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nky Do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妥妥當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uie The Lege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路易名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Cunh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浩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Woo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展昌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ble Gue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貴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arg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嘉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二千堅尼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四歲以上馬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-9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五月四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新市場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九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5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Balo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寶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Leavy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利榮輝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sk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思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knes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如暗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rling Knigh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伴我童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Dunl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樂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ck Sho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彈無虛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&amp; Claire Kub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百勵及古姬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gitat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深謀遠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lce Coura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膽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H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洪顯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at Chiefta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族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obal Ski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無界天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Brookhou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拜豪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Rufa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哈一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&amp; Claire Kub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百勵及古姬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assic Encoun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傳統邂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iting All Nigh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獨醒長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Woo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展昌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nghaired Gener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長髮猛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Lid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新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nna Ma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秀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's A Gentle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彬彬俊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ming Whisp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感動輕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ip McBri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博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Fentima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范天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39:00Z</dcterms:created>
  <dc:creator>CHAN, Priscilla S W</dc:creator>
  <dc:description/>
  <cp:keywords/>
  <dc:language>en-US</dc:language>
  <cp:lastModifiedBy>CHAN, Priscilla S W</cp:lastModifiedBy>
  <dcterms:modified xsi:type="dcterms:W3CDTF">2025-05-02T02:39:00Z</dcterms:modified>
  <cp:revision>2</cp:revision>
  <dc:subject/>
  <dc:title/>
</cp:coreProperties>
</file>