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南澳洲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64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萬富圍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2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887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7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1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08"/>
              <w:gridCol w:w="804"/>
              <w:gridCol w:w="961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金專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雅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浩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RUSH GUR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luya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Hold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 Guru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 Perks, Ms A M Clough, G F Marriott, Mrs J A Marriott, B V White &amp; Mrs K L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16,2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0"/>
        <w:gridCol w:w="43"/>
        <w:gridCol w:w="1090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a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o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較為均速，末段在力策下繼續上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五百米至四百米處時受困，末段在馬群之間衝刺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百米處時外閃。早段放頭競跑，難以受控，轉彎時仍在內欄與對手共同領放，轉入直路時仍在前列位置，二百五十米處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嚴重碰撞，早段不受控制，留守中間較後的位置，落後十個多馬位，轉入直路時仍在後列，落後七個多馬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其後走第三疊，沒有遮擋，千四米處時加速並取得領先，走勢仍勁，最後一百五十米未能再增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9"/>
              <w:gridCol w:w="804"/>
              <w:gridCol w:w="962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塑像逸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UARI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ntice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ward Reward Thoroughbreds, Sparta Racing, Mrs N C Jensen, Ms J E Taylor, B L Hannon, D J Casey, G Wallace, J M Jackson, M S Tidecz, T King, Buckets and Teddy, G R Hunt, S Drakos, P Stanley, S Diener, M R Swinton, M Randall, M J Randall, H McGregor &amp; TR Miss Ent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2,52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2"/>
        <w:gridCol w:w="160"/>
        <w:gridCol w:w="610"/>
        <w:gridCol w:w="498"/>
        <w:gridCol w:w="223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6"/>
        <w:gridCol w:w="43"/>
        <w:gridCol w:w="1084"/>
        <w:gridCol w:w="25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Add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像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學派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追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沿欄逐步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六疊，末段走勢僅屬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像逸態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直路上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e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像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迪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六百五十米處時步速加快，二百五十米處時取得領先，走勢強勁，終點前已略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1"/>
              <w:gridCol w:w="803"/>
              <w:gridCol w:w="966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簇滿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FETTI GARD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uttin Racing (Mgr: T L Busuttin), T E Woodman, S A McVilly, A C Schafer, Ms D V Pope, D N Cundy, J Delany, D J Roberts, M Bellizia, M Curtis, Zoomin Dummen (Mgr: M Curtis), Springfield Racing (Mgr: H Miller), B Smith, Graeme Gooch Racing (Mgr: P M Wheatley), J L Hammerstein, J Kline &amp; P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8,2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4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52"/>
        <w:gridCol w:w="43"/>
        <w:gridCol w:w="1084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溪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簇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Toast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趨近轉彎時在馬群之間逐步改善位置，末段衝刺良佳，最後二十五米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簇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s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's Dream (AUS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至第四疊，五十米處時取得領先，末段維持佳勢。直路上內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秋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簇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一千米處時退守至第三位，末段持續追趕，但有內閃情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半馬位，轉入直路時仍在後列，落後五個多馬位，末段持續力拼。直路初受催策下內閃，一百米處時又與另一賽駒碰撞，更在對手後蹄處於窘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落後八個馬位，轉入直路時仍在後列，落後五個多馬位，三百五十米處時已告敗陣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1"/>
              <w:gridCol w:w="1212"/>
              <w:gridCol w:w="804"/>
              <w:gridCol w:w="961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狼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WOLF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litist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 Calibre Racing, C Schembri, F T L Racing, F Eres, A Scifleet, W C Bradnam, P R Darby, P A O'Dea, M J Saadie, M J Scheele, HOP Racing, S &amp; 2 R Racing, Whitcol Racing, F G H &amp; L Racing, J Foster, North-South Syndicate, A J Oldmeadow, Mrs E Maguire, H Rumbel &amp; K Magui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7,5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4"/>
        <w:gridCol w:w="1228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098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蘭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 Bl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Di Camp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狼王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二位，走第二疊，轉彎時走第三疊，直路初得以望空，末段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加拉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oset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alov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九位，直路上得以望空，末段收復一些失地，卻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Appear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熱行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初追上領放馬，其後更一度取得領先，末段仍奮戰不懈，終點前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Bo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h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第二位，落後三個馬位，趨近轉彎時取得領先，二百米處時移至更外，末段走勢仍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cking King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走第二疊，轉彎時走第二疊，並逐步追前至中間位置，二百米處時衝刺強勁，與頭馬已拋離群駒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6"/>
              <w:gridCol w:w="806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佳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利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EMIL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ann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ikwong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Syndications Racing, G Harvey, Horsepower Racing, Ms S T Hancock, I T Gitsham, M J Bulley, Mrs K Tew, G J Cooper, M A Wolens, S P Loane, L Seminara, Ellendee, Three Cruisers, M P Carroll, Dynamic No 147, Dynamic No 148, Dynamic No 149, Dynamic No 150, A Cranes &amp; Mrs P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7,3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49"/>
        <w:gridCol w:w="43"/>
        <w:gridCol w:w="149"/>
        <w:gridCol w:w="26"/>
        <w:gridCol w:w="17"/>
        <w:gridCol w:w="231"/>
        <w:gridCol w:w="227"/>
        <w:gridCol w:w="277"/>
        <w:gridCol w:w="330"/>
        <w:gridCol w:w="43"/>
        <w:gridCol w:w="1091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熱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藍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在馬群之間逐步改善位置並進佔第四位，一百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4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a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o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落後十三個多馬位，轉入直路時仍在後列，落後八個馬位，三百五十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，居第二位，走外疊，其後留守至第三位，仍在第二疊，八百米處時居第四位，走第二疊，趨近轉彎時仍在第四位，並移至第四疊，末段追勢尚勁，可惜僅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4"/>
              <w:gridCol w:w="806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旺小犬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永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定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OPY N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 Hewi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Murtag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ng California (AUS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L Hewitt &amp; Ms J C Pre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9,7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2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6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允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Susse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第三疊，取得遮擋，六百米處時移至更外，直路上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定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As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od Ter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轉彎時仍在相同位置避免蝕位，末段衝刺尚勁，終點前追入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密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六百米處時走第四疊，沒有遮擋，並逐步改善位置，轉彎時受催策並進佔第三位，走第五疊，沒有遮擋，瞬即展開挑戰，直路上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Adelaide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爍亮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受約束下留守後列，居第九位，走第二疊，八百米處時居第十位，走第二疊，轉彎時在馬群之間逐步追前，終點前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第二疊，千二米處時退守至第十一位，八百米處時居第十位，走第二疊，轉彎時移至更外，仍在第十位，末段略為收復失地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7"/>
              <w:gridCol w:w="970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矚目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恩年及戴嵐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FOC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Bain &amp; Ned Taylo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haojun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Bain, N Rantanen-Reynolds, R Warbanoff, S Goldsmith, R Knight, B Lavis, Nothinlikefamily, PH Racing, Triple D Syndicate, Ponderosa Syndicate, B Hanna, B Smith, W O’Malley, T Stribling, L Clancey, P Franklyn, A Pearse, P Dolman, Pay 4 Parking Syndicate &amp; ABR Dubai Focus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8,8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3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 Sta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listique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，沿欄領放，轉彎時仍然領先並逐步移出，最後二百米更擴大優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ie Harri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uelling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並取得領先，末段維持佳勢，一放到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密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輕鬆領放，轉彎處至直路初仍然領先，但持續內閃，終點前仍奮戰不懈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Adelaide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爍亮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沿欄領放，其後持續加速，最後一百五十米被對手追上，其後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下沿欄領放，千四米處時被超越並留守第二位，轉彎時走第三疊，仍居第二位，末段走勢尚可，力拼下保住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1"/>
              <w:gridCol w:w="801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聲遞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ALI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croph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0,4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79"/>
        <w:gridCol w:w="333"/>
        <w:gridCol w:w="43"/>
        <w:gridCol w:w="1097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Add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像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學派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ar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mare Bay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lovenews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馬位，轉入直路時爭取空位，一百五十米處時得以望空後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R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u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ight Train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Hustl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 Dancer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跑來搶口，八百米處起步速加快，轉彎時移至第四疊，終點前衝刺強勁，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八百米處時居第六位，仍在第二疊，轉彎時移至更外，末段衝刺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4"/>
              <w:gridCol w:w="801"/>
              <w:gridCol w:w="985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貌事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TELY D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teness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anci, Three Three Five Six Racing, M Davidson, Bearman Racing, A Bright Idea, B Fowler, Turker's Lurkers, Team Hit Racing, Sunny Coast Mates, S Kyriazis, Killarney, Fat's Back Racing, Dunpunting, B Shipton, No More Ponies, D Cremasco, S Ganci, D Mullen, J Huggett &amp; S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9,5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0"/>
        <w:gridCol w:w="43"/>
        <w:gridCol w:w="1088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4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附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ock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ustice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仍在後列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Hustl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aine Rou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ppet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五十米處時收慢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帝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像逸態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改善位置，末段走勢卻僅屬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e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像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迪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走第二疊，六百五十米處時步速加快，轉入直路時走第四疊，並進佔中間位置，末段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1"/>
              <w:gridCol w:w="804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山八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TAV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 De Cambe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av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rreman Racing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5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45"/>
        <w:gridCol w:w="160"/>
        <w:gridCol w:w="625"/>
        <w:gridCol w:w="505"/>
        <w:gridCol w:w="226"/>
        <w:gridCol w:w="227"/>
        <w:gridCol w:w="43"/>
        <w:gridCol w:w="493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5"/>
        <w:gridCol w:w="43"/>
        <w:gridCol w:w="1105"/>
        <w:gridCol w:w="25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ll Th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St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Dame (NZ)</w:t>
            </w:r>
          </w:p>
        </w:tc>
        <w:tc>
          <w:tcPr>
            <w:tcW w:w="2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位，轉彎時移出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Warri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Usual Pi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wari (AUS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外疊，三百米處起受力策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sh McNeill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da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har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八度</w:t>
            </w:r>
          </w:p>
        </w:tc>
        <w:tc>
          <w:tcPr>
            <w:tcW w:w="2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在第三位與對手爭持，末段走勢僅屬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raci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arrell (NZ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留守第二位，轉彎時取得領先，表現較同場對手優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lawney Stu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威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八度</w:t>
            </w:r>
          </w:p>
        </w:tc>
        <w:tc>
          <w:tcPr>
            <w:tcW w:w="2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移出，二百五十米處時取得領先，一百米處時被超越，終點前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38"/>
              <w:gridCol w:w="1187"/>
              <w:gridCol w:w="792"/>
              <w:gridCol w:w="957"/>
              <w:gridCol w:w="300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密令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念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NCONFIDENTI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Gower (AUS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chelle Milne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smic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in Robes (AUS) (Ne Coupez Pa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 Gower, A P Newman, G R Burns, Mrs L E Gower, B J Stewart, Mrs J E Stewart, R S Holton, C H Holton, P J Treloar, C J Formby, A Gelberg, C P Gordon, R L Mullarvey, P J Mullarvy, T W Newman,p boyle  &amp; Irongate (Mgr: Mrs K R Dani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0,4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6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istique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六位，走第三疊，沒有遮擋，其後受約束下留守第七位，仍在第三疊，沒有遮擋，六百米處起加速，轉彎時移至更外，仍在第六位，末段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 Star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至第五位，轉彎時仍在內欄第三至第五位，末段走勢尚可，力拼下僅失去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密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起移出，轉彎時走第二疊，居第二位，轉彎處至直路初開始發力，末段持續追前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Adelaide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爍亮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第十二位，走第二疊，八百米處時居第十三位，走第二疊，轉彎處時仍在後列，但逐步加速，終點前走勢仍可，但未能構成太大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至第八位，走第二疊，八百米處時居第九位，走第二疊，趨近轉彎時失地並受力策，直路上在力策下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7"/>
              <w:gridCol w:w="1207"/>
              <w:gridCol w:w="800"/>
              <w:gridCol w:w="95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煉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RESS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ous Thunder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O'Neill, Whitby Bloodstock Pty Ltd (Mgr: M Whitby), Deg Racing (Mgr: D Degenhardt), S Lewin, T Maddern, Carty Racing (Mgr: B Carty), A K Racing (Mgr: Ms K Solomon), B Secatore, Mrs R Secatore, C Secatore, SVDA Racing (Mgr: L Robinson), P Larkin, I Burford, W Bradnam &amp; Busutti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2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17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6"/>
        <w:gridCol w:w="43"/>
        <w:gridCol w:w="1086"/>
        <w:gridCol w:w="25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蘭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Jen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 Machina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轉彎時走第三疊，四百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oset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印群島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需要一些時間才能全力衝刺，最後一百五十米走勢強勁，終點前數步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第十三至第十四位，走第三疊，取得遮擋，八百米處時仍在後列，居第十三位，走第三疊，取得遮擋，轉彎時仍在第十三位並移至更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6"/>
              <w:gridCol w:w="1201"/>
              <w:gridCol w:w="803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爍亮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INTILLAN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istening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A Brown, Barree Pastoral Co Pty Ltd (Mgr: G B Whittenbury), K Yong, Symphony Racing (Mgr: P A Cook), R A Pegum &amp; S L Malcol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6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8"/>
        <w:gridCol w:w="160"/>
        <w:gridCol w:w="610"/>
        <w:gridCol w:w="498"/>
        <w:gridCol w:w="223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091"/>
        <w:gridCol w:w="25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Ve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spor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爍亮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疊並進佔中間位置，末段在外疊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ea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che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nces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四疊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爍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Vamoo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ett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轉彎時移出，末段走勢強勁，終點前更將領放馬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Adelaide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爍亮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其後退守至第九位，趨近轉彎時移至更外疊，轉彎時走第五疊，末段持續追趕，走勢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第十三至第十四位，走第二疊，八百米處時留守包尾，走第二疊，轉彎時受催策並移至更外疊，仍在第十四位，末段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2"/>
              <w:gridCol w:w="807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芙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ITY B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ks And Crannies (AUS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kybe Racing &amp; Breeding Pty Ltd (Mgr: T M Santic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2,6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2"/>
        <w:gridCol w:w="43"/>
        <w:gridCol w:w="1096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道者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落後五個馬位，轉彎時改善位置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Pizzaz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生花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末段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uffin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ola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ar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各界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nom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第十二位，走第三疊，取得遮擋，六百米處時移至更外疊，轉彎時仍在外疊，落後頗多，直路上持續追趕，走勢頗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lte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mnia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至第六位，轉彎時走第三疊，末段走勢尚勁，可惜僅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4"/>
              <w:gridCol w:w="1203"/>
              <w:gridCol w:w="803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MMIN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me Fireball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F Henderson), Aralet (Mgr: S P Delzoppo), H D Racing (Mgr: Mrs J M Hunter), J I Halsall, Miss S A Halsall, R Koch, Triton Lennox (Mgr: B B Martin Oam), S W Dyson, The Lamnidae (Mgr: R P Nicholson), L D Freeman &amp; Mrs L J Fre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0,1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5"/>
        <w:gridCol w:w="160"/>
        <w:gridCol w:w="613"/>
        <w:gridCol w:w="499"/>
        <w:gridCol w:w="224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090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芳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轉彎時仍在相同位置避免蝕位，末段沿欄而上，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卻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紅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lington Gate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走第三疊，沒有遮擋，末段走勢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ar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羨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各界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nom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第二疊，轉彎時移至更外疊，直路上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lte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mnia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二疊，趨近轉彎時逐步加速，直路上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4"/>
              <w:gridCol w:w="806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夢縈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E YOUR DREAM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e to Dream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T Needham, J C Slattery, Raygun Racing (Mgr: T A Maddison), S P Hardwidge, E Vella, R Fairhall, P A Vawdrey, M D Needham, G W Bosse, S Pruscino, P T Leeds &amp; S M Le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1,8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2"/>
        <w:gridCol w:w="1225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52"/>
        <w:gridCol w:w="43"/>
        <w:gridCol w:w="1097"/>
        <w:gridCol w:w="25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 Jen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ya Simone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跑至半程時在外疊與對手共同領放，轉彎時加速，一百五十米處時取得領先，終點前雖然持續內閃，但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ori Mo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zare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轉彎時移至更外，直路初逐步追前，終點前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sukushima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處至四百米處時未能望空，最後一百米沿欄而上並追上領放馬，終點前仍奮戰不懈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oset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印群島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走第二疊，轉彎時移至更外，最後一百七十五米收復不少失地，可惜未能對頭馬構成更大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賽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ockov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piper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彎時走第四疊，二百米處時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5"/>
              <w:gridCol w:w="1215"/>
              <w:gridCol w:w="802"/>
              <w:gridCol w:w="972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飛統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萬年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HILFIG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elagoti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Darman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Er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Gelagotis, S J Moss, P A Moss, Mrs P Moss, Ms M Ballard, S F Spiteri, G E Kahan, The Captain (Mgr: S Wallis), G M Farrell, C K P (Mgr: K Parker), Ringa Ding Racing  (Mgr: B J Tansing), G Kaparos, P Gilmore, G Williams, R Baliva, W J Higgins &amp; D P Jes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7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17"/>
        <w:gridCol w:w="160"/>
        <w:gridCol w:w="610"/>
        <w:gridCol w:w="498"/>
        <w:gridCol w:w="223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9"/>
        <w:gridCol w:w="43"/>
        <w:gridCol w:w="148"/>
        <w:gridCol w:w="43"/>
        <w:gridCol w:w="148"/>
        <w:gridCol w:w="26"/>
        <w:gridCol w:w="17"/>
        <w:gridCol w:w="231"/>
        <w:gridCol w:w="225"/>
        <w:gridCol w:w="314"/>
        <w:gridCol w:w="336"/>
        <w:gridCol w:w="43"/>
        <w:gridCol w:w="1097"/>
        <w:gridCol w:w="25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加拉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飛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ek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re Manor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二疊，趨近轉彎時走第三疊，末段衝刺強勁，最後一百米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-6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goojahr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Potato He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Engine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轉彎時走第四至第五疊，末段在外疊走勢僅屬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goojahr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ori Mo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Majesty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轉彎時走第三疊，最後一百二十五米逐步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飛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 Cha Chang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nado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位，趨近轉彎時在馬群之間逐步改善位置，直路上移出並得以望空，最後五十米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十一位，八百米處時略為向前推進至第八位，趨近轉彎時已受催策，轉彎時仍在相同位置避免蝕位，直路上走勢卻未如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12"/>
              <w:gridCol w:w="807"/>
              <w:gridCol w:w="965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蓋環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ECLIP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bal Dream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Runners Racing No. 2 (Mgr: D C Halpin), Whitby Bloodstock Pty Ltd (Mgr: M J Whitby), Cinco Star Racing (Mgr: D H B Giesemann), D W Russell, Davison Racing (Mgr: W B Davison), G A M Maynard, Kitchwin Hills (Mgr: S K Brown), P J Hatton, Highgrove Stud (Mgr: R T Gilbert) &amp; Werrett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8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52"/>
        <w:gridCol w:w="1228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7"/>
        <w:gridCol w:w="43"/>
        <w:gridCol w:w="1095"/>
        <w:gridCol w:w="255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蓋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My Rock (NZ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百米處時走勢強勁並追上領放馬，可惜最後五十米未能抵抗頭馬的衝刺。賽後發現喉部問題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莉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f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蓋環球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末段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se 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蓋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ight Page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轉入直路時取得領先，末段受對手強勁挑戰下仍奮戰不懈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蓋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Land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(FR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全程掌控步速，六百米處起加速，瞬即建立優勢，最後一百米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澳洲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21"/>
              <w:gridCol w:w="805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牌桌對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左善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定舵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N RUMM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er Justic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Pot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erjack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era (AUS) (Grander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S Justice, Ms C L Evans &amp; Mrs S J Just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7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6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2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拉薩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定舵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Savo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A Fine 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桌對決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二位，走第四疊，取得遮擋，六百米處時逐步加速，轉彎時走第五疊，沒有遮擋，直路上衝刺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拉薩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定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Crash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Run On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桌對決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第十至第十一位，走第二疊，六百米處時仍在後列並受困，轉彎時移至更外，受催策下衝刺強勁，終點前追入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定舵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密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趨近轉彎時仍在包尾，但落後不遠，並移至更外疊，直路上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拉薩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定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桌對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unk Roc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st Flash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至第六位，走第三疊，取得遮擋，四百五十米處時移至更外，轉彎時走第五疊並進佔第二位，走勢強勁，最後二百米加速力強並取得領先，終點前已有明顯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定舵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後列，走第三疊，取得遮擋，居第十位，八百米處時居第十二位，走第三疊，取得遮擋，七百米處時移至第四疊，沒有遮擋，轉彎時移至更外，末段在力策下繼續上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6:00Z</dcterms:created>
  <dc:creator>MAN, Louisa Y H</dc:creator>
  <dc:description/>
  <dc:language>en-US</dc:language>
  <cp:lastModifiedBy>MAN, Louisa Y H</cp:lastModifiedBy>
  <dcterms:modified xsi:type="dcterms:W3CDTF">2025-05-01T06:06:00Z</dcterms:modified>
  <cp:revision>3</cp:revision>
  <dc:subject/>
  <dc:title/>
</cp:coreProperties>
</file>