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阿德雷得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64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萬富圍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86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7"/>
              <w:gridCol w:w="801"/>
              <w:gridCol w:w="958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壤之間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EWHE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Tears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erick Lane (Mgr: G T Ryan), Mrs V J Ryan, A E Ryan, Mrs R Ryan, Mrs S Deboer, B W Deboer &amp; M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6,4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8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壤之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Our Wor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ori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在外疊衝刺良佳，並在終點前數步建立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a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壤之間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轉彎處至二百五十米處時受困，末段在內欄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社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轉彎時移出，末段又再次移入內欄，走勢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30"/>
              <w:gridCol w:w="1209"/>
              <w:gridCol w:w="804"/>
              <w:gridCol w:w="962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活快翼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NACH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lomb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ta Racing (Mgr: D S Browne) &amp; T E Woo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5,7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52"/>
        <w:gridCol w:w="43"/>
        <w:gridCol w:w="1091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快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ro's F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Artie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三百米處時走勢仍佳，終點前表現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us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Eliz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Verse (IRE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走第三疊，千一米處時進佔第二位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桃子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社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直路初仍落後領放馬兩個半馬位，末段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u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p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roit City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走第二疊，趨近轉彎時向前推進至第三至第四位，走第三疊，直路初加速，最後一百五十米已告洩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199"/>
              <w:gridCol w:w="804"/>
              <w:gridCol w:w="967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哼哈聲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余理萊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UMPH HARRUMP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Eure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y Friend (AUS) (Pride of Dubai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nnual Syndicate (Mgr: A Krongold), G Walker, Ms J Stewart, J P Accurso, D Campagna, D Campagna, A A C Skew, Mrs D E Allister, Getyourgreyon (Mgr: Mrs J O'Connor), Mrs M E Barron, D J Jennings, C K B I Z (Mgr: C Manelski), T Collins, W J White &amp; Mornington Peninsula Racing (Mgr: B Hun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5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9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314"/>
        <w:gridCol w:w="332"/>
        <w:gridCol w:w="43"/>
        <w:gridCol w:w="1095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賢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哈聲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er Twel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se It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走第三疊，末段持續追前，最後五十米超越領放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哈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Shades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跑來搶口，但步速頗快，轉入直路時在外疊與對手共同領放，二百二十五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4"/>
              <w:gridCol w:w="1221"/>
              <w:gridCol w:w="805"/>
              <w:gridCol w:w="966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無一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DN'T MISS MAN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rvous Nellie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F Henderson), M Charles, B Coopersmith, Miss N Kennedy, Ms E M Lawlor, Mrs P Massey, R Menchise, Mrs B Murray, S F Ritchie, Miss J C Russell, D M Toohey, J G Wright, M J Wymond, Ms J O'sullivan, J Murphy, Webbmck Racing, N J McKissock, The Operate Racing, Jjagg &amp; G A Sn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7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3"/>
        <w:gridCol w:w="160"/>
        <w:gridCol w:w="617"/>
        <w:gridCol w:w="500"/>
        <w:gridCol w:w="224"/>
        <w:gridCol w:w="226"/>
        <w:gridCol w:w="43"/>
        <w:gridCol w:w="48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113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Li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無一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bael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被超越，終點前仍奮戰不懈，最後五十米受緊迫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無一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ie'sdreamwor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manzor (NZ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二疊，轉彎時走第三疊，直路初開始發力，末段衝刺強勁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無一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nco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ureable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一百五十米處時取得領先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y Ben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inde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社區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的位置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無一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Crusher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趨近轉彎時追上前列，轉入直路時取得領先，可惜最後一百米在外疊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德雷得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22"/>
              <w:gridCol w:w="801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凜男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沙文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WIRRULLA 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yron J Cozaman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bidex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berdeen (AUS) (Mustin 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Cozamanis, J N Pearson, Mrs M Cozamanis, Mrs W J Pearson, J P Boylan, T N Olsen, D M Dinnison, S M Kelly, Mrs S L Kelly, L A Polkinghorne &amp; N C Swa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6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4"/>
        <w:gridCol w:w="1229"/>
        <w:gridCol w:w="160"/>
        <w:gridCol w:w="617"/>
        <w:gridCol w:w="501"/>
        <w:gridCol w:w="224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9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港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凜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egin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 Explosivo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被超越，留守第二位，走第二疊，五百米處時取得些微優勢，仍走第二疊，趨近轉彎時走勢仍勁，末段受對手挑戰，但仍奮戰到底，終點前衝刺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sunam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r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fect Line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至第六位，走第二疊，轉彎時居第六至第七位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港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繼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凜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Explosivo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並取得領先，轉彎時移至更外，末段持續加速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港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彥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f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igsoss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凜男兒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四位，走第三疊，沒有遮擋，其後進佔第三位，走第三疊，沒有遮擋，轉彎時移至更外疊，並與對手共同領放，最後五十米未能再增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C Nitschk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一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顯神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 Star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走第二疊，緊隨領放馬，然而趨近轉彎時已受催策，末段持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4"/>
              <w:gridCol w:w="805"/>
              <w:gridCol w:w="97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氣乾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天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封曉敏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IRRUP CU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Rutt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agan Voor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 And Over (AUS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P B C Rofe &amp; J M Barr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8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0"/>
        <w:gridCol w:w="160"/>
        <w:gridCol w:w="612"/>
        <w:gridCol w:w="499"/>
        <w:gridCol w:w="224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2"/>
        <w:gridCol w:w="43"/>
        <w:gridCol w:w="1097"/>
        <w:gridCol w:w="25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Brewste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乾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s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Brewster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乾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Thor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en Good Time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As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od Ter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on Radl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乾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Win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 Goes My Hero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5"/>
              <w:gridCol w:w="804"/>
              <w:gridCol w:w="971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靜幻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桂蘭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NITE ILLUS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phie Log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sbour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ki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R L Herrald &amp; G Shie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8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4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y Thin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As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oso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直路上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拉薩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靜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Crash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Run On Air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至第五位，走第二疊，六百米處起加速，走第三疊，沒有遮擋，轉彎時加速並取得領先，終點前略為轉弱，但仍奮戰不懈，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拉薩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pole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a Later 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edly (FR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第十一位，走第二疊，轉彎時仍在後列，其後移出更外，末段收復不少失地，走勢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靜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lden F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nchro (NZ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至第十位，走第四疊，取得遮擋，轉彎時移至更外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灣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眶流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Crash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a Later Bab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取得遮擋，趨近轉彎時移至更外，末段在外疊收復一些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德雷得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9"/>
              <w:gridCol w:w="1204"/>
              <w:gridCol w:w="806"/>
              <w:gridCol w:w="97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曙光乍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利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EAKY SUNRI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ann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ifty Thinker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MyRacehorse No. 1 (Mgr: B K Willis), Dr T F Birch, J Fry, G Campbell, W D Leslie, P P Victor, P N Smith, M R Smith, C Bacon, D K Furness, T A Myers, Mrs L Campbell &amp; Ms S Ry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0,6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4"/>
        <w:gridCol w:w="25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Rossi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Silent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在外疊衝刺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其後移至內欄展開衝刺，走勢頗為強勁，可惜終點前未能完全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nom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n Ou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ea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 No Evil (NZ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末段走勢尚可，僅未能上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5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顯神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DISPL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fferent To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amus Mills Bloodstock P/L, Newton Thoroughbreds Racing, Newton Ladies &amp; Chesapeake Thoroughbred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6,1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7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3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Gl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Pizzaz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Pleas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nom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顯神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動通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led Zone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末段持續追前，最後七十五米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asboul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Energ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yla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至二百米處時受困，末段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C Nitschk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念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一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顯神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 Star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彎時移至更外，仍在第四位，末段走勢較為均速，但仍在終點前追入第二位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Sout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8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念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lot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Stardom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至第七位，走第二疊，轉彎時移至更外，一百五十米處時在對手後蹄處於窘境，並數度收慢，末段得以望空後即展開強勁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9"/>
              <w:gridCol w:w="1197"/>
              <w:gridCol w:w="804"/>
              <w:gridCol w:w="976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眶流轉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耀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繼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ARDROP ROT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Bie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licity Atkinso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Styl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M Bieg, C F Sherratt, Desperate Five (Mgr: K W Matheson) &amp; C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5,9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1"/>
        <w:gridCol w:w="1223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71"/>
        <w:gridCol w:w="43"/>
        <w:gridCol w:w="1099"/>
        <w:gridCol w:w="25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繼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Wo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Jeanette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包尾，轉彎時仍在後列，並移至更外疊，末段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繼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bbin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眶流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palee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六百米處時移至第四疊，一百米處時追上領放馬，可惜終點前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繼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To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 Of Jumeir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ncethrulife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轉彎時仍在第九至第十位，末段走勢尚可，但未能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繼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眶流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ing Omaha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至第五位，轉彎時追前至第二至第三位，末段走勢尚勁，可惜最後一百米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灣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繼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眶流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Crash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a Later Baby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至第六位，走第三疊，沒有遮擋，五百五十米處時走第四疊，沒有遮擋，轉彎時走第六至第七疊，沒有遮擋，末段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德雷得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0"/>
              <w:gridCol w:w="801"/>
              <w:gridCol w:w="982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工藝名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ERN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zann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E A Lindsay &amp; B J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7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2"/>
        <w:gridCol w:w="1232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5"/>
        <w:gridCol w:w="43"/>
        <w:gridCol w:w="1104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el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Tonight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b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ess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第二疊，轉彎時移至更外，最後一百七十五米追前甚多，可惜未能威脅三甲賽駒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工藝名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Story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沒有遮擋，轉彎時移至更外，直路初發力追趕，終點前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工藝名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spor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intime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轉彎處至二百米處時受困，其後移至第六疊，末段衝刺強勁，終點前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6"/>
              <w:gridCol w:w="806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週日綽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DAY GEORG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aralyn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 (Mgr: N P Bennett), B J Britten, N R Bull, M Hay, A D Stanley, Miss M Kerr, Bennett Racing Aralyn (Mgr: N P Bennett), M J Eastmure, P J Mcdonald, Mrs S E Smallwood, M V Broadhead, Bayside Sheikhs, The Alibi Room (Mgr: D J Devola), M Biscan, B Robinson, D Phillips &amp; M Buck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4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4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9"/>
        <w:gridCol w:w="25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綽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r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So Thrilling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居第二位，加速力不及對手，末段持續追趕，力拼下而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Gl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bird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綽姿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最後一百米受對手挑戰並被超越，但仍奮力爭先，力拼下而敗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5:00Z</dcterms:created>
  <dc:creator>MAN, Louisa Y H</dc:creator>
  <dc:description/>
  <dc:language>en-US</dc:language>
  <cp:lastModifiedBy>MAN, Louisa Y H</cp:lastModifiedBy>
  <dcterms:modified xsi:type="dcterms:W3CDTF">2025-05-01T06:05:00Z</dcterms:modified>
  <cp:revision>3</cp:revision>
  <dc:subject/>
  <dc:title/>
</cp:coreProperties>
</file>