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阿德雷得港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64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萬富圍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86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3"/>
              <w:gridCol w:w="1206"/>
              <w:gridCol w:w="802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靜悅服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及奧力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念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SURREN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&amp; Niki O'She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chelle Milne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Surround (AUS) (Face Valu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A Creek &amp; A J M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3,3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46"/>
        <w:gridCol w:w="43"/>
        <w:gridCol w:w="1100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繆念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盛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ivine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ipsy Vixen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三疊，沒有遮擋，受催策下留守第三位，走第二疊，轉彎時受力策，居第四至第五位，走第二疊，直路上未能構成威脅，走勢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念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Imagina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取得遮擋，轉彎時移至更外疊，居第七位，二百二十五米處時移出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im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念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Go Gur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mansour (IRE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早段走第四疊，沒有遮擋，其後逐步追前並在外疊與對手共同領放，轉彎時取得些微優勢，瞬即與頭馬爭持不下，終點前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念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三位，走第三疊，沒有遮擋，千八米處時取得領先，末段持續加速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跑來搶口，轉彎時受催策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6"/>
              <w:gridCol w:w="803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盟邦王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ILIN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Royal (NZ) (Shinko King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ta Racing  G Devonport, T J T Stewart, O Favaloro, M J Stewart, St James Parents , M R Pollard, D Silver, P R Rechter, Mrs S M Ridgway, Ms D V Pope, Ms J Stewart, M W Wallace, D F Wallace, L A Thompson, Mrs R L Thompson, Mrs R Wallace &amp; Studlea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5,7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6"/>
        <w:gridCol w:w="352"/>
        <w:gridCol w:w="43"/>
        <w:gridCol w:w="1088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五百米處時受困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神繼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七至第八疊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邦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機應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至二百米處時受困，居中間位置，末段在外疊展開強勁衝刺，走勢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運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老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Endeavor (FR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包尾，趨近轉彎時移至更外疊，直路初又移回內欄，末段走勢尚可，可惜終點前未能完全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賽卡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 R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邦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lington Gate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時進佔第三位，並走第四疊，末段走勢尚可，終點前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9"/>
              <w:gridCol w:w="800"/>
              <w:gridCol w:w="96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放勇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言勵、邵可麗及郭蕾蘭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封曉敏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KINGSFO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 &amp; N Searle &amp; B Callan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agan Voor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Maher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C Millen, P A Schlink, A P Schlink, Mrs J H Harnett, A Harnett, M P Brien, S A Woolgar, PJ &amp; J Hill Thoroughbreds Pty Ltd (Mgr: P J Hill), R P Knight &amp; G D Sear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3,9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1"/>
        <w:gridCol w:w="122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3"/>
        <w:gridCol w:w="43"/>
        <w:gridCol w:w="1096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s Top C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i Royale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取得領先，沿欄領放，轉彎處起移出並受催策，末段猶有餘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asta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donkidonk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早段在外疊與對手領放，八百米處時仍有些微優勢，轉彎時被超越即受力策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內欄第三位，轉彎時仍在相同位置避免蝕位，末段較為均速，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燃推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早段得以在內欄輕鬆領放，趨近轉彎時走勢仍勁，末段持續加速，輕鬆言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灣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在內欄取得領先，轉彎時略為移出，仍有優勢，末段持續加速並力拒對手強勁的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阿德雷得港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0"/>
              <w:gridCol w:w="806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待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鶯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STA LA W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e Murph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fajah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W Brighton,  Mrs M C Brighton &amp;  Ms S T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5,5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5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0"/>
        <w:gridCol w:w="43"/>
        <w:gridCol w:w="1098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im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brick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戰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二疊，六百米處時移至更外，轉彎時進佔第二位，直路上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拉薩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sarriv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Imagina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Mass (NZ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仍在包尾，受催策下毫無走勢，從未參與競逐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Imagina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留守第九位，八百米處時仍在後方，六百米處時開始墮退，即受力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im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Go Gur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mansour (IRE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至第六位，八百米處時仍在內欄第五至第七位，趨近轉彎時失地，即受力策，末段持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曉敏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八百米處時居第六位，走第二疊，其後走第三疊，沒有遮擋，六百米處時受力策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24"/>
              <w:gridCol w:w="804"/>
              <w:gridCol w:w="960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鼎盛紅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沙文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祿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DEX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yron J Cozamani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Pric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bidex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berdeen (AUS) (Mustin 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Cozamanis, J N Pearson, Mrs M Cozamanis, Mrs W J Pearson, J P Boylan, T N Olsen &amp; S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0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0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2,8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7"/>
        <w:gridCol w:w="160"/>
        <w:gridCol w:w="618"/>
        <w:gridCol w:w="501"/>
        <w:gridCol w:w="225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5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盛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ivine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ipsy Vixen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內欄第六位，趨近轉彎時退守至包尾，即受力策，末段僅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念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鼎盛紅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sy Vixe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Like Lisa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受催策並向前推進，末段走勢強勁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港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Need A Dri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鼎盛紅星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六百米處時走第四疊，沒有遮擋，轉彎時走第四疊，仍沒有遮擋，居第四位，末段走勢較為均速，但仍追前至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港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鼎盛紅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Need A Dri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man (NZ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八百米處時居第六位，走第三疊，取得遮擋，六百米處時走第四疊，沒有遮擋，趨近轉彎時看似已告敗陣，即受力策，末段再度發力追趕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燃推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至第五位，走第二疊，八百米處時仍居第四至第五位，走第二疊，趨近轉彎時受催策並移至更外疊，直路上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0"/>
              <w:gridCol w:w="800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部哨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卓昇及文遨然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羨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XIE WHISTL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Richards &amp; Damien Moy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ylor Johnston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isiana (AUS) (Southern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 Mckinnon &amp; Mrs A P Mcki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8-16-1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8-16-1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7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8-7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1,986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7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1"/>
        <w:gridCol w:w="160"/>
        <w:gridCol w:w="618"/>
        <w:gridCol w:w="502"/>
        <w:gridCol w:w="225"/>
        <w:gridCol w:w="226"/>
        <w:gridCol w:w="43"/>
        <w:gridCol w:w="50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7"/>
        <w:gridCol w:w="280"/>
        <w:gridCol w:w="332"/>
        <w:gridCol w:w="43"/>
        <w:gridCol w:w="1100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Thinker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八百米處時居第四至第五位，走第二疊，六百米處起受催策，走第三疊，沒有遮擋，可惜末段瞬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am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lted Fire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留守第六位，八百米處起逐漸墮退，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nni Chapma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lted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Champag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部哨子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趨近轉彎時仍居第四位，並移至更外，最後一百五十米走勢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in Tootel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燃推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取得遮擋，八百米處時居第五位，走第三疊，取得遮擋，趨近轉彎時失地，即受力策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灣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hadwick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三疊，沒有遮擋，六百米處時退守至第十一位，轉彎時仍在包尾，即受力策，末段在馬群之間收復不少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阿德雷得港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9"/>
              <w:gridCol w:w="807"/>
              <w:gridCol w:w="969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燃推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東其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 FUE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Hardacr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n Me Loos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ights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Savage &amp; Mrs M C Sav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7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7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6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5,1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105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蓮汀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Champag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燃推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tat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八百米處時居第五位，走第三疊，沒有遮擋，六百米處時走第五疊，沒有遮擋，轉彎時移至更外疊，末段衝刺良佳並追至第二位，可惜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蓮汀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on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gu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燃推動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千二米處起逐步改善位置，八百米處時居第三位，走第三疊，沒有遮擋，趨近轉彎時加速，走第三疊，沒有遮擋，末段持續追趕，可惜最後五十米未能抵抗頭馬的衝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念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燃推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pulci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Knight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八百米處時居內欄第五至第六位，趨近轉彎時走第二疊並逐步改善位置，最後二百米衝刺強勁並建立明顯優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燃推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六位，八百米處時居內欄第七至第八位，轉彎時仍在相同位置避免蝕位，轉彎處至直路初在內欄未能望空，二百米處時得以望空後即展開衝刺，終點前追入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灣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十位，八百米處時居第九位，走第三疊，取得遮擋，轉彎時移至更外，仍在第九至第十位，其後受力策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20"/>
              <w:gridCol w:w="804"/>
              <w:gridCol w:w="964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寶貝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X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銘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定舵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GE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acmill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Pot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ilarized (AUS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K Sinclair, Hawkin Racing (Mgr: K A Busbridge), Dr K W Fryer, Mrs B A Fryer, Mrs B J Hughes &amp; Mrs A K Clayton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8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8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4,8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3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79"/>
        <w:gridCol w:w="338"/>
        <w:gridCol w:w="43"/>
        <w:gridCol w:w="1104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拉薩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sarriv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Imagina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Mass (NZ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三疊，沒有遮擋，留守第九位，跑至半程時收慢，八百米處時居第六位，走第三疊，沒有遮擋，趨近轉彎時受催策，直路上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fort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至第十位，六百米處時走第二疊，轉彎時移至更外，末段持續追前，最後一百米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sukushi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ealt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包尾，其後留守第九位，走第二疊，八百米處時仍在最後，走第二疊，轉彎時移至更外，末段在馬群之間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sing Suspec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etto Supa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寶貝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八百米處時居第四位，走第二疊，直路上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灣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美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放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八百米處時退守至第九位，走第二疊，轉彎時仍在相同位置避免蝕位，直路上沿欄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4"/>
              <w:gridCol w:w="803"/>
              <w:gridCol w:w="959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燃愛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鐸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TIMENTAL FLA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vis Doud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imental Sta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Doudle, R I Chapman, M L Rogers, D W Turnbull, M J Sayers, On Fire Racing (Mgr: J P Kersten), A B Burridge, R J Holman, A J Lawson, B J O'Shea, M G Turner, Mrs E Turner, M I Ferguson, Mrs R Woods &amp; B Wo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1,8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1"/>
        <w:gridCol w:w="160"/>
        <w:gridCol w:w="617"/>
        <w:gridCol w:w="501"/>
        <w:gridCol w:w="224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2"/>
        <w:gridCol w:w="43"/>
        <w:gridCol w:w="1103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gama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pulciano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受催策下於賽事早段取得些微優勢，走第二疊，八百米處時與對手共同領放，走第二疊，六百米處時取得領先，轉彎時已有兩個馬位的優勢，最後一百米逐漸被對手追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mans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召集動員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四百米處時受困，末段在馬群之間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Imagina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下留守第二位，轉彎時受催策並移至更外，末段走勢一般，終點前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im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Go Gur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mansour (IRE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至第六位，走第二疊，八百米處時仍在第五至第七位，走第二疊，轉彎時受力策，落後不多，最後一百五十米未能再增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十位，八百米處時仍在後列，居內欄第十一位，轉彎時仍在相同位置避免蝕位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阿德雷得港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2"/>
              <w:gridCol w:w="807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嬌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普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RLS GIRLS GIRL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obbi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s of Heather (NZ) (Redwoo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 McDonald, D P Kerr, W J Snelling, P M McDonald, P F Kerr &amp; A Adamczy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7,2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11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森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ahedr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Pinot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二疊，六百米處起改善位置並進佔第三位，走第三疊，最後一百米走勢強勁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state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r to the Throne (NZ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五米處時進佔第三位，走第三疊，沒有遮擋，千一米處時切入內欄領放，一百米處時被超越，終點前仍奮戰不懈。自轉彎處起外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arcass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l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or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停滯不前，仍落後兩至三個馬位，四百米至二百米處時與對手碰撞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賢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 Impa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嬌麗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走第三疊，二百米處時取得領先，終點前仍奮戰不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zet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ino Bay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八百米處時仍在第七位，走第三疊，沒有遮擋，但瞬即改善位置，走第四疊，取得遮擋，轉彎時走第五疊，並進佔第三位，末段持續追前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2"/>
              <w:gridCol w:w="805"/>
              <w:gridCol w:w="976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歡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泰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蓮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PHI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ll Cart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garet Collett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Da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ytwok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 McDonald, D P Kerr &amp; Grampians Racing (Mgr: A R Bobb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0,7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50"/>
        <w:gridCol w:w="1216"/>
        <w:gridCol w:w="160"/>
        <w:gridCol w:w="611"/>
        <w:gridCol w:w="498"/>
        <w:gridCol w:w="224"/>
        <w:gridCol w:w="226"/>
        <w:gridCol w:w="43"/>
        <w:gridCol w:w="58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7"/>
        <w:gridCol w:w="276"/>
        <w:gridCol w:w="331"/>
        <w:gridCol w:w="43"/>
        <w:gridCol w:w="1088"/>
        <w:gridCol w:w="25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托爾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ome Fl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hla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wbay (NZ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拉薩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蓮汀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h Infer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歡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gage Man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二位，走第二疊，八百米處時仍在後列，六百米處起移至更外疊，沒有遮擋，末段衝刺尚勁，並追入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5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拉薩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蓮汀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h Infer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歡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An Inspiration (NZ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沒有遮擋，四百五十米處時受催策，趨近轉彎時移至更外，末段走勢仍可，力拼下保住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5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拉薩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蓮汀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ociety Gir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Cerem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An Inspiration (NZ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八百米處時仍在內欄第六至第七位，六百米處時移至第三疊並逐步加速，趨近轉彎時受力策，直路上走勢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森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yn Weatherl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'n' For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nhug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歡欣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轉彎時移至最外，最後二百米走勢頗為強勁，可惜未能構成威脅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04:00Z</dcterms:created>
  <dc:creator>MAN, Louisa Y H</dc:creator>
  <dc:description/>
  <dc:language>en-US</dc:language>
  <cp:lastModifiedBy>MAN, Louisa Y H</cp:lastModifiedBy>
  <dcterms:modified xsi:type="dcterms:W3CDTF">2025-05-01T06:04:00Z</dcterms:modified>
  <cp:revision>3</cp:revision>
  <dc:subject/>
  <dc:title/>
</cp:coreProperties>
</file>