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/5/2025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澳洲打吡大賽日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阿德雷得港盃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PHINA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意歡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l Cart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泰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NNA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盟邦王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ma-Lee &amp; David Brow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慧怡及白尹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XIE WHISTLER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部哨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don Richards &amp; Damien Moy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卓昇及文遨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AL FUEL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兩燃推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ter Hardac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東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X GEM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狐寶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Macmill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銘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RLS GIRLS GIRLS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多嬌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obbi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薄普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STA LA WAR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待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 Murph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鶯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'M A DEXSTAR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鼎盛紅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ron J Cozamani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沙文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TIMENTAL FLAM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燃愛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is Doud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鐸演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ENT SURRENT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心靜悅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ill Clarken &amp; Niki O'She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朗堅及奧力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KINGSFORD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勁放勇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&amp; N Searle &amp; B Callan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邵言勵、邵可麗及郭蕾蘭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德雷得堅尼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N'T MISS MANY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百無一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力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RNAY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工藝名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RNACHO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靈活快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ma-Lee &amp; David Brow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慧怡及白尹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RUMPH HARRUMPH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哼哈聲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 Eur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理萊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DISPLAY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顯神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k Price &amp; Michael Kent (Jnr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及肯爾迪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INITE ILLUSION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夜靜幻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phie Log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羅桂蘭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EAKY SUNRIS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曙光乍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n, Will &amp; JD Hay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比安希斯、威希斯及詹希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WHER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壤之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力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IRRUP CUP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豪氣乾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h Rutt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尹天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NDAY GEORGI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綽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RDROP ROTATION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盈眶流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Bie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耀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WIRRULLA BOY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威凜男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yron J Cozamani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沙文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澳洲打吡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WOLF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狼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 HILFIGER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起飛統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Gelagoti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力剛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ITY BAY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嬌芙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ny &amp; Calvin McEvo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伊維及麥彥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SE YOUR DREAMS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追夢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n, Will &amp; JD Hay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比安希斯、威希斯及詹希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SSING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精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FETTI GARDEN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錦簇滿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KNCONFIDENTIAL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暗密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Gow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AI FOCUS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拜矚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ron Bain &amp; Ned Taylo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貝恩年及戴嵐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MMINIL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群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illip Stok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達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 RUMMY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牌桌對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er Justi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左善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BAL ECLIPSE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威蓋環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k Price &amp; Michael Kent (Jnr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及肯爾迪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RUSH GURU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尋金專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Gluy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雅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VALIER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傳聲遞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ELY DUN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禮貌事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TAVE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山八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Mars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晏殊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NT EMILION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濃厚佳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NTILLANTE (NZ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閃爍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ff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OOPY NOW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當旺小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yl Hewi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希永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UARIO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塑像逸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ma-Lee &amp; David Brow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慧怡及白尹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6:00Z</dcterms:created>
  <dc:creator>MAN, Louisa Y H</dc:creator>
  <dc:description/>
  <cp:keywords/>
  <dc:language>en-US</dc:language>
  <cp:lastModifiedBy>MAN, Louisa Y H</cp:lastModifiedBy>
  <dcterms:modified xsi:type="dcterms:W3CDTF">2025-04-30T13:46:00Z</dcterms:modified>
  <cp:revision>8</cp:revision>
  <dc:subject/>
  <dc:title/>
</cp:coreProperties>
</file>