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0,616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6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3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1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20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0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哈一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UFA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mi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ter And Capture The Mom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5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1001"/>
        <w:gridCol w:w="209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Velv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Le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l Muqdad (GB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在外欄向前推進，四百米處起受催策，走勢一般，最後一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Gam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包尾，三百米處起向前推進，走勢尚勁，接近終點時受對手挑戰，但仍力拼到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tar (GB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來搶口，四百米處起向前推進，三百米處時取得領先，接近終點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o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ofthesands (GB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三百米處時與對手碰撞，最後二百米已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mu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Power (GB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受催策，一百五十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6"/>
              <w:gridCol w:w="792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暑行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YLERBEY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rdaiy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tech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3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19"/>
        <w:gridCol w:w="160"/>
        <w:gridCol w:w="611"/>
        <w:gridCol w:w="552"/>
        <w:gridCol w:w="224"/>
        <w:gridCol w:w="226"/>
        <w:gridCol w:w="43"/>
        <w:gridCol w:w="48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08"/>
        <w:gridCol w:w="222"/>
        <w:gridCol w:w="43"/>
        <w:gridCol w:w="980"/>
        <w:gridCol w:w="2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ensta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lli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時向左方斜跑，跑來搶口，居包尾，三百米處時已受催策並向前推進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 H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留守接近包尾，三百米處時移至左方並向前推進，從未對三甲馬匹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暑行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dian N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助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Tod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6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ap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llegal d'Ain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Ron Do Ron (GB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第三個欄時出錯並失地，轉彎時受力策，但走勢未如理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Tod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4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Calif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stress Em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Youdecid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二個欄時略為蝕位，在尾四欄後逐步改善位置，在尾三欄前居第四位並受力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者多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PHAL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s Wings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ljko Jovanov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3"/>
              <w:gridCol w:w="607"/>
              <w:gridCol w:w="69"/>
              <w:gridCol w:w="646"/>
              <w:gridCol w:w="607"/>
              <w:gridCol w:w="69"/>
              <w:gridCol w:w="609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3-1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3-1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2-1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2,476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5"/>
        <w:gridCol w:w="1097"/>
        <w:gridCol w:w="160"/>
        <w:gridCol w:w="598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8"/>
        <w:gridCol w:w="219"/>
        <w:gridCol w:w="43"/>
        <w:gridCol w:w="986"/>
        <w:gridCol w:w="20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itty Furn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ordsbridge Blu (GB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並向左方斜跑，留居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音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Shot (IRE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者多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retat (GB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其後在外疊進佔第二位，三百米處起移出望空展開衝刺，二百米處時向左方斜跑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者多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左方並逐步改善位置，三百米處時取得領先，二百米處時向右方競跑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c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從未進佔較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動輕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博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ING WHIS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McBrid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sovia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Serafino Agodino &amp; P J McBr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1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8"/>
        <w:gridCol w:w="160"/>
        <w:gridCol w:w="616"/>
        <w:gridCol w:w="556"/>
        <w:gridCol w:w="224"/>
        <w:gridCol w:w="226"/>
        <w:gridCol w:w="43"/>
        <w:gridCol w:w="493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8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仍落後甚多，受催策下於三百米處時略為追前，二百米處時進佔第四位，末段走勢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ident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雅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ar Hug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移至左方並向前推進，二百米處時與對手碰撞並持續向左方斜跑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Sp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尚佳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Fentim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ajor Payne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後，又與左方斜跑，留守接近包尾，三百米處時在外疊向前推進，二百米處時走勢仍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統邂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 ENCOU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hukova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W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17"/>
        <w:gridCol w:w="160"/>
        <w:gridCol w:w="610"/>
        <w:gridCol w:w="551"/>
        <w:gridCol w:w="223"/>
        <w:gridCol w:w="226"/>
        <w:gridCol w:w="43"/>
        <w:gridCol w:w="491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4"/>
        <w:gridCol w:w="43"/>
        <w:gridCol w:w="981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靈魂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千四米處時進佔第二位，趨近四百米處時受催策，並取得領先，進入二百米處時受對手迫趕，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foot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ash (IRE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受緊迫，留守接近包尾，四百米處起受催策，三百米處起向前推進，最後二百米走勢仍勁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mu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Power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左方斜跑，三百米處時又轉至右方斜跑，最後二百米走勢尚可，但從未拉近與頭馬之間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McEnte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sting Physic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y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起步後不久即取得領先，四百米處時被超越，其後追趕頭馬，二百米處時受力策，但走勢一般，接近終點時再無餘力，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foot Warrior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啣接位置，三百米處時移至左方競跑並向前推進，受催策下瞬即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謀遠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GI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niyat Gir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6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謀遠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onkey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迫趕前領賽駒，居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後列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失地，即受力策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前列位置，三百米處起取得領先，二百米處時被超越即受力策，終點前數步更失去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並向左方斜跑，留居後列，末段略為收復失地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無虛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SH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tch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xholm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14"/>
        <w:gridCol w:w="221"/>
        <w:gridCol w:w="43"/>
        <w:gridCol w:w="963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自四百米處起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失去平衡，瞬即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半程，仍在前列位置，三百米處時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 Rang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起受催策，二百米處時未能加速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朗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PER VALL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gin (GB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Thoroughbreds L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0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6"/>
        <w:gridCol w:w="1100"/>
        <w:gridCol w:w="160"/>
        <w:gridCol w:w="599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244"/>
        <w:gridCol w:w="352"/>
        <w:gridCol w:w="43"/>
        <w:gridCol w:w="973"/>
        <w:gridCol w:w="20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Capit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千米處時被超越，四百米處時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Halo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靠近內欄一側的跑道緊隨領放馬，四百米處時已受力策，其後逐漸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You Spurs (GB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碰撞並受緊迫，留守後列並搶口，六百米處起向前推進，三百米處時取得領先並受力策，二百米處時走勢仍佳，接近終點時仍力拼到底。賽後馬房代表表現馬匹因接受閹割手術、降班角逐及增程，從而有進步演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進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bajabba (GB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lain (GB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後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9"/>
              <w:gridCol w:w="796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機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VI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Bleu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Kie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8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7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3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467"/>
        <w:gridCol w:w="137"/>
        <w:gridCol w:w="1111"/>
        <w:gridCol w:w="160"/>
        <w:gridCol w:w="606"/>
        <w:gridCol w:w="549"/>
        <w:gridCol w:w="223"/>
        <w:gridCol w:w="226"/>
        <w:gridCol w:w="43"/>
        <w:gridCol w:w="49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50"/>
        <w:gridCol w:w="274"/>
        <w:gridCol w:w="250"/>
        <w:gridCol w:w="224"/>
        <w:gridCol w:w="43"/>
        <w:gridCol w:w="980"/>
        <w:gridCol w:w="2069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mptive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機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illate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三位，三百米處時居第二位，仍受力策，最後二百米維持走勢，最終取得第二名。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s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末段再無餘力。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1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or Smither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s Bil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lurricane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第一個欄時走勢欠順，第三個欄時跌倒。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機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潭灣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已受催策，四百米處起仍受力策，三百米處時進佔第四位，二百米處時追前至第二位，接近終點時走勢仍勁。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機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ful Approach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居第三位並受催策，三百米處時仍受力策，二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如暗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N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il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1,3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5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 T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三百米處時移至左方並向前推進，二百米處時走勢仍勁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爭取前列位置，並獨自在接近外欄競跑，四百米處起受催策，較為均速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Pou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Nif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膽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LCE COUR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iant Girl (GB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5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44"/>
        <w:gridCol w:w="269"/>
        <w:gridCol w:w="43"/>
        <w:gridCol w:w="985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處起向前推進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接近看台一側留守接近包尾，二百米處時試圖向前推進時未能望空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屬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進佔較中間位置更前的位置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Ref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氣場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並移至左方競跑，跑來搶口，留居後列，二百米處起向前推進，接近終點時追前至第四位，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進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bajabba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受催策，瞬即外閃，三百米處時走勢仍勁，一百米處時外閃並與對手碰撞，終點前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式圈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CH DEC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errier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5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9-11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2,6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12"/>
        <w:gridCol w:w="160"/>
        <w:gridCol w:w="607"/>
        <w:gridCol w:w="548"/>
        <w:gridCol w:w="223"/>
        <w:gridCol w:w="226"/>
        <w:gridCol w:w="43"/>
        <w:gridCol w:w="48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14"/>
        <w:gridCol w:w="220"/>
        <w:gridCol w:w="43"/>
        <w:gridCol w:w="971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略為未能望空，即受催策，最後二百米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靠近看台一側的跑道留守中間位置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包尾，六百米處起受催策，三百米處時仍持續向左方競跑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night Oa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並逐步向前推進，四百米處起受催策，末段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3"/>
              <w:gridCol w:w="793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界天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豪斯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SKI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Brookhous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dialis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chforthestar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 Brook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4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8"/>
        <w:gridCol w:w="1110"/>
        <w:gridCol w:w="160"/>
        <w:gridCol w:w="608"/>
        <w:gridCol w:w="549"/>
        <w:gridCol w:w="223"/>
        <w:gridCol w:w="226"/>
        <w:gridCol w:w="43"/>
        <w:gridCol w:w="487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244"/>
        <w:gridCol w:w="220"/>
        <w:gridCol w:w="43"/>
        <w:gridCol w:w="1108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界天空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並向右方競跑，留守包尾，六百米處起受力策，三百米處起在外疊向前推進，二百米處時走勢仍可，接近終點時進佔第三名，但從未拉近與頭馬之間的距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happensinveg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家精選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較為均速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跑至半程時略為向前推進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方韋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54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Quinl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lkaro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Masonbrook Mead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acter Testing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的啣接位置，在第五個欄時略為追前，在尾三欄後受力策，居第四位，在尾二欄時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族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CHIEF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irka (F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23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92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Encore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未能威脅前領賽駒，一百五十米處時走勢仍可，接近終點時進佔第二位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其後取得領先，三百米處時受力策並移至右方競跑，最後二百米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四百米處起受催策，三百米處起向前推進，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oh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onless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彬彬俊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'S A GENTLE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 No Ic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Owen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7"/>
              <w:gridCol w:w="611"/>
              <w:gridCol w:w="70"/>
              <w:gridCol w:w="628"/>
              <w:gridCol w:w="611"/>
              <w:gridCol w:w="70"/>
              <w:gridCol w:w="613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13-3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10-1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2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3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943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3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起受催策，最後一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ched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進佔第四位，四百米處起受催策，可惜瞬即轉弱墮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追趕領放馬，四百米處起受催策，但瞬即向左方斜跑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俊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Your He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ay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展開挑戰，最後二百米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rgio 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曲名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RO K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ulip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chale, S Tucker &amp; S Je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36"/>
        <w:gridCol w:w="1103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69"/>
        <w:gridCol w:w="43"/>
        <w:gridCol w:w="961"/>
        <w:gridCol w:w="20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 Havan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Proud (GB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向左方競跑並進佔第二位，二百米處時取得領先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t Eleve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tch (NZ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最後一個彎時移至右方展開衝刺，二百米處時取得領先，瞬即建立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r W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ustic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二百米處時受催策，走勢尚可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ajor Payne (GB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走外疊並受力策，三百米處時向前推進，二百米處時走勢仍勁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lain (GB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二百米處時走勢仍可，終點前數步失去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場援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勞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AI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Carro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rida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y Flegg &amp; John Bous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6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67"/>
        <w:gridCol w:w="131"/>
        <w:gridCol w:w="1074"/>
        <w:gridCol w:w="160"/>
        <w:gridCol w:w="584"/>
        <w:gridCol w:w="536"/>
        <w:gridCol w:w="220"/>
        <w:gridCol w:w="225"/>
        <w:gridCol w:w="43"/>
        <w:gridCol w:w="486"/>
        <w:gridCol w:w="215"/>
        <w:gridCol w:w="280"/>
        <w:gridCol w:w="280"/>
        <w:gridCol w:w="280"/>
        <w:gridCol w:w="280"/>
        <w:gridCol w:w="404"/>
        <w:gridCol w:w="168"/>
        <w:gridCol w:w="43"/>
        <w:gridCol w:w="144"/>
        <w:gridCol w:w="43"/>
        <w:gridCol w:w="144"/>
        <w:gridCol w:w="26"/>
        <w:gridCol w:w="17"/>
        <w:gridCol w:w="339"/>
        <w:gridCol w:w="272"/>
        <w:gridCol w:w="308"/>
        <w:gridCol w:w="276"/>
        <w:gridCol w:w="43"/>
        <w:gridCol w:w="962"/>
        <w:gridCol w:w="1980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0/24</w:t>
            </w:r>
          </w:p>
        </w:tc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例平地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L Glees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iki Revolu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ime In A Bot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tter of Opinion (IRE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跑至半程時被超越，並走外疊，千二米處時仍在前列位置，其後轉弱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例平地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 Mulli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een Splend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h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lks In June (IR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進入直路時略為追前，三百米處時居第六位，最後二百米較為均速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5</w:t>
            </w:r>
          </w:p>
        </w:tc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添理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par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boule (GB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取得領先，八百米處時失去第二位，追趕領放馬，然而最後四百米急促轉弱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添理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信精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場援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s Hope (IR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半程，其後追趕頭馬，四百米處時走勢仍可，但未能威脅頭馬，力保亞席，但已拋離同場其他對手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添理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場援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ind of 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ll Give It A Go (GB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二位，全程走勢理想，四百米處時取得領先，三百米處時仍有優勢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地英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AL H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Div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4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0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8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進佔第二位，觸線時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屬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移出，並在馬群之間展開衝刺，三百米處時在馬群之間進佔第二位，最後二百米受催策下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起向前推進，二百米處時走勢仍可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起受催策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移出並進佔第二位，三百米處時受催策，終點前仍奮力爭先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髮猛將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HAIRED GENER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litters (IRE) (Chevali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Gove &amp; Craig Lid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9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74"/>
        <w:gridCol w:w="207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Rad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髮猛將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瞬即被對手拋離，最後二百米轉弱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髮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s In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s My Boy Luke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帶領馬群移至內欄競跑，四百米處時受催策並有明顯優勢，二百米處時猶有餘勁，從未受到對手挑戰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髮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Resol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alo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三百米處起展開挑戰，二百米處時再度取得領先，維持佳勢至終點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Dewhi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悍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letcher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三百米處時進佔第二位，二百米處時受催策並維持佳勢，可惜接近終點時轉弱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rumpet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受對手迫趕，一千米處時被超越，四百米處時追趕領放馬，末段受力策下走勢一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度不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FNOO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aheen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o, Stafford &amp; Tu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0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0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之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ootamarid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馬群之間逐步追前，末段較為均速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不凡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緊隨領放馬，二百米處時受催策下追趕頭馬，接近終點時失去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tch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 Ble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andit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六米處時加入主馬群並留守第二位，四百米處時受催策，三百米處時失去第二位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Reig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耀沙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side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已受力策，四百米處時走勢理想並向前推進，瞬即受催策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Rhyth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不凡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緊隨已有明顯優勢的領放馬，六百米處時略為追前，三百米處時受力策並取得領先，二百米處時被超越，接近終點時再無餘力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思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ice (IRE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N Black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0,9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83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已獲機會盡展所長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先生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三百米處起外閃，走勢欠勁，其後瞬即與對手碰撞，敗象早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走勢尚可，三百米處時向前推進，二百米處時走勢仍佳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四百米處起受催策並向右方斜跑，三百米處時已獲機會盡展所長，可惜瞬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b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起受催策，瞬即潰不成軍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寶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AL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ahil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dm Partnership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5,5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5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三百米處時失去第三位，最後二百米走勢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lian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四百米處時未能望空並失地，三百米處時沿欄而上，最後二百米取得空位後即以佳勢上前，終點前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ox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lan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向前推進，瞬即進佔第二位，三百米處時更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高明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千二米處時進佔第二位，其後一度取得領先，八百米處時退守至第二位，六百米處起追趕領放馬，二百米處時受催策下維持佳勢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c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三百米處時受對手緊迫下即受力策，最後一百米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6"/>
              <w:gridCol w:w="793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聞嘉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THICAL GU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a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1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唸唱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向前推進，並移至左方，最後七十五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Vic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受催策，三百米處時加速力不及對手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Web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Mountain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並向前推進，二百米處時走勢仍佳，但從未威脅上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六百米處起向前推進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hie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跑至半程時在外欄競跑的馬群向前推進，三百米處起受催策，二百米處時進佔第二位，末段僅能維持同速，從未威脅頭馬，終點前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腦使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浩邦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ODLE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Smyth-Osbour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ver's Girl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wd Racing &amp; Es-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0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78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腦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a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進佔第三位，轉彎時追前至第二位，三百米處時取得領先，末段受催策下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腦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Leane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起受催策，二百米處時取得領先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腦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arat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瞬即追趕領放馬，一千米處時進佔第二位，四百米處時取得領先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最後四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M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ard Sound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，即受力策，可惜瞬即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壯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ELI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ortol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6 &amp; Julie Camach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3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1001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並向左方斜跑，跑來搶口，留守後列，跑至半程時在接近看台一側競跑的馬群逐步追前至中間位置，四百米處起追趕領放馬，二百米處時走勢尚勁，可惜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從未構成威脅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o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ofthesands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未能望空，瞬即移至右方競跑，二百米處時又再度移至左方，末段走勢良佳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先生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緊隨領放馬，最後二百米受力策，可惜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er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三百米處時加速力不及對手即受力策，更一度受困，其後得以望空後即以佳勢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奏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卓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ffrey Hark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toral Girl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 Goodair &amp; Jimmy K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9,6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8"/>
        <w:gridCol w:w="224"/>
        <w:gridCol w:w="43"/>
        <w:gridCol w:w="974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za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of War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rumpet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留守包尾，二百米處起向前推進，力拼下僅失去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l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er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二百米處時走勢良佳並緊隨領放馬，瞬即受催策，可惜一度未能望空，接近終點時走勢仍勁，表現令人滿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a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ser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二百米處時向前推進並追趕頭馬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伴我童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RLING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ling Sound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0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8,3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0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9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在外疊向前推進，二百米處時受催策下走勢強勁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mu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氣場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在外疊向前推進，二百米處時走勢仍可，可惜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已獲機會盡展所長，接近終點時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未能望空，二百米處時進佔第二位，末段未能威脅頭馬，但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中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Reform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時受催策，走勢仍可，可惜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運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WA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hrah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ic Griffiths And David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1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2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1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至四百米處，其後馬群合而為一，二百米處時受催策，可惜走勢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失去第二位，最後一百米失地並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Vic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走勢強勁，四百米處時受催策，瞬即迫趕領放馬，三百米處時與對手爭取領先位置，最後一百米被超越，力拼下而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外閃，又與對手在第二位上爭持，四百米處起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PRAW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43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9,7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9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len Rov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's W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of Kiss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跑來搶口，留守前列有利位置，千四米處時取得領先，一千米處時被超越，六百米處時又再度取得領先，四百米處時被超越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ox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Road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走勢尚可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Kingdom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收慢並留守中間位置，最後一次轉彎時移至右方，三百米處起向前推進，二百米處時走勢良佳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hie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受催策，三百米處時被超越，從未威脅頭馬，二百米處時失去第二位，最後一百米轉弱並退守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ood Morning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跑過四百米後緊隨領放馬，三百米處時受催策，瞬即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醒長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ING ALL 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nightsuzy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1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8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no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村精神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未能望空，因而轉換跑線，最後二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轉彎時逐步向前推進，接近終點時在馬群之間逐步追前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三百米處時受力策，但未能加速，二百米處時移至左方競跑，毫無走勢，終點前僅掙扎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悍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rw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略為未能跟上步速，最後二百米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hie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居後列，全程都在後方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7:00Z</dcterms:created>
  <dc:creator>MAN, Louisa Y H</dc:creator>
  <dc:description/>
  <dc:language>en-US</dc:language>
  <cp:lastModifiedBy>MAN, Louisa Y H</cp:lastModifiedBy>
  <dcterms:modified xsi:type="dcterms:W3CDTF">2025-05-01T04:28:00Z</dcterms:modified>
  <cp:revision>3</cp:revision>
  <dc:subject/>
  <dc:title/>
</cp:coreProperties>
</file>