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8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勝出不多於一場賽事的三歲</w:t>
            </w:r>
            <w:r>
              <w:rPr>
                <w:rFonts w:cs="Arial" w:ascii="Arial" w:hAnsi="Arial"/>
                <w:color w:val="000000"/>
                <w:sz w:val="16"/>
              </w:rPr>
              <w:t>0-8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46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0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6"/>
              <w:gridCol w:w="794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正仲裁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BITR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ckfor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phan Anni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20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4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火酷男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困，四百米處時移至左方並受催策，三百米處時外閃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Wo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us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Instinct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自起步後即受力策，早段人馬角力，而且在中間位置走勢稚嫩，四百米處起追趕領放馬，三百米處時未能望空，二百米處時外閃，末段走勢尚可，終點前數步更失去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b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dictory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三百米處時被超越即受力策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M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neys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ellan Cloud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加速力不及對手，三百米處時仍受力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期望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三百米處時被超越即受力策，一百米處時失去第二位，其後更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凌麗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ON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t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G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9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26"/>
        <w:gridCol w:w="160"/>
        <w:gridCol w:w="615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4"/>
        <w:gridCol w:w="43"/>
        <w:gridCol w:w="986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河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凌麗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啣接位置，跑過四百米後取得領先，跑至半程後已受力策，四百米處時被超越，二百米處時退守至第三位，走勢尚可，終點前受對手挑戰，但仍奮戰不懈，力保季席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Tr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wd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Diesel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三百米處時失地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國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在外疊受催策下向前推進，一百米處時取得領先，維持走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owder (FR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五百米處起受催策，毫無走勢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ee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r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Rosa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四百米處時加速力不及對手，即受力策，二百米處時加速，走勢尚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甲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卓時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Greatre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ls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Wings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m and Clair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5"/>
        <w:gridCol w:w="43"/>
        <w:gridCol w:w="983"/>
        <w:gridCol w:w="20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Juggler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進佔第二位，三百米處時受催策下取得領先，二百米處時被超越，末段較為均速，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tar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放頭競跑，跑過二百米後被超越，三百米處時受催策，二百米處時外閃，最後五十米走勢尚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are R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ualism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疊追趕領放馬，進入四百米處時失去第二位，二百米處時外閃，但走勢強勁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sg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 Climbs (IR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三百米處起受催策，二百米處時與對手爭取領先位置，末段已獲機會盡展所長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J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n Dvor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echnician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領放馬之後，四百米處起受催策，三百米處時仍受力策，二百米處時進佔第二位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8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特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PROPER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tanc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e Newett And Dougie Living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9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94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成其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伏有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To Be Fox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至四百米處，其後受催策，三百米處起走勢欠勁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ph Gabri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Adve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特質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特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cian Lega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's Dream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對手挑戰時與另一賽駒已有明顯優勢，四百米處起受催策，三百米處時仍受力策並奮戰不懈，終點前仍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深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八百米處時被超越，緊隨領放馬，四百米處時受力策，趨近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休閒之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erchroma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方顯爵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四百米處時被超越，三百米處時移至左方競跑，接近終點時被對手碰撞，而且看似受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妥妥當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NKY D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sh Strike (IRE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3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here Rightn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夏氣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bo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至四百米處，其後受催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ze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bo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追趕領放馬，四百米處時移至左方競跑，三百米處起較為均速，進入二百米處時與對手碰撞，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d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h Colum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妥妥當當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趨近二百米處時被超越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3"/>
              <w:gridCol w:w="793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明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MEK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Chemis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delle L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8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0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m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s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akka (FR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atc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Flight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至一千米處，其後留守第三位，四百米處時受催策，二百米處時走勢仍佳，觸線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Matr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al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勁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受催策，二百米處時被超越，終點前再無餘力，僅得第三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e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Rain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在第二位上爭持，其後居啣接位置，最後一次轉彎時受催策，三百米處時進佔第二位，二百米處時取得領先，末段越走越勁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8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路易名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IE TH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ayaat (USA) (Jaz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Houseg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7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6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Ic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易名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brook Dream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跑來搶口，四百米處時被對手超越，留守第二位，三百米處時受力策，走勢尚可，末段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易名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per Gee G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mally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取得些微優勢，其後受力策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us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p Year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三百米處時受催策，瞬即轉弱，接近終點時更失去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ctical Pl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o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 Pace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勢欠順，跑至半程前已受力策，四百米處起已退守至包尾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Lordship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受催策，可惜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浪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ESTIC WA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ngue Twista (GB) (Stimul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M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1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4"/>
        <w:gridCol w:w="43"/>
        <w:gridCol w:w="981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Ventu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agnum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壯浪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改善位置，接近終點時進佔第三位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廣萬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About It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居第二位，二百米處時受催策下未能威脅頭馬，終點前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Nimitz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ns of Fear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六位，瞬即受催策，三百米處時進佔第二位並追趕已有明顯優勢的領放馬，二百米處時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東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收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ogion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，接近終點時進佔第四位，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東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R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M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熠熠紅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HA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ji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otaib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1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0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8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neys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mal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紅星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走勢尚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紅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Gl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ff's Army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佳勢，從未受到對手挑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litory (GB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都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nthrop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In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紅星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外閃，接近終點時仍在第三位，維持走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8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8"/>
              <w:gridCol w:w="795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 for Winning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4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0"/>
        <w:gridCol w:w="160"/>
        <w:gridCol w:w="611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98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edon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kee Dude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過二百米後退守至包尾，六百米處時移至跑道中央競跑，三百米處時已獲機會盡展所長，一百米處時受力策，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ba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究竟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時加速力不及對手，即受力策，最後二百米進佔第五位，但未能構成更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ar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究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ithic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催策，三百米處時未能望空，而且逐步轉弱，其後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imeforchitch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ketofbiscui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nzor (GB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走勢尚可，可惜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術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境之林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嚴重碰撞，留守包尾，末段略為追前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突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IN' THE BO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Show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in' The Bo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9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4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i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zo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突破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爭取空位，瞬即受力策，二百米處時向前推進，終點前數步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o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突破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六百米處起受催策，三百米處時加速力不及對手，二百米處時僅掙扎上前，力拼下失去第二位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se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Girl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向前推進並迫趕領先賽駒，二百米處時取得領先，但瞬即被超越，末段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外手段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DIPLOM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y Young On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1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1"/>
        <w:gridCol w:w="1130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3"/>
        <w:gridCol w:w="43"/>
        <w:gridCol w:w="985"/>
        <w:gridCol w:w="211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rick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Lega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外手段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並向左方斜跑，留守後列，三百米處時受催策，走勢稚嫩，其後在外疊向前推進，二百米處時移出望空展開衝刺，接近終點時走勢尚可，但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's Advoc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 O'Ri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外手段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僅掙扎上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外手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型龍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射飛升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與對手爭取領先位置，跑過四百米後取得領先，三百米處時受催策並建立優勢，最後二百米仍維持高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碩森強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XON RAI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nacr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3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8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35"/>
        <w:gridCol w:w="1090"/>
        <w:gridCol w:w="160"/>
        <w:gridCol w:w="596"/>
        <w:gridCol w:w="543"/>
        <w:gridCol w:w="222"/>
        <w:gridCol w:w="226"/>
        <w:gridCol w:w="43"/>
        <w:gridCol w:w="480"/>
        <w:gridCol w:w="218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6"/>
        <w:gridCol w:w="275"/>
        <w:gridCol w:w="314"/>
        <w:gridCol w:w="218"/>
        <w:gridCol w:w="43"/>
        <w:gridCol w:w="1127"/>
        <w:gridCol w:w="20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oneknowsad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森強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don Norse (IRE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瞬即被超越，終點前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h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b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d Investor (IRE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八百米處時取得領先，轉彎時被超越，追趕領放馬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森強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s 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glia (IRE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取得領先，三百米處時已有明顯優勢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thington L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s Head (IRE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千二米處，其後迫趕領放馬，四百米處時再度取得領先，三百米處時受催策，瞬即再度被超越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m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or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bluesky (IRE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四百米處起受催策，自三百米處起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8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色魅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芬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GHO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 Lavel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kuit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H Si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2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21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8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永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etor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接近包尾，四百米處時在外欄競跑的馬群向前推進，二百米處時進佔第三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f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na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前列位置，四百米處起展開挑戰，二百米處時向左方斜跑，受催策下取得領先，但瞬即被對手迫趕，走勢仍勁，觸線時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fall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加速並取得領先，但瞬即被超越，末段走勢仍可，但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1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影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long Poob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二百米處時僅掙扎上前，末段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陽大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AR ARM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Rosi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Della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9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0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79"/>
        <w:gridCol w:w="2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 Lag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Soon (GB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其後移至右方競跑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w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de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rolled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略為向前推進，末段走勢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thington L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s Head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轉彎時移至更外，受力策下昂首，二百米處時取得領先，但仍持續外閃，可惜觸線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rose P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tic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過於搶口，留守中間位置，四百米處起向前推進，三百米處時向右方斜跑，最後二百米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zz 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排隊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四百米處時進佔第二位，趨近二百米處時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陽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ST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Echo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8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32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9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跑至半程時在外疊逐步追前，可惜自四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二百米處時走勢仍可，最後一百米持續外閃，而且加速力不及對手，僅得第四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sc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fall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加速力不及對手，末段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並追趕領放馬，二百米處時未能完全望空，因而移至左方，可惜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edon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To D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深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8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寐敢求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DARE TO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stavia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ker Longden Lam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3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火酷男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三百米處起向前推進，二百米處時進佔第三位，接近終點時更追前至第二位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r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cus On Zaam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追趕頭馬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星老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Storm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最後二百米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li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Degree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，二百米處時走勢仍勁，終點前數步進佔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Wo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uart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催策並移至左方競跑，瞬即追趕頭馬，最後二百米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冠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CROWN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ma School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6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9"/>
        <w:gridCol w:w="1120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14"/>
        <w:gridCol w:w="222"/>
        <w:gridCol w:w="43"/>
        <w:gridCol w:w="994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wal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啣接位置，三百米處時受催策並在外疊向前推進，二百米處時走勢仍可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the Unkno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Ge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ulin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並加速，進入二百米處時已有兩個馬位的優勢，接近終點時被超越，再無餘力，並且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n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Guest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瞬即建立優勢，末段走勢仍可，接近終點時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術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境之林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的馬群領放，一千米處時移至左方並在外欄緊隨領放馬，四百米處時進佔第二位，三百米處時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霸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BEEL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iata (IRE) (Society Roc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Taylo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0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3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5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霸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swell D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Above Mary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並向前推進，接近終點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Light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但瞬即被超越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步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三百米處起受催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霸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紅鬥紫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末段較為均速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26:00Z</dcterms:created>
  <dc:creator>MAN, Louisa Y H</dc:creator>
  <dc:description/>
  <dc:language>en-US</dc:language>
  <cp:lastModifiedBy>MAN, Louisa Y H</cp:lastModifiedBy>
  <dcterms:modified xsi:type="dcterms:W3CDTF">2025-05-01T04:27:00Z</dcterms:modified>
  <cp:revision>3</cp:revision>
  <dc:subject/>
  <dc:title/>
</cp:coreProperties>
</file>