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5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7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0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風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TY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On The Day (IRE) (Epaulett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X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5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26"/>
        <w:gridCol w:w="160"/>
        <w:gridCol w:w="614"/>
        <w:gridCol w:w="554"/>
        <w:gridCol w:w="224"/>
        <w:gridCol w:w="226"/>
        <w:gridCol w:w="43"/>
        <w:gridCol w:w="484"/>
        <w:gridCol w:w="223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7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灑潘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allaboutus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6,2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r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wheel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一放到底，二百米處時受催策並建立明顯優勢，從未受到對手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la Mui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可惜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ursu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rdeas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一百米處時受對手強勁挑戰，終點前仍力拼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景村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GRA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Rout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38"/>
        <w:gridCol w:w="1114"/>
        <w:gridCol w:w="160"/>
        <w:gridCol w:w="608"/>
        <w:gridCol w:w="551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rter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e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景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et Keeper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三百米處時取得領先，二百米處時移至右方並受力策，一百米處時被超越，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do Blan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景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Green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，二百米處時移至左方競跑，一百米處時被超越，末段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景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M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rter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已有明顯優勢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迅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嘹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O NEIGH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ls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omatomania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Me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1,2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3"/>
        <w:gridCol w:w="1124"/>
        <w:gridCol w:w="160"/>
        <w:gridCol w:w="612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0"/>
        <w:gridCol w:w="209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ess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至右方競跑並受力策，二百米處時進佔第二位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do Blanco (GB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搶口，三百米處起受催策，再無餘力，接近終點時更失去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ffs 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o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Bear (IRE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四百米後向前推進並取得些微優勢，三百米處時仍然領先，二百米處時走勢仍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向前推進並進佔第二位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騎收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BINE HARVE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ita Queen (FR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bine Of London Racing 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7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9"/>
        <w:gridCol w:w="1141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08"/>
        <w:gridCol w:w="224"/>
        <w:gridCol w:w="43"/>
        <w:gridCol w:w="983"/>
        <w:gridCol w:w="208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nes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取得領先，瞬即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Voyage (GB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緊隨領放馬，轉彎時走外疊並取得領先，二百米處時受催策並拂尾，接近終點時向右方斜跑，走勢仍勁，足以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，追趕領放馬，四百米處時失地，二百米處時向前推進至第二位，從未威脅頭馬，但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5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兄弟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ly Yours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最後二百米走勢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向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Wh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走勢尚勁，可惜末段未能構成太大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龍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CLOUD RIS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tocratic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nky Far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1"/>
        <w:gridCol w:w="1103"/>
        <w:gridCol w:w="160"/>
        <w:gridCol w:w="601"/>
        <w:gridCol w:w="546"/>
        <w:gridCol w:w="222"/>
        <w:gridCol w:w="226"/>
        <w:gridCol w:w="43"/>
        <w:gridCol w:w="46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73"/>
        <w:gridCol w:w="204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大半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醞釀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逐漸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ie's Boy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red Caps (GB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出閘起向右方斜跑，留守中間位置，四百米處起在內欄向前推進，三百米處時追近領放馬，接近終點時走勢理想並取得領先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未能威脅頭馬，終點前走勢尚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瞬即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The Wolf (GB)</w:t>
            </w:r>
          </w:p>
        </w:tc>
        <w:tc>
          <w:tcPr>
            <w:tcW w:w="20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防部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FENCE MINI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mad Al Jehan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ars of The Sun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2"/>
        <w:gridCol w:w="160"/>
        <w:gridCol w:w="613"/>
        <w:gridCol w:w="552"/>
        <w:gridCol w:w="224"/>
        <w:gridCol w:w="226"/>
        <w:gridCol w:w="43"/>
        <w:gridCol w:w="475"/>
        <w:gridCol w:w="223"/>
        <w:gridCol w:w="272"/>
        <w:gridCol w:w="281"/>
        <w:gridCol w:w="281"/>
        <w:gridCol w:w="281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2"/>
        <w:gridCol w:w="208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els of Fire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逐步向前推進，瞬即受力策，二百米處時在馬群之間展開強勁衝刺，接近終點時取得領先，走勢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防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龍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逐步追前，三百米處時取得領先，維持佳勢，接近終點時已有明顯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緊隨領放馬，四百米處時移至右方並受力策，三百米處時失地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5"/>
              <w:gridCol w:w="796"/>
              <w:gridCol w:w="959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孜孜不倦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IGEN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of Lorrain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odd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4,9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90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對手迫趕及挑戰領先位置，二百米處時被超越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即受催策，最後一百米走勢仍可，居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刀明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接近包尾，四百米處起向前推進並追趕領放馬，最後二百米較為均速，居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山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湖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hos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二百米處試圖展開挑戰時與對手嚴重碰撞，從未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6,2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孜孜不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應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接近終點時取得領先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聲呼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DIE H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gold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d Mason, Sir Alex Ferguson, Jim McGo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6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9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無可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影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走勢仍可，終點前數步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Out 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warrior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最後二百米已有明顯優勢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baa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一直落後於頭馬，但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事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vity Qu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hill Racing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5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二百米處時受催策下向前推進，從未拉近與頭馬之後的距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事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Byreflec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vereign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急促向右斜跑，三百米處時受催策下取得領先，最後二百米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事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 Tu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ita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移至左方競跑並向前推進至領先位置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家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側留守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常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CTUS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agle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ulton Racing And T Seve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9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2"/>
        <w:gridCol w:w="1114"/>
        <w:gridCol w:w="160"/>
        <w:gridCol w:w="610"/>
        <w:gridCol w:w="550"/>
        <w:gridCol w:w="223"/>
        <w:gridCol w:w="226"/>
        <w:gridCol w:w="43"/>
        <w:gridCol w:w="473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69"/>
        <w:gridCol w:w="207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甲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Juggler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追趕領放馬，四百米處時在外疊向前推進，二百米處時取得領先，但持續外閃，終點前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西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能量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受催策並向前推進，瞬即進佔第二位，二百米處時與領放馬已拋離同場其他對手，一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包尾，四百米處起受催策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金常勝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外閃，但已獲機會盡展所長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風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曼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F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Camacho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light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y &amp; Richard P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22"/>
        <w:gridCol w:w="160"/>
        <w:gridCol w:w="611"/>
        <w:gridCol w:w="552"/>
        <w:gridCol w:w="224"/>
        <w:gridCol w:w="226"/>
        <w:gridCol w:w="43"/>
        <w:gridCol w:w="475"/>
        <w:gridCol w:w="223"/>
        <w:gridCol w:w="27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5"/>
        <w:gridCol w:w="250"/>
        <w:gridCol w:w="221"/>
        <w:gridCol w:w="43"/>
        <w:gridCol w:w="976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th Or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ius Aurelius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走勢良佳，瞬即取得領先，末段越走越勁，以佳勢獲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利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，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Ru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m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領放，瞬即被超越，跑過二百米後追趕領放馬，四百米處時受催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英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An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chill Lass (GB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對手迫趕，即受催策，趨近二百米處時被超越，終點前走勢仍佳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矢心不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妙風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走勢仍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跳動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TI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 of Hope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kura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6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42"/>
        <w:gridCol w:w="1119"/>
        <w:gridCol w:w="160"/>
        <w:gridCol w:w="608"/>
        <w:gridCol w:w="551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78"/>
        <w:gridCol w:w="221"/>
        <w:gridCol w:w="43"/>
        <w:gridCol w:w="973"/>
        <w:gridCol w:w="207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未能望空，瞬即追趕領放馬，三百米處時移至右方競跑，走勢尚可，終點前數步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ox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ati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已有明顯優勢，末段維持勁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p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deef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六百米處時受催策下向前推進並追上前列，三百米處時仍受力策，最後二百米走勢仍可，終點前仍奮戰不懈，已盡所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留守第二位，二百米處時走勢仍可，終點前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4"/>
              <w:gridCol w:w="792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地無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IP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Rose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3"/>
        <w:gridCol w:w="160"/>
        <w:gridCol w:w="612"/>
        <w:gridCol w:w="553"/>
        <w:gridCol w:w="224"/>
        <w:gridCol w:w="226"/>
        <w:gridCol w:w="43"/>
        <w:gridCol w:w="476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3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影響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走外疊，留守中間位置，四百米處時受催策並向前推進，二百米處時進佔第二位，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進入二百米處時取得領先，瞬即建立優勢，輕鬆勝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跑至半程後居第四位，三百米處時退守至第五位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走勢尚可，二百米處時外閃，屆時已告敗陣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標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其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DARN HO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orotea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ores Racing, Booth, Steed &amp; Beng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6"/>
        <w:gridCol w:w="1134"/>
        <w:gridCol w:w="160"/>
        <w:gridCol w:w="601"/>
        <w:gridCol w:w="546"/>
        <w:gridCol w:w="222"/>
        <w:gridCol w:w="226"/>
        <w:gridCol w:w="43"/>
        <w:gridCol w:w="492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2"/>
        <w:gridCol w:w="314"/>
        <w:gridCol w:w="219"/>
        <w:gridCol w:w="43"/>
        <w:gridCol w:w="994"/>
        <w:gridCol w:w="204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tofdistinction (GB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取得領先，二百米處時受對手強勁挑戰下仍力拼到底，接近終點時仍有優勢，表現不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ens Dream (GB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取得領先，三百米處時被超越，最後二百米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Fentim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內欄向前推進，並取得領先，二百米處時加速並建立明顯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收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取得領先，但持續外閃，末段加速力強並有明顯優勢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5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3 Year Old Championships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Fentim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Whi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echnic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捲炸力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前列位置，三百米處時未能望空並失地，其後更退守至較後位置，末段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狂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IMP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rada (GB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2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05"/>
        <w:gridCol w:w="160"/>
        <w:gridCol w:w="602"/>
        <w:gridCol w:w="547"/>
        <w:gridCol w:w="222"/>
        <w:gridCol w:w="226"/>
        <w:gridCol w:w="43"/>
        <w:gridCol w:w="469"/>
        <w:gridCol w:w="222"/>
        <w:gridCol w:w="268"/>
        <w:gridCol w:w="281"/>
        <w:gridCol w:w="281"/>
        <w:gridCol w:w="281"/>
        <w:gridCol w:w="404"/>
        <w:gridCol w:w="164"/>
        <w:gridCol w:w="43"/>
        <w:gridCol w:w="151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1001"/>
        <w:gridCol w:w="205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dreambeli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Queen (IRE)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二百米處時受催策並向前推進，接近終點時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hlori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Spiced (GB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瞬即追趕領放馬，三百米處時受催策並取得領先，走勢稚嫩，二百米處時向左方斜跑，更帶領頭馬移至左方，終點前被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靠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情釋放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瞬即迫趕領放馬，三百米處時與對手爭取領先位置，受力策下於最後二百米走勢良佳並取得領先，接近終點時優勢減少，更在觸線時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Maje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特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ques (IRE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中間位置，三百米處起受催策並在外疊向前推進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狂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ca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權王后</w:t>
            </w:r>
          </w:p>
        </w:tc>
        <w:tc>
          <w:tcPr>
            <w:tcW w:w="20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二百米處時取得領先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稱霸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DRAGON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ch Monarch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CX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6,9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9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72"/>
        <w:gridCol w:w="221"/>
        <w:gridCol w:w="43"/>
        <w:gridCol w:w="974"/>
        <w:gridCol w:w="207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ella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然法外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展開挑戰，二百米處時受催策下取得領先，末段維持走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尋嘉兒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向前推進，進入二百米處時取得領先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Change (IRE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接近終點時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Hars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Annice (IRE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四百米處時在外欄競跑的馬群向前推進，二百米處時進佔第二位，終點前仍奮力爭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8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頓孩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紅利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而且落後甚多。四百米處起受催策，三百米處時在外疊迅速追前，二百米處時移至右方發力追趕，接近終點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32"/>
              <w:gridCol w:w="1202"/>
              <w:gridCol w:w="790"/>
              <w:gridCol w:w="952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得過分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OMUCHFOR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With 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town Anner Stud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,2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台上效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bove Mary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，自三百米處起已告敗陣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過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艾喜薇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取得領先，最後二百米已有明顯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過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Angel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二百米處時挑戰頭馬，已獲機會盡展所長，其後進佔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影奔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long Poob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霸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趨近二百米處時已獲機會盡展所長，其後一度被對手碰撞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老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LE D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k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3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4"/>
        <w:gridCol w:w="1144"/>
        <w:gridCol w:w="160"/>
        <w:gridCol w:w="625"/>
        <w:gridCol w:w="561"/>
        <w:gridCol w:w="226"/>
        <w:gridCol w:w="227"/>
        <w:gridCol w:w="43"/>
        <w:gridCol w:w="486"/>
        <w:gridCol w:w="225"/>
        <w:gridCol w:w="278"/>
        <w:gridCol w:w="282"/>
        <w:gridCol w:w="282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's Boy (GB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進佔第二位，末段走勢尚可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管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二百米處時取得領先，走勢良佳，接近終點時已有明顯優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Mehm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老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o de Caza (IRE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二百米處時在內欄競跑的馬群向前推進，走勢良佳，終點前數步進佔第二位，但從未威脅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糖果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跳動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從未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5:00Z</dcterms:created>
  <dc:creator>MAN, Louisa Y H</dc:creator>
  <dc:description/>
  <dc:language>en-US</dc:language>
  <cp:lastModifiedBy>MAN, Louisa Y H</cp:lastModifiedBy>
  <dcterms:modified xsi:type="dcterms:W3CDTF">2025-05-01T04:25:00Z</dcterms:modified>
  <cp:revision>3</cp:revision>
  <dc:subject/>
  <dc:title/>
</cp:coreProperties>
</file>