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7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03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牛悍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CORDOB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 Las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8,5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2"/>
        <w:gridCol w:w="1125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9"/>
        <w:gridCol w:w="209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夢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dinian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lis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一千米處時進佔領先位置，八百米處時被超越，三百米處時較為均速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過境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緊隨領放馬，三百米處時取得領先，二百米處時已有明顯優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四百米後收慢以避開對手的後蹄，其後失地，並退守至後列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Victory (GB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末段略為追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進佔前列位置，四百米處時取得領先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巧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Dressing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ie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9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0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2"/>
        <w:gridCol w:w="20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aw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聲唱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Conne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寶冕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六百米處時在外欄競跑的馬群向前推進，瞬即緊隨領放馬，四百米處起受催策，三百米處時進佔第二位，二百米處時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aye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Walton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二千米處時進佔第二位，四百米處起受力策，三百米處時取得領先，最後二百米已有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仙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USTON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ent In Time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ny de la H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9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2"/>
        <w:gridCol w:w="43"/>
        <w:gridCol w:w="986"/>
        <w:gridCol w:w="2098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heen Ro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ollege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受催策，三百米處時取得領先，二百米處時移至內欄競跑，末段走勢仍佳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7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Remo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仙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接近終點時更失去第二位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'Cha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枉此行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移出並進佔第二位，二百米處時受催策下走勢仍可，可惜從未威脅頭馬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佈普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轉彎時受催策，四百米處時外閃並略為未能望空，最後二百米轉弱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之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瞬即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6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喜若狂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AN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Dream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Neill Family &amp; Niall Fa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5,3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8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Lif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之城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三百米處時移出並向前推進，最後一百米走勢強勁並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l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時在外疊向前推進，二百米處時取得領先，接近終點時被超越，未能抵抗頭馬的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過於搶口，四百米處時進佔第二位，三百米處時取得領先，二百米處時受對手大力迫趕，終點前仍奮戰不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受催策並向前推進，最後二百米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首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xing Gibb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早段搶口，八百米處起受催策，四百米處時加速力不及對手，自三百米處起已退守至包尾，大敗而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驕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DAR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iglonne (GB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6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6"/>
        <w:gridCol w:w="1102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65"/>
        <w:gridCol w:w="204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ntejo (IRE)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起受催策，四百米處時未能加速，其後退守至第五位，自三百米處起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and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emite Gold (GB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三百米處起移至右方競跑，二百米處起展開挑戰，接近終點時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Vimei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's Glen (FR)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進入四百米處時取得領先，二百米處時已有明顯優勢，末段維持勁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之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iomara (IRE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四百米處時進佔第二位，二百米處時受催策，走勢良佳，最後一百米取得領先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G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l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在馬群之間逐步向前推進，瞬即迫趕領放馬，四百米處起受力策，走勢尚可，可惜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5"/>
              <w:gridCol w:w="1218"/>
              <w:gridCol w:w="789"/>
              <w:gridCol w:w="951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士林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uquen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Yeardley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4,6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0"/>
        <w:gridCol w:w="160"/>
        <w:gridCol w:w="611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1001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xing Gibb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逐步改善位置，四百米處時受催策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勁箭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過四百米後留居啣接位置，六百米處時受催策，瞬即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顯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ll F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靈氣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一千米處時已受力策，其時已潰不成軍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ange (IRE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前列位置，三百米處起受催策，末段較為均速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withmysel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 The Moon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，瞬即迫趕領放馬，進入二百米處時取得領先，走勢尚勁，接近終點時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1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謀大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ENDER HILL MO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zzat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8,5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078"/>
        <w:gridCol w:w="160"/>
        <w:gridCol w:w="586"/>
        <w:gridCol w:w="537"/>
        <w:gridCol w:w="220"/>
        <w:gridCol w:w="225"/>
        <w:gridCol w:w="43"/>
        <w:gridCol w:w="487"/>
        <w:gridCol w:w="216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68"/>
        <w:gridCol w:w="410"/>
        <w:gridCol w:w="222"/>
        <w:gridCol w:w="43"/>
        <w:gridCol w:w="1012"/>
        <w:gridCol w:w="19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8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華威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Twiston-Davi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2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Evens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奇謀大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dnight Rum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冬遊山城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在尾二欄前向前推進至領先位置，在尾二欄後受力策，在平地路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鐸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Bow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5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bbs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ve It To Me Oj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奇謀大盜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，在第四個欄前進佔第四位，在尾三欄前受力策，瞬即潰不成軍，在最後一個欄時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Twiston-Davie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冬遊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cross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奇謀大盜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轉彎時已受力策，在尾二欄時走勢欠順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Brac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7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turhandstoge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am Swagger (GB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全程走勢欠順，大部分時間均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緊隨領放馬至一千米處，趨近六百米處時受力策並失去第三位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情戳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EBER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elle (IRE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6,1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81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六百米處起向前推進，四百米處時追趕頭馬，二百米處時試圖迫趕對手，可惜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趨近二百米處時受力策並向前推進，接近終點時走勢仍佳，力拼下取得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勁箭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略為向前推進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走勢仍可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ville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大部分時間都在包尾，四百米處時移至左方競跑，受催策下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忠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YAL TOU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ed To You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7,7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41"/>
        <w:gridCol w:w="1130"/>
        <w:gridCol w:w="160"/>
        <w:gridCol w:w="617"/>
        <w:gridCol w:w="556"/>
        <w:gridCol w:w="225"/>
        <w:gridCol w:w="226"/>
        <w:gridCol w:w="43"/>
        <w:gridCol w:w="487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9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績稱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二百米處時展開挑戰，走勢強勁，終點前數步取得領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柢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金枝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Co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美夢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大部分時間都在後列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時加速力不及對手，二百米處時走勢仍可，接近終點時進佔第四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運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x Power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9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3"/>
        <w:gridCol w:w="1128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5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麗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ear Hu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a Fay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ical Wo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Glance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otte's W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Easter Classic Middle Distanc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an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otte's Web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冀盼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博德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RIAM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McBrid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rte Loca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ofs Agodino,C M Budgett,P J McBri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7,3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1"/>
        <w:gridCol w:w="160"/>
        <w:gridCol w:w="606"/>
        <w:gridCol w:w="549"/>
        <w:gridCol w:w="223"/>
        <w:gridCol w:w="226"/>
        <w:gridCol w:w="43"/>
        <w:gridCol w:w="488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70"/>
        <w:gridCol w:w="20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6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tcher Yar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冀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Nightf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taad Prince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外疊受催策下向前推進，二百米處時取得領先，走勢強勁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Twi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冀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聲唱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取得領先，二百米處時受對手強勁挑戰，但仍奮戰不懈，接近終點時被超越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 Ble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冀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Look (GB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未能望空，三百米處時向前推進，二百米處時走勢仍佳，接近終點時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冀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Ra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 And Bull (IRE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向前推進，二百米處時走勢仍勁，一百米處時取得領先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Furn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Lif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冀盼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加速力不及對手，即受力策，轉彎時移出並展開衝刺，二百米處時未能完全望空，一百米處時進佔第三位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相無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U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trait of A Lady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Russell &amp; A M Ru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2,0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9"/>
        <w:gridCol w:w="160"/>
        <w:gridCol w:w="605"/>
        <w:gridCol w:w="547"/>
        <w:gridCol w:w="222"/>
        <w:gridCol w:w="226"/>
        <w:gridCol w:w="43"/>
        <w:gridCol w:w="469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6"/>
        <w:gridCol w:w="372"/>
        <w:gridCol w:w="224"/>
        <w:gridCol w:w="43"/>
        <w:gridCol w:w="969"/>
        <w:gridCol w:w="20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致極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八百米處起受催策，轉彎時加速力不及對手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4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領放至三百米處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進入二百米處時沒有足夠空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ville (GB)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跑過一千米後取得領先，六百米處起受催策，瞬即受對手挑戰，四百米處時被超越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佈普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EVER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ning Rules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 &amp; Ian McAleav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4,9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7"/>
        <w:gridCol w:w="1108"/>
        <w:gridCol w:w="160"/>
        <w:gridCol w:w="602"/>
        <w:gridCol w:w="547"/>
        <w:gridCol w:w="222"/>
        <w:gridCol w:w="226"/>
        <w:gridCol w:w="43"/>
        <w:gridCol w:w="468"/>
        <w:gridCol w:w="220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207"/>
        <w:gridCol w:w="273"/>
        <w:gridCol w:w="410"/>
        <w:gridCol w:w="224"/>
        <w:gridCol w:w="43"/>
        <w:gridCol w:w="976"/>
        <w:gridCol w:w="205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佈普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eal To Glory (IRE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起受催策，最後二百米未能構成威脅，末段僅能維持同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Acade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佈普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drock (FR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移出並向前推進，瞬即受催策，三百米處時追趕頭馬，末段維持同速，終點前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佈普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轉彎處起向前推進，走勢悅目，四百米處時向右方斜跑，並與對手碰撞，其後取得領先，二百米處時已有明顯優勢，接近終點時越走越勁，以佳勢獲勝，贏馬姿態令人印象難忘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7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strel K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buster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欄競跑的馬群向前推進，二百米處時受催策，但走勢卻一般，僅得第四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略為向前推進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浪湧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WAV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ystal Oce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enea (GB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remy &amp; Germaine Hitch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7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03"/>
        <w:gridCol w:w="160"/>
        <w:gridCol w:w="598"/>
        <w:gridCol w:w="544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372"/>
        <w:gridCol w:w="219"/>
        <w:gridCol w:w="43"/>
        <w:gridCol w:w="965"/>
        <w:gridCol w:w="20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浪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船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lore (IRE)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三百米處時取得領先，其後外閃，騎師瞬即修正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Bossy For 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ckering Halo (IRE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走勢尚可，四百米處時移至右方競跑，即受力策，二百米處時走勢仍佳，力拼下僅失去季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六百米處時未能望空，四百米處時加速力不及對手，自三百米處起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ville (GB)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四百米處起移至左方競跑並受催策，自三百米處起轉弱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24:00Z</dcterms:created>
  <dc:creator>MAN, Louisa Y H</dc:creator>
  <dc:description/>
  <dc:language>en-US</dc:language>
  <cp:lastModifiedBy>MAN, Louisa Y H</cp:lastModifiedBy>
  <dcterms:modified xsi:type="dcterms:W3CDTF">2025-05-01T04:24:00Z</dcterms:modified>
  <cp:revision>3</cp:revision>
  <dc:subject/>
  <dc:title/>
</cp:coreProperties>
</file>