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3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.5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.5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英國二千堅尼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0807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新市場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雄馬及雌馬。配磅︰雄馬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5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52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97,727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12,875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6,49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8,14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4,122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7,087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5,289,5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999,7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137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69,1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83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2,3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1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1"/>
              <w:gridCol w:w="1215"/>
              <w:gridCol w:w="793"/>
              <w:gridCol w:w="956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輕風山城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符意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NEVENT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phael Freire (GB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llyana (IRE) (Whipp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 &amp; Giselle De Aguia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7,84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67"/>
        <w:gridCol w:w="174"/>
        <w:gridCol w:w="1133"/>
        <w:gridCol w:w="160"/>
        <w:gridCol w:w="615"/>
        <w:gridCol w:w="555"/>
        <w:gridCol w:w="224"/>
        <w:gridCol w:w="226"/>
        <w:gridCol w:w="43"/>
        <w:gridCol w:w="479"/>
        <w:gridCol w:w="223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244"/>
        <w:gridCol w:w="223"/>
        <w:gridCol w:w="43"/>
        <w:gridCol w:w="978"/>
        <w:gridCol w:w="2106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0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風山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嘹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vana Blast (GB)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最後二百米維持勁勢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兩歲馬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兵放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風山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arall (IRE)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二百米處時走勢尚勁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Scotsma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風山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ymbol of Honou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科快槍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緊隨領放馬，四百米處起向前推進，瞬即受力策並迫趕領放賽駒，二百米處時仍受力策，接近終點時走勢理想並取得領先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rris Hi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2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e You Smi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龍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頌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進佔第二位並追趕領放馬，二百米處時轉弱，更失去三甲一席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遍地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眼裁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森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並取得領先，三百米處時被超越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14"/>
              <w:gridCol w:w="795"/>
              <w:gridCol w:w="958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印象創新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MILLE PISSARR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ntreat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Tabor &amp; D Smith &amp; Mrs J Magnier &amp; P M Bra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095,59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74"/>
        <w:gridCol w:w="1123"/>
        <w:gridCol w:w="160"/>
        <w:gridCol w:w="609"/>
        <w:gridCol w:w="551"/>
        <w:gridCol w:w="223"/>
        <w:gridCol w:w="226"/>
        <w:gridCol w:w="43"/>
        <w:gridCol w:w="474"/>
        <w:gridCol w:w="221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48"/>
        <w:gridCol w:w="26"/>
        <w:gridCol w:w="17"/>
        <w:gridCol w:w="208"/>
        <w:gridCol w:w="275"/>
        <w:gridCol w:w="314"/>
        <w:gridCol w:w="221"/>
        <w:gridCol w:w="43"/>
        <w:gridCol w:w="977"/>
        <w:gridCol w:w="208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glese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6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bouch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象創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拓荒夢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居第九位，四百米處起向前推進，瞬即移至右方，二百米處時追前甚多，接近終點時進佔第二位，可惜一直落後於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玩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路爽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dow of Ligh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度標誌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趨近二百米處時向前推進，可惜最後二百米未能構成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5,32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5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韓嵩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象創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Nightfall (GB)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緊隨領放馬，三百米處時進佔第二位，二百米處時受力策並展開強勁挑戰，力拼下僅敗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盧利加迪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5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象創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強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會錯意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二百米處時向前推進並取得領先，末段維持佳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6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動心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象創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fficer (IRE)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時居第七位，三百米處時與對手碰撞，一百五十米處時進佔第三位，終點前追前至第二位，但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20"/>
              <w:gridCol w:w="796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河年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鏗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SMIC YEA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Charlton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ssage of Time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7,23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1"/>
        <w:gridCol w:w="1131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4"/>
        <w:gridCol w:w="43"/>
        <w:gridCol w:w="985"/>
        <w:gridCol w:w="212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9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河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d'Or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ai de Bethune (FR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取得領先，二百米處時加速並建立優勢，以佳勢獲勝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5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7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9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河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t Squa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aring Twenties (GB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強勁，跑來搶口，居前列，三百米處時向前推進至領先位置，瞬即受催策並建立優勢，以佳勢獲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4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展開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XPANDE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igsaw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oolmore/Westerberg/Mrs A M O'Bri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38,63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74"/>
        <w:gridCol w:w="1129"/>
        <w:gridCol w:w="160"/>
        <w:gridCol w:w="615"/>
        <w:gridCol w:w="555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244"/>
        <w:gridCol w:w="223"/>
        <w:gridCol w:w="43"/>
        <w:gridCol w:w="981"/>
        <w:gridCol w:w="210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展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Wav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Sapphire (IRE)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略為笨拙，留守中間位置，跑至半程時向前推進至第四位，一百米處時追前至第三位，接近終點時取得領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何斯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8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dow of Ligh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展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cient Truth (IRE)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二百米後移至內欄競跑，並取得領先，二百米處時受對手挑戰時受力策，走勢仍可，接近終點時被超越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二千堅尼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9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遍地金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ELD OF GOL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ncess de Lune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82,40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74"/>
        <w:gridCol w:w="1099"/>
        <w:gridCol w:w="160"/>
        <w:gridCol w:w="599"/>
        <w:gridCol w:w="543"/>
        <w:gridCol w:w="221"/>
        <w:gridCol w:w="226"/>
        <w:gridCol w:w="43"/>
        <w:gridCol w:w="464"/>
        <w:gridCol w:w="218"/>
        <w:gridCol w:w="280"/>
        <w:gridCol w:w="280"/>
        <w:gridCol w:w="280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206"/>
        <w:gridCol w:w="271"/>
        <w:gridCol w:w="442"/>
        <w:gridCol w:w="218"/>
        <w:gridCol w:w="43"/>
        <w:gridCol w:w="988"/>
        <w:gridCol w:w="202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新世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solidat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eld of Gold (IRE)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緊隨領放馬，三百米處起受催策，接近終點時走勢尚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5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eld of Gol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zintheireye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 Kilimanjaro (FR)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並取得領先，二百米處時已有明顯優勢，以佳勢獲勝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拿里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4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eld of Gol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auri B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戲劇家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略為搶口，緊隨領放馬，四百米處時在外疊向前推進，二百米處時加速並取得領先，受催策下維持佳勢，過終點時仍猶有餘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盧利加迪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5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象創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強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會錯意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受催策並追前至領先位置，可惜終點前未能再增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遍地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眼裁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森</w:t>
            </w:r>
          </w:p>
        </w:tc>
        <w:tc>
          <w:tcPr>
            <w:tcW w:w="20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包尾的啣接位置，四百米處時移至右方並向前推進，走勢強勁，三百米處時移至左方並受力策，二百米處時取得領先，末段維持佳勢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28"/>
              <w:gridCol w:w="795"/>
              <w:gridCol w:w="958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綠化力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EN IMPAC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 (IRE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merald Green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cstown Farms S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71,04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5"/>
        <w:gridCol w:w="1121"/>
        <w:gridCol w:w="160"/>
        <w:gridCol w:w="610"/>
        <w:gridCol w:w="551"/>
        <w:gridCol w:w="223"/>
        <w:gridCol w:w="226"/>
        <w:gridCol w:w="43"/>
        <w:gridCol w:w="474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14"/>
        <w:gridCol w:w="221"/>
        <w:gridCol w:w="43"/>
        <w:gridCol w:w="983"/>
        <w:gridCol w:w="208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4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zdan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化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rawood (IRE)</w:t>
            </w:r>
          </w:p>
        </w:tc>
        <w:tc>
          <w:tcPr>
            <w:tcW w:w="2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三百米處時被超越，最後二百米走勢仍可，取得亞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7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化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懾人巨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andinavia (USA)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四百米處起受催策，三百米處時取得領先，其後建立優勢，最後二百米走勢仍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軍兩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化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懾人巨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伯納</w:t>
            </w:r>
          </w:p>
        </w:tc>
        <w:tc>
          <w:tcPr>
            <w:tcW w:w="2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領放，其後緊隨領放馬，跑至半程時居第二位，直路初受催策，三百米處時向前推進至領先位置，二百米處受催策下走勢仍可，終點前仍奮戰不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5"/>
              <w:gridCol w:w="796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蒂斯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NRI MATISS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mmortal Verse (IRE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 Magnier/M Tabor/D Smith/Merriebelle Irish Farm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425,97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3"/>
        <w:gridCol w:w="160"/>
        <w:gridCol w:w="615"/>
        <w:gridCol w:w="555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9"/>
        <w:gridCol w:w="43"/>
        <w:gridCol w:w="149"/>
        <w:gridCol w:w="43"/>
        <w:gridCol w:w="149"/>
        <w:gridCol w:w="26"/>
        <w:gridCol w:w="17"/>
        <w:gridCol w:w="208"/>
        <w:gridCol w:w="277"/>
        <w:gridCol w:w="250"/>
        <w:gridCol w:w="223"/>
        <w:gridCol w:w="43"/>
        <w:gridCol w:w="984"/>
        <w:gridCol w:w="210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蒂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tazhel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分王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四百米處起受催策，三百米處時進佔第二位，二百米處時展開強勁挑戰，接近終點時取得領先，最後五十米大幅度的向左方斜跑，走勢仍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分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蒂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鷗十一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略為笨拙，留守包尾，跑至半程時居第八位，四百米處起向前推進，三百米處時進佔第三位，一百五十米處時走勢略為放緩，接近終點時維持亞席，但一直落後於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盧利加迪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5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象創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強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會錯意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自四百米處起受催策下向前推進，可惜末段未能再增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兩歲馬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蒂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on Man Cal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森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自六百米處起逐步向前推進，四百米處時受催策，進入直路時移至外疊，二百米處時走勢良佳，一百米處時取得領先，已盡所能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lylinch Stud 'Red Rock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4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蒂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anche Bra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桑熾焰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緊隨領放馬，跑過四百米後退守至第五位，進入直路時居第六位，即受力策，三百米處時向前推進至第四位，二百米處時追前至第三位，接近終點時走勢強勁並取得領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6"/>
              <w:gridCol w:w="796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水仙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ONQUI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ovial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3,37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74"/>
        <w:gridCol w:w="1118"/>
        <w:gridCol w:w="160"/>
        <w:gridCol w:w="604"/>
        <w:gridCol w:w="548"/>
        <w:gridCol w:w="223"/>
        <w:gridCol w:w="226"/>
        <w:gridCol w:w="43"/>
        <w:gridCol w:w="470"/>
        <w:gridCol w:w="220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3"/>
        <w:gridCol w:w="372"/>
        <w:gridCol w:w="220"/>
        <w:gridCol w:w="43"/>
        <w:gridCol w:w="974"/>
        <w:gridCol w:w="206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8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J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水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ntigrad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亨</w:t>
            </w:r>
          </w:p>
        </w:tc>
        <w:tc>
          <w:tcPr>
            <w:tcW w:w="20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四百米處時移至右方並與對手碰撞，瞬即受困，未能望空，仍在第三位，三百米處時移出，二百米處時受力策，終點前數步取得領先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Scotsma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風山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譽實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科快槍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在跑道中央留守接近包尾，四百米處起受催策，毫無走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拉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水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強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acen (FR)</w:t>
            </w:r>
          </w:p>
        </w:tc>
        <w:tc>
          <w:tcPr>
            <w:tcW w:w="20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內欄緊隨領放馬，四百米處起展開挑戰，三百米處時取得領先，二百米處時受催策，末段走勢仍佳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二千堅尼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9"/>
              <w:gridCol w:w="797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庭裁定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ULING COURT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stif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chargeofme (GB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54,26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0"/>
        <w:gridCol w:w="174"/>
        <w:gridCol w:w="1110"/>
        <w:gridCol w:w="160"/>
        <w:gridCol w:w="600"/>
        <w:gridCol w:w="546"/>
        <w:gridCol w:w="222"/>
        <w:gridCol w:w="226"/>
        <w:gridCol w:w="43"/>
        <w:gridCol w:w="467"/>
        <w:gridCol w:w="219"/>
        <w:gridCol w:w="281"/>
        <w:gridCol w:w="281"/>
        <w:gridCol w:w="281"/>
        <w:gridCol w:w="281"/>
        <w:gridCol w:w="404"/>
        <w:gridCol w:w="168"/>
        <w:gridCol w:w="43"/>
        <w:gridCol w:w="147"/>
        <w:gridCol w:w="43"/>
        <w:gridCol w:w="147"/>
        <w:gridCol w:w="26"/>
        <w:gridCol w:w="17"/>
        <w:gridCol w:w="207"/>
        <w:gridCol w:w="272"/>
        <w:gridCol w:w="410"/>
        <w:gridCol w:w="222"/>
        <w:gridCol w:w="43"/>
        <w:gridCol w:w="966"/>
        <w:gridCol w:w="204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庭裁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ntile Warrio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nhope Gardens (IRE)</w:t>
            </w:r>
          </w:p>
        </w:tc>
        <w:tc>
          <w:tcPr>
            <w:tcW w:w="20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六百米處起受催策，四百米處時在外疊向前推進，其後取得領先，二百米處時走勢仍然強勁，瞬即建立優勢，以佳勢勝出賽事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季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眼裁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庭裁定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起向前推進，三百米處時進佔第三位，末段較為均速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meirah 2000 Guinea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庭裁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鴉紋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 Socks (GB)</w:t>
            </w:r>
          </w:p>
        </w:tc>
        <w:tc>
          <w:tcPr>
            <w:tcW w:w="20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起改善位置，二百米處時加速力強並取得領先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分王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CORTHY CHAMP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daaha (IRE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ectory Road Holdings Limited &amp; B Fowler &amp; Mrs A M O'Bri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79,81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1"/>
        <w:gridCol w:w="160"/>
        <w:gridCol w:w="617"/>
        <w:gridCol w:w="556"/>
        <w:gridCol w:w="224"/>
        <w:gridCol w:w="226"/>
        <w:gridCol w:w="43"/>
        <w:gridCol w:w="479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44"/>
        <w:gridCol w:w="223"/>
        <w:gridCol w:w="43"/>
        <w:gridCol w:w="983"/>
        <w:gridCol w:w="211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4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8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分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hlia Noi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mal (IRE)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位置，四百米處時留守內欄第五位，瞬即受催策，三百米處時取得領先，最後二百米走勢尚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蒂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tazhel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分王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失機，留守第四位，三百米處起受催策，接近終點時居第三位，但從未拉近與頭馬之間的距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分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蒂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鷗十一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居第七位，四百米處起向前推進，三百米處時取得些微優勢，末段走勢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"/>
        <w:gridCol w:w="201"/>
        <w:gridCol w:w="266"/>
        <w:gridCol w:w="175"/>
        <w:gridCol w:w="125"/>
        <w:gridCol w:w="1001"/>
        <w:gridCol w:w="160"/>
        <w:gridCol w:w="612"/>
        <w:gridCol w:w="552"/>
        <w:gridCol w:w="223"/>
        <w:gridCol w:w="226"/>
        <w:gridCol w:w="43"/>
        <w:gridCol w:w="474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31"/>
        <w:gridCol w:w="275"/>
        <w:gridCol w:w="250"/>
        <w:gridCol w:w="221"/>
        <w:gridCol w:w="43"/>
        <w:gridCol w:w="972"/>
        <w:gridCol w:w="2075"/>
        <w:gridCol w:w="10"/>
      </w:tblGrid>
      <w:tr>
        <w:trPr/>
        <w:tc>
          <w:tcPr>
            <w:tcW w:w="5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7" w:type="dxa"/>
            <w:gridSpan w:val="19"/>
            <w:tcBorders/>
          </w:tcPr>
          <w:tbl>
            <w:tblPr>
              <w:tblW w:w="556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13"/>
              <w:gridCol w:w="796"/>
              <w:gridCol w:w="959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鷗十一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AGULLS ELEVE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Gol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rilled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wo Plus Three Two Plus Fou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0" w:type="dxa"/>
            <w:gridSpan w:val="9"/>
            <w:tcBorders/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5"/>
              <w:gridCol w:w="70"/>
              <w:gridCol w:w="839"/>
              <w:gridCol w:w="613"/>
              <w:gridCol w:w="70"/>
              <w:gridCol w:w="615"/>
              <w:gridCol w:w="613"/>
              <w:gridCol w:w="70"/>
              <w:gridCol w:w="615"/>
            </w:tblGrid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61,467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4</w:t>
            </w:r>
          </w:p>
        </w:tc>
        <w:tc>
          <w:tcPr>
            <w:tcW w:w="17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7</w:t>
            </w:r>
          </w:p>
        </w:tc>
        <w:tc>
          <w:tcPr>
            <w:tcW w:w="16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鷗十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Stor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fburg (GB)</w:t>
            </w:r>
          </w:p>
        </w:tc>
        <w:tc>
          <w:tcPr>
            <w:tcW w:w="208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趨近二百米處時取得領先，末段維持走勢。</w:t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6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7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8</w:t>
            </w:r>
          </w:p>
        </w:tc>
        <w:tc>
          <w:tcPr>
            <w:tcW w:w="16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cient Trut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鷗十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眼裁決</w:t>
            </w:r>
          </w:p>
        </w:tc>
        <w:tc>
          <w:tcPr>
            <w:tcW w:w="208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在外欄競跑的馬群向前推進，三百米處起受催策，進入二百米處時進佔第二位，末段較為均速，從未威脅頭馬。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6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17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8</w:t>
            </w:r>
          </w:p>
        </w:tc>
        <w:tc>
          <w:tcPr>
            <w:tcW w:w="16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分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蒂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鷗十一</w:t>
            </w:r>
          </w:p>
        </w:tc>
        <w:tc>
          <w:tcPr>
            <w:tcW w:w="208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跑過四百米後被超越，跑至半程時居第二位，四百米處時又再度取得些微優勢，三百米處時被超越，末段退守至第三位，末段僅能維持同速。</w:t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6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何斯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8,75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0</w:t>
            </w:r>
          </w:p>
        </w:tc>
        <w:tc>
          <w:tcPr>
            <w:tcW w:w="16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dow of Ligh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展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cient Truth (IRE)</w:t>
            </w:r>
          </w:p>
        </w:tc>
        <w:tc>
          <w:tcPr>
            <w:tcW w:w="208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領放，其後留守在第三位，四百米處時在所屬馬群被超越，其後更退守至第四位，自三百米處起已告敗陣。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6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24</w:t>
            </w:r>
          </w:p>
        </w:tc>
        <w:tc>
          <w:tcPr>
            <w:tcW w:w="17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兩歲馬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1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奕誠</w:t>
            </w:r>
          </w:p>
        </w:tc>
        <w:tc>
          <w:tcPr>
            <w:tcW w:w="22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8</w:t>
            </w:r>
          </w:p>
        </w:tc>
        <w:tc>
          <w:tcPr>
            <w:tcW w:w="16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6</w:t>
            </w:r>
          </w:p>
        </w:tc>
        <w:tc>
          <w:tcPr>
            <w:tcW w:w="22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蒂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on Man Cal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森</w:t>
            </w:r>
          </w:p>
        </w:tc>
        <w:tc>
          <w:tcPr>
            <w:tcW w:w="208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的啣接位置，六百米處時向前推進至前列位置，四百米處起受催策，三百米處時加速力不及對手，最後二百米轉弱，更被騎師收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1"/>
        <w:gridCol w:w="229"/>
        <w:gridCol w:w="238"/>
        <w:gridCol w:w="139"/>
        <w:gridCol w:w="190"/>
        <w:gridCol w:w="930"/>
        <w:gridCol w:w="160"/>
        <w:gridCol w:w="611"/>
        <w:gridCol w:w="552"/>
        <w:gridCol w:w="224"/>
        <w:gridCol w:w="226"/>
        <w:gridCol w:w="43"/>
        <w:gridCol w:w="476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49"/>
        <w:gridCol w:w="26"/>
        <w:gridCol w:w="17"/>
        <w:gridCol w:w="11"/>
        <w:gridCol w:w="197"/>
        <w:gridCol w:w="276"/>
        <w:gridCol w:w="314"/>
        <w:gridCol w:w="222"/>
        <w:gridCol w:w="43"/>
        <w:gridCol w:w="981"/>
        <w:gridCol w:w="2079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2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13"/>
              <w:gridCol w:w="794"/>
              <w:gridCol w:w="957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生遷徒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RENGETI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ly Roman Empress (IRE) (American Pharoa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Smith &amp; Mrs J Magnier &amp; M Tabor &amp; Peter M Bra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5,24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6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3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9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展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Wav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Sapphire (IRE)</w:t>
            </w:r>
          </w:p>
        </w:tc>
        <w:tc>
          <w:tcPr>
            <w:tcW w:w="208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跑至半程時退守至第十二位，三百米處時改善位置，二百米處時走勢尚可，但從未拉近與頭馬之間的距離。</w:t>
            </w:r>
          </w:p>
        </w:tc>
      </w:tr>
      <w:tr>
        <w:trPr/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6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5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豪高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issippi Riv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生遷徒</w:t>
            </w:r>
          </w:p>
        </w:tc>
        <w:tc>
          <w:tcPr>
            <w:tcW w:w="208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四百米處起受催策，毫無走勢，二百米處時在第二位上與對手爭持，末段較為均速，接近終點時退守至第三位。</w:t>
            </w:r>
          </w:p>
        </w:tc>
      </w:tr>
      <w:tr>
        <w:trPr/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4</w:t>
            </w:r>
          </w:p>
        </w:tc>
        <w:tc>
          <w:tcPr>
            <w:tcW w:w="13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4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2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生遷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Wav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stility (IRE)</w:t>
            </w:r>
          </w:p>
        </w:tc>
        <w:tc>
          <w:tcPr>
            <w:tcW w:w="208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四百米處起受催策，三百米處時走勢尚可，最後二百米受力策下維持佳勢。</w:t>
            </w:r>
          </w:p>
        </w:tc>
      </w:tr>
      <w:tr>
        <w:trPr/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6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5</w:t>
            </w:r>
          </w:p>
        </w:tc>
        <w:tc>
          <w:tcPr>
            <w:tcW w:w="1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0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JF</w:t>
            </w:r>
          </w:p>
        </w:tc>
        <w:tc>
          <w:tcPr>
            <w:tcW w:w="2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t Hampt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zard of Odd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Jeremy (IRE)</w:t>
            </w:r>
          </w:p>
        </w:tc>
        <w:tc>
          <w:tcPr>
            <w:tcW w:w="208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六位，四百米處起受催策，三百米處時走勢一般，最後二百米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二千堅尼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8"/>
              <w:gridCol w:w="796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光中見影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DOW OF LIGH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nters Moon (IRE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303,55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67"/>
        <w:gridCol w:w="174"/>
        <w:gridCol w:w="1105"/>
        <w:gridCol w:w="160"/>
        <w:gridCol w:w="603"/>
        <w:gridCol w:w="546"/>
        <w:gridCol w:w="222"/>
        <w:gridCol w:w="226"/>
        <w:gridCol w:w="43"/>
        <w:gridCol w:w="467"/>
        <w:gridCol w:w="219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2"/>
        <w:gridCol w:w="410"/>
        <w:gridCol w:w="219"/>
        <w:gridCol w:w="43"/>
        <w:gridCol w:w="961"/>
        <w:gridCol w:w="2044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dow of Ligh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用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kers (IRE)</w:t>
            </w:r>
          </w:p>
        </w:tc>
        <w:tc>
          <w:tcPr>
            <w:tcW w:w="20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趨近二百米處時受催策並向前推進，二百米處時取得領先，末段維持走勢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dow of Ligh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新劃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 Howl (IRE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趨近二百米處時向前推進並取得領先，接近終點時已被騎師收慢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玩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路爽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中見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ymbol of Strength (IRE)</w:t>
            </w:r>
          </w:p>
        </w:tc>
        <w:tc>
          <w:tcPr>
            <w:tcW w:w="20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向前推進，接近終點時受力策下迫趕頭馬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央公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1,58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中見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態活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sh Dizzy (IRE)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久即告收慢，留守接近包尾，六百米處起改善位置，三百米處時取得領先，加速力強，瞬即建立優勢，以佳勢獲勝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何斯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8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中見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展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cient Truth (IRE)</w:t>
            </w:r>
          </w:p>
        </w:tc>
        <w:tc>
          <w:tcPr>
            <w:tcW w:w="20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久即告收慢，在跑道中央緊隨領放馬，有些搶口，四百米處時在所屬馬群取得領先，三百米處時仍落後頗多，二百米處時移至接近內欄競跑，受催策下走勢良佳，接近終點時維持強勢，並取得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12"/>
              <w:gridCol w:w="796"/>
              <w:gridCol w:w="959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颶風警戒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RNADO ALER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int Almatar (USA) (Kingmamb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,08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43"/>
        <w:gridCol w:w="1142"/>
        <w:gridCol w:w="160"/>
        <w:gridCol w:w="625"/>
        <w:gridCol w:w="561"/>
        <w:gridCol w:w="226"/>
        <w:gridCol w:w="227"/>
        <w:gridCol w:w="43"/>
        <w:gridCol w:w="486"/>
        <w:gridCol w:w="225"/>
        <w:gridCol w:w="282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0"/>
        <w:gridCol w:w="180"/>
        <w:gridCol w:w="225"/>
        <w:gridCol w:w="43"/>
        <w:gridCol w:w="995"/>
        <w:gridCol w:w="2145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景年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nkee Dud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hog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風警戒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過於搶口，居前列，六百米處起受力策，二百米處時走勢尚可，可惜接近終點時再無餘力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風警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yblo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ign of Honour (GB)</w:t>
            </w:r>
          </w:p>
        </w:tc>
        <w:tc>
          <w:tcPr>
            <w:tcW w:w="2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向前推進，其後瞬即迫趕領放馬，三百米處時受力策下與對手爭取領先位置，瞬即取得領先，最後二百米建立優勢，表現令人欣喜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1"/>
        <w:gridCol w:w="228"/>
        <w:gridCol w:w="239"/>
        <w:gridCol w:w="174"/>
        <w:gridCol w:w="153"/>
        <w:gridCol w:w="975"/>
        <w:gridCol w:w="160"/>
        <w:gridCol w:w="615"/>
        <w:gridCol w:w="555"/>
        <w:gridCol w:w="224"/>
        <w:gridCol w:w="226"/>
        <w:gridCol w:w="43"/>
        <w:gridCol w:w="478"/>
        <w:gridCol w:w="222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52"/>
        <w:gridCol w:w="26"/>
        <w:gridCol w:w="17"/>
        <w:gridCol w:w="208"/>
        <w:gridCol w:w="277"/>
        <w:gridCol w:w="244"/>
        <w:gridCol w:w="222"/>
        <w:gridCol w:w="43"/>
        <w:gridCol w:w="985"/>
        <w:gridCol w:w="2089"/>
        <w:gridCol w:w="13"/>
      </w:tblGrid>
      <w:tr>
        <w:trPr/>
        <w:tc>
          <w:tcPr>
            <w:tcW w:w="5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19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7"/>
              <w:gridCol w:w="798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豪高名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WAI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ding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Tabor &amp; Derrick Smith &amp; Mrs John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1" w:type="dxa"/>
            <w:gridSpan w:val="9"/>
            <w:tcBorders/>
          </w:tcPr>
          <w:tbl>
            <w:tblPr>
              <w:tblW w:w="4091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98,30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6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應衡</w:t>
            </w:r>
          </w:p>
        </w:tc>
        <w:tc>
          <w:tcPr>
            <w:tcW w:w="22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5</w:t>
            </w:r>
          </w:p>
        </w:tc>
        <w:tc>
          <w:tcPr>
            <w:tcW w:w="16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豪高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issippi Riv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生遷徒</w:t>
            </w:r>
          </w:p>
        </w:tc>
        <w:tc>
          <w:tcPr>
            <w:tcW w:w="210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一放到底，獨自在內欄競跑，跑至半程時已有兩個馬位的優勢，進入直路時更建立五個馬位的優勢，三百米處時仍受力策，末段走勢仍勁，輕鬆勝出。</w:t>
            </w:r>
          </w:p>
        </w:tc>
      </w:tr>
      <w:tr>
        <w:trPr/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4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則國際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31</w:t>
            </w:r>
          </w:p>
        </w:tc>
        <w:tc>
          <w:tcPr>
            <w:tcW w:w="1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2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豪高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 Kilimanjar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趣味兒歌</w:t>
            </w:r>
          </w:p>
        </w:tc>
        <w:tc>
          <w:tcPr>
            <w:tcW w:w="210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六百米處起受催策，四百米處時移出並向前推進，有些外閃，三百米處時取得領先，二百米處時持續外閃，但走勢仍勁，已盡所能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0"/>
        <w:gridCol w:w="229"/>
        <w:gridCol w:w="238"/>
        <w:gridCol w:w="174"/>
        <w:gridCol w:w="155"/>
        <w:gridCol w:w="974"/>
        <w:gridCol w:w="160"/>
        <w:gridCol w:w="617"/>
        <w:gridCol w:w="555"/>
        <w:gridCol w:w="224"/>
        <w:gridCol w:w="226"/>
        <w:gridCol w:w="43"/>
        <w:gridCol w:w="478"/>
        <w:gridCol w:w="223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50"/>
        <w:gridCol w:w="26"/>
        <w:gridCol w:w="17"/>
        <w:gridCol w:w="208"/>
        <w:gridCol w:w="277"/>
        <w:gridCol w:w="244"/>
        <w:gridCol w:w="223"/>
        <w:gridCol w:w="43"/>
        <w:gridCol w:w="981"/>
        <w:gridCol w:w="2093"/>
        <w:gridCol w:w="11"/>
      </w:tblGrid>
      <w:tr>
        <w:trPr/>
        <w:tc>
          <w:tcPr>
            <w:tcW w:w="5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19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2"/>
              <w:gridCol w:w="1209"/>
              <w:gridCol w:w="794"/>
              <w:gridCol w:w="957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鷹眼裁決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敖逸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MBLEDON HAWKEY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Owen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amek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va Maria (GB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Gredley Famil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9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60,61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6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8</w:t>
            </w:r>
          </w:p>
        </w:tc>
        <w:tc>
          <w:tcPr>
            <w:tcW w:w="1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cient Trut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鷗十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眼裁決</w:t>
            </w:r>
          </w:p>
        </w:tc>
        <w:tc>
          <w:tcPr>
            <w:tcW w:w="21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留守包尾，三百米處時仍落後頗多，接近終點時衝刺良佳，收復不少失地，觸線時進佔第三位。</w:t>
            </w:r>
          </w:p>
        </w:tc>
      </w:tr>
      <w:tr>
        <w:trPr/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6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4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5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8</w:t>
            </w:r>
          </w:p>
        </w:tc>
        <w:tc>
          <w:tcPr>
            <w:tcW w:w="16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季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眼裁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庭裁定</w:t>
            </w:r>
          </w:p>
        </w:tc>
        <w:tc>
          <w:tcPr>
            <w:tcW w:w="21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並追趕頭馬，末段較為均速。</w:t>
            </w:r>
          </w:p>
        </w:tc>
      </w:tr>
      <w:tr>
        <w:trPr/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8</w:t>
            </w:r>
          </w:p>
        </w:tc>
        <w:tc>
          <w:tcPr>
            <w:tcW w:w="1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眼裁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戲劇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藝全才</w:t>
            </w:r>
          </w:p>
        </w:tc>
        <w:tc>
          <w:tcPr>
            <w:tcW w:w="21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取得領先，二百米處時移至左方競跑並建立優勢，末段維持佳勢，勝出賽事。</w:t>
            </w:r>
          </w:p>
        </w:tc>
      </w:tr>
      <w:tr>
        <w:trPr/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6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5,5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5</w:t>
            </w:r>
          </w:p>
        </w:tc>
        <w:tc>
          <w:tcPr>
            <w:tcW w:w="16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tazhel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懾人巨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眼裁決</w:t>
            </w:r>
          </w:p>
        </w:tc>
        <w:tc>
          <w:tcPr>
            <w:tcW w:w="21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四百米處起受催策，二百米處時僅掙扎上前，一百米處時進佔第三位，從未威脅頭二名馬匹。</w:t>
            </w:r>
          </w:p>
        </w:tc>
      </w:tr>
      <w:tr>
        <w:trPr/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5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6</w:t>
            </w:r>
          </w:p>
        </w:tc>
        <w:tc>
          <w:tcPr>
            <w:tcW w:w="1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eld of Gol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眼裁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森</w:t>
            </w:r>
          </w:p>
        </w:tc>
        <w:tc>
          <w:tcPr>
            <w:tcW w:w="21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中間位置，六百米處起逐步追前，四百米處時受力策並迫趕領放賽駒，三百米處時取得領先，其後外閃，更被對手超越，末段走勢尚可，但從未威脅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二千堅尼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0"/>
              <w:gridCol w:w="797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與你同在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榮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AH MO BE THER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Spencer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haath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urakaa (IRE) (Night of Thund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hil Cunningh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5,11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74"/>
        <w:gridCol w:w="1123"/>
        <w:gridCol w:w="160"/>
        <w:gridCol w:w="611"/>
        <w:gridCol w:w="552"/>
        <w:gridCol w:w="224"/>
        <w:gridCol w:w="226"/>
        <w:gridCol w:w="43"/>
        <w:gridCol w:w="475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244"/>
        <w:gridCol w:w="222"/>
        <w:gridCol w:w="43"/>
        <w:gridCol w:w="974"/>
        <w:gridCol w:w="208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成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你同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航遠海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留守中間位置，四百米處起向前推進並緊隨領放馬，三百米處時取得領先，二百米處時受對手強勁挑戰，僅在終點前數步被超越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雲地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強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解離技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專欄投稿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在看台一側留守接近包尾，六百米處起向前推進，走勢良佳，三百米處時受催策，最後二百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你同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gle Drum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勝路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四百米處起移至右方競跑，三百米處起向前推進，二百米處時取得領先但外閃，瞬即建立優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拉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水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強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acen (FR)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久即告收慢，在內欄一側留守包尾，二百米處時走勢仍勁，從未威脅三甲馬匹，終點前數步更失去第四位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4:20:00Z</dcterms:created>
  <dc:creator>MAN, Louisa Y H</dc:creator>
  <dc:description/>
  <dc:language>en-US</dc:language>
  <cp:lastModifiedBy>MAN, Louisa Y H</cp:lastModifiedBy>
  <dcterms:modified xsi:type="dcterms:W3CDTF">2025-05-01T04:21:00Z</dcterms:modified>
  <cp:revision>3</cp:revision>
  <dc:subject/>
  <dc:title/>
</cp:coreProperties>
</file>