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9:5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3.5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2:5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3.5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香港賽馬會皇宮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三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08077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新市場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0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配磅︰三歲雄馬及閹馬</w:t>
            </w:r>
            <w:r>
              <w:rPr>
                <w:rFonts w:cs="Arial" w:ascii="Arial" w:hAnsi="Arial"/>
                <w:color w:val="000000"/>
                <w:sz w:val="16"/>
              </w:rPr>
              <w:t>126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23</w:t>
            </w:r>
            <w:r>
              <w:rPr>
                <w:rFonts w:ascii="Arial" w:hAnsi="Arial" w:cs="Arial"/>
                <w:color w:val="000000"/>
                <w:sz w:val="16"/>
              </w:rPr>
              <w:t>磅。四歲以上雄馬及閹馬</w:t>
            </w:r>
            <w:r>
              <w:rPr>
                <w:rFonts w:cs="Arial" w:ascii="Arial" w:hAnsi="Arial"/>
                <w:color w:val="000000"/>
                <w:sz w:val="16"/>
              </w:rPr>
              <w:t>135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32</w:t>
            </w:r>
            <w:r>
              <w:rPr>
                <w:rFonts w:ascii="Arial" w:hAnsi="Arial" w:cs="Arial"/>
                <w:color w:val="000000"/>
                <w:sz w:val="16"/>
              </w:rPr>
              <w:t>磅。加磅︰於</w:t>
            </w:r>
            <w:r>
              <w:rPr>
                <w:rFonts w:cs="Arial" w:ascii="Arial" w:hAnsi="Arial"/>
                <w:color w:val="000000"/>
                <w:sz w:val="16"/>
              </w:rPr>
              <w:t>2024</w:t>
            </w:r>
            <w:r>
              <w:rPr>
                <w:rFonts w:ascii="Arial" w:hAnsi="Arial" w:cs="Arial"/>
                <w:color w:val="000000"/>
                <w:sz w:val="16"/>
              </w:rPr>
              <w:t>年</w:t>
            </w:r>
            <w:r>
              <w:rPr>
                <w:rFonts w:cs="Arial" w:ascii="Arial" w:hAnsi="Arial"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color w:val="000000"/>
                <w:sz w:val="16"/>
              </w:rPr>
              <w:t>月</w:t>
            </w:r>
            <w:r>
              <w:rPr>
                <w:rFonts w:cs="Arial" w:ascii="Arial" w:hAnsi="Arial"/>
                <w:color w:val="000000"/>
                <w:sz w:val="16"/>
              </w:rPr>
              <w:t>31</w:t>
            </w:r>
            <w:r>
              <w:rPr>
                <w:rFonts w:ascii="Arial" w:hAnsi="Arial" w:cs="Arial"/>
                <w:color w:val="000000"/>
                <w:sz w:val="16"/>
              </w:rPr>
              <w:t>日後，曾勝出三級賽</w:t>
            </w:r>
            <w:r>
              <w:rPr>
                <w:rFonts w:cs="Arial" w:ascii="Arial" w:hAnsi="Arial"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color w:val="000000"/>
                <w:sz w:val="16"/>
              </w:rPr>
              <w:t>磅；二級賽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color w:val="000000"/>
                <w:sz w:val="16"/>
              </w:rPr>
              <w:t>磅；一級賽</w:t>
            </w:r>
            <w:r>
              <w:rPr>
                <w:rFonts w:cs="Arial" w:ascii="Arial" w:hAnsi="Arial"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85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48,203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8,275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9,146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4,556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,286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,147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856,4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85,7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84,1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2,1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5,9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3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1,6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1"/>
              <w:gridCol w:w="1208"/>
              <w:gridCol w:w="796"/>
              <w:gridCol w:w="959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瑩鑽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AUTIFUL DIAMOND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wilight S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abylon Lane (GB) (Lethal Force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Rashid Dalmook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52,84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1"/>
        <w:gridCol w:w="174"/>
        <w:gridCol w:w="1116"/>
        <w:gridCol w:w="160"/>
        <w:gridCol w:w="607"/>
        <w:gridCol w:w="550"/>
        <w:gridCol w:w="223"/>
        <w:gridCol w:w="226"/>
        <w:gridCol w:w="43"/>
        <w:gridCol w:w="472"/>
        <w:gridCol w:w="221"/>
        <w:gridCol w:w="270"/>
        <w:gridCol w:w="281"/>
        <w:gridCol w:w="281"/>
        <w:gridCol w:w="281"/>
        <w:gridCol w:w="404"/>
        <w:gridCol w:w="169"/>
        <w:gridCol w:w="43"/>
        <w:gridCol w:w="148"/>
        <w:gridCol w:w="43"/>
        <w:gridCol w:w="148"/>
        <w:gridCol w:w="26"/>
        <w:gridCol w:w="17"/>
        <w:gridCol w:w="207"/>
        <w:gridCol w:w="274"/>
        <w:gridCol w:w="378"/>
        <w:gridCol w:w="221"/>
        <w:gridCol w:w="43"/>
        <w:gridCol w:w="954"/>
        <w:gridCol w:w="2071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殿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6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J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夢成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策略提問</w:t>
            </w:r>
          </w:p>
        </w:tc>
        <w:tc>
          <w:tcPr>
            <w:tcW w:w="20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的馬群追趕領放馬，最後二百米轉弱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賓斯雌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寧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0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平頭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晴天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瑩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宏麗</w:t>
            </w:r>
          </w:p>
        </w:tc>
        <w:tc>
          <w:tcPr>
            <w:tcW w:w="20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進入二百米處時受催策並取得領先，末段走勢仍佳，終點前被對手追上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詹銘誠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9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瑩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卡露娃</w:t>
            </w:r>
          </w:p>
        </w:tc>
        <w:tc>
          <w:tcPr>
            <w:tcW w:w="20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左方斜跑，留守前領賽駒之後，跑至半程時逐步追前，並與對手在第二位上爭持，三百米處起受催策並展開挑戰，二百米處時被超越，末段較為均速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利五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2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調酒源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卡露娃</w:t>
            </w:r>
          </w:p>
        </w:tc>
        <w:tc>
          <w:tcPr>
            <w:tcW w:w="20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居啣接位置，三百米處起受力策，最後二百米走勢欠勁，末段僅能維持同速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素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6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酒之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瑩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霞仙</w:t>
            </w:r>
          </w:p>
        </w:tc>
        <w:tc>
          <w:tcPr>
            <w:tcW w:w="20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居前列，三百米處時取得領先，瞬即被超越，二百米處時走勢仍可，但從未威脅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2"/>
              <w:gridCol w:w="1210"/>
              <w:gridCol w:w="794"/>
              <w:gridCol w:w="957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最豪府第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顧偉堯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LARENDON HOUS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bert Cowell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Mehma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alaaa (IRE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ddleham Park Racing VII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10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7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9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003,27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3"/>
        <w:gridCol w:w="174"/>
        <w:gridCol w:w="1126"/>
        <w:gridCol w:w="160"/>
        <w:gridCol w:w="612"/>
        <w:gridCol w:w="553"/>
        <w:gridCol w:w="224"/>
        <w:gridCol w:w="226"/>
        <w:gridCol w:w="43"/>
        <w:gridCol w:w="476"/>
        <w:gridCol w:w="223"/>
        <w:gridCol w:w="272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8"/>
        <w:gridCol w:w="244"/>
        <w:gridCol w:w="225"/>
        <w:gridCol w:w="43"/>
        <w:gridCol w:w="968"/>
        <w:gridCol w:w="2093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城牆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3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雷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覓出路</w:t>
            </w:r>
          </w:p>
        </w:tc>
        <w:tc>
          <w:tcPr>
            <w:tcW w:w="2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右方斜跑，展步遲緩，過於搶口，留守接近包尾，三百米處起受催策，從未威脅三甲馬匹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楠索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3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調酒源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迷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十分緩慢，而且向右方斜跑，從未構成威脅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verley Bullet Sprint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以晨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7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覓出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喜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方言論語</w:t>
            </w:r>
          </w:p>
        </w:tc>
        <w:tc>
          <w:tcPr>
            <w:tcW w:w="2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較早前往起步點，出閘十分緩慢，留守包尾，跑至半程前居啣接位置，三百米處起受催策，毫無走勢，最後一百米已被騎師收慢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76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以晨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3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鬆精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方言論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of Stars (IRE)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，四百米處時在外疊僅略為追前，但瞬即外閃，敗象早呈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ver Sprint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99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0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豪府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澤國住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勇部隊</w:t>
            </w:r>
          </w:p>
        </w:tc>
        <w:tc>
          <w:tcPr>
            <w:tcW w:w="2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幾乎一放到底，三百米處起受催策，最後二百米走勢仍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23"/>
              <w:gridCol w:w="1210"/>
              <w:gridCol w:w="793"/>
              <w:gridCol w:w="956"/>
              <w:gridCol w:w="293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力覓出路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顧偉堯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EMOCRACY DILEMM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bert Cowell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otai Glor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jestic Alexander (IRE) (Bushrang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Fitri Ha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7-4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5-3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7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008,76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74"/>
        <w:gridCol w:w="1135"/>
        <w:gridCol w:w="160"/>
        <w:gridCol w:w="618"/>
        <w:gridCol w:w="557"/>
        <w:gridCol w:w="225"/>
        <w:gridCol w:w="226"/>
        <w:gridCol w:w="43"/>
        <w:gridCol w:w="481"/>
        <w:gridCol w:w="223"/>
        <w:gridCol w:w="275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8"/>
        <w:gridCol w:w="244"/>
        <w:gridCol w:w="223"/>
        <w:gridCol w:w="43"/>
        <w:gridCol w:w="973"/>
        <w:gridCol w:w="2117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城牆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3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雷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覓出路</w:t>
            </w:r>
          </w:p>
        </w:tc>
        <w:tc>
          <w:tcPr>
            <w:tcW w:w="2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騎師較遲才把頭罩移去，出閘笨拙，瞬即收復失地並取得領先，三百米處時受催策，最後二百米被超越，再無餘力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04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8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1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烈酒醉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家族事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尋蹤覓跡</w:t>
            </w:r>
          </w:p>
        </w:tc>
        <w:tc>
          <w:tcPr>
            <w:tcW w:w="2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居前列位置，三百米處起受催策，最後二百米被超越，末段走勢尚勁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verley Bullet Sprint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7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覓出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喜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方言論語</w:t>
            </w:r>
          </w:p>
        </w:tc>
        <w:tc>
          <w:tcPr>
            <w:tcW w:w="2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一放到底，三百米處起受催策，走勢良佳，接近終點時受對手挑戰下仍奮戰不懈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國際機場世界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3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0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周全良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反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雁南飛</w:t>
            </w:r>
          </w:p>
        </w:tc>
        <w:tc>
          <w:tcPr>
            <w:tcW w:w="2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甚佳並放頭競跑，三百米處起受催策，二百米處時被超越，接近終點時失去第二位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素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6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酒之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瑩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霞仙</w:t>
            </w:r>
          </w:p>
        </w:tc>
        <w:tc>
          <w:tcPr>
            <w:tcW w:w="2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較早前往起步點，配戴頭罩至起步點，起步後不久即取得領先，四百米處起受催策，三百米處時被超越，再無餘力，其後急促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62"/>
        <w:gridCol w:w="3820"/>
      </w:tblGrid>
      <w:tr>
        <w:trPr/>
        <w:tc>
          <w:tcPr>
            <w:tcW w:w="696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6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55     S2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香港賽馬會皇宮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5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96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8"/>
              <w:gridCol w:w="1212"/>
              <w:gridCol w:w="796"/>
              <w:gridCol w:w="959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明麗兒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嘉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GHEER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 Walker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usta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lue Aegean (GB) (Invincible Spiri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ord Lloyd Webber And Arthur Mitchel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4-3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2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99,51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7"/>
        <w:gridCol w:w="174"/>
        <w:gridCol w:w="1133"/>
        <w:gridCol w:w="160"/>
        <w:gridCol w:w="618"/>
        <w:gridCol w:w="557"/>
        <w:gridCol w:w="225"/>
        <w:gridCol w:w="226"/>
        <w:gridCol w:w="43"/>
        <w:gridCol w:w="480"/>
        <w:gridCol w:w="224"/>
        <w:gridCol w:w="275"/>
        <w:gridCol w:w="275"/>
        <w:gridCol w:w="282"/>
        <w:gridCol w:w="282"/>
        <w:gridCol w:w="404"/>
        <w:gridCol w:w="166"/>
        <w:gridCol w:w="43"/>
        <w:gridCol w:w="152"/>
        <w:gridCol w:w="43"/>
        <w:gridCol w:w="150"/>
        <w:gridCol w:w="26"/>
        <w:gridCol w:w="17"/>
        <w:gridCol w:w="231"/>
        <w:gridCol w:w="279"/>
        <w:gridCol w:w="180"/>
        <w:gridCol w:w="225"/>
        <w:gridCol w:w="43"/>
        <w:gridCol w:w="978"/>
        <w:gridCol w:w="2115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普頓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繆禮烈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0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麗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酸味青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可超越</w:t>
            </w:r>
          </w:p>
        </w:tc>
        <w:tc>
          <w:tcPr>
            <w:tcW w:w="2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衝刺仍勁，騎師對其表現感到滿意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圓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繆禮烈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0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調酒源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如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麗兒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過終點時最為接近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繆禮烈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2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踏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電閃雷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雷電</w:t>
            </w:r>
          </w:p>
        </w:tc>
        <w:tc>
          <w:tcPr>
            <w:tcW w:w="2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過終點時最為接近，力拼下僅敗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隆尚教堂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繆禮烈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3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卡露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調酒源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信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都在包尾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茲省塞納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7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ujd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跨國暢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情橫溢</w:t>
            </w:r>
          </w:p>
        </w:tc>
        <w:tc>
          <w:tcPr>
            <w:tcW w:w="2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與對手碰撞，留守包尾，四百米處起受催策，三百米處時略為向前推進，最後二百米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9"/>
              <w:gridCol w:w="1216"/>
              <w:gridCol w:w="794"/>
              <w:gridCol w:w="956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智狼好友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米羅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IGHTEYE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O'Meara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ight of Thund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enny Pepper (IRE) (Fast Compan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kela Thoroughbreds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15,78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49"/>
        <w:gridCol w:w="174"/>
        <w:gridCol w:w="1121"/>
        <w:gridCol w:w="160"/>
        <w:gridCol w:w="591"/>
        <w:gridCol w:w="540"/>
        <w:gridCol w:w="221"/>
        <w:gridCol w:w="226"/>
        <w:gridCol w:w="43"/>
        <w:gridCol w:w="461"/>
        <w:gridCol w:w="217"/>
        <w:gridCol w:w="262"/>
        <w:gridCol w:w="280"/>
        <w:gridCol w:w="280"/>
        <w:gridCol w:w="280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69"/>
        <w:gridCol w:w="442"/>
        <w:gridCol w:w="217"/>
        <w:gridCol w:w="43"/>
        <w:gridCol w:w="955"/>
        <w:gridCol w:w="200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品尚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9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狼好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st Applaus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巧輝月晶</w:t>
            </w:r>
          </w:p>
        </w:tc>
        <w:tc>
          <w:tcPr>
            <w:tcW w:w="20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二百米處時在外疊受催策下向前推進，並取得領先，瞬即建立優勢，維持佳勢至終點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狼好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and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逸韻輕快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二百米處時受催策並取得領先，末段走勢仍佳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urr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8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優遊德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達繁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狼好友</w:t>
            </w:r>
          </w:p>
        </w:tc>
        <w:tc>
          <w:tcPr>
            <w:tcW w:w="20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迫趕頭馬，三百米處時外閃，二百米處失去第二位時即受催策，末段僅能保持同速，僅得季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7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eomanstown Stud Irish EBF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8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0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F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狼好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ver The Blue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therfly (IRE)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接近看台一側競跑的馬群留守接近包尾，三百米處起向前推進，二百米處時走勢良佳並進佔領先位置，輕鬆制勝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利奧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8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怡神汽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ebir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賞</w:t>
            </w:r>
          </w:p>
        </w:tc>
        <w:tc>
          <w:tcPr>
            <w:tcW w:w="20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右方競跑，留守中間位置，四百米處時居第七位，即受力策，可惜末段乏力墮退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9"/>
              <w:gridCol w:w="1215"/>
              <w:gridCol w:w="794"/>
              <w:gridCol w:w="957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周全良策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偉卓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O HALF MEASURE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ughes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ble Ba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ascinator (GB) (Helmet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 P Gallagh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6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80,71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74"/>
        <w:gridCol w:w="1132"/>
        <w:gridCol w:w="160"/>
        <w:gridCol w:w="619"/>
        <w:gridCol w:w="556"/>
        <w:gridCol w:w="224"/>
        <w:gridCol w:w="226"/>
        <w:gridCol w:w="43"/>
        <w:gridCol w:w="480"/>
        <w:gridCol w:w="224"/>
        <w:gridCol w:w="275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7"/>
        <w:gridCol w:w="250"/>
        <w:gridCol w:w="223"/>
        <w:gridCol w:w="43"/>
        <w:gridCol w:w="976"/>
        <w:gridCol w:w="2112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2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5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周全良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Good Goo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奇俠</w:t>
            </w:r>
          </w:p>
        </w:tc>
        <w:tc>
          <w:tcPr>
            <w:tcW w:w="2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留守包尾的啣接位置，趨近二百米處時向前推進並取得領先，末段走勢仍可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影雲霞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周全良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葉閃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顯赫灰驥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走勢仍勁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2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4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踏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電閃雷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雷電</w:t>
            </w:r>
          </w:p>
        </w:tc>
        <w:tc>
          <w:tcPr>
            <w:tcW w:w="2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可惜末段一直落後於頭馬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國際機場世界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3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0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周全良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反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雁南飛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起受催策，三百米處時仍受力策，最後二百米取得領先，末段走勢仍可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隆尚教堂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3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卡露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調酒源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信</w:t>
            </w:r>
          </w:p>
        </w:tc>
        <w:tc>
          <w:tcPr>
            <w:tcW w:w="2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四百米處起向前推進，最後二百米走勢仍勁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62"/>
        <w:gridCol w:w="3820"/>
      </w:tblGrid>
      <w:tr>
        <w:trPr/>
        <w:tc>
          <w:tcPr>
            <w:tcW w:w="696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6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55     S2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香港賽馬會皇宮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5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96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7"/>
              <w:gridCol w:w="1233"/>
              <w:gridCol w:w="795"/>
              <w:gridCol w:w="959"/>
              <w:gridCol w:w="293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逗趣貓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賀連絲迪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EPSI CA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3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ph Hollinshead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amayuz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usic Pearl (IRE) (Oratori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ichard Kent &amp; Richard &amp; Pam Daw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7-8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3-5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6-5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57,72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2"/>
        <w:gridCol w:w="142"/>
        <w:gridCol w:w="1129"/>
        <w:gridCol w:w="160"/>
        <w:gridCol w:w="615"/>
        <w:gridCol w:w="555"/>
        <w:gridCol w:w="224"/>
        <w:gridCol w:w="226"/>
        <w:gridCol w:w="43"/>
        <w:gridCol w:w="478"/>
        <w:gridCol w:w="224"/>
        <w:gridCol w:w="274"/>
        <w:gridCol w:w="282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7"/>
        <w:gridCol w:w="244"/>
        <w:gridCol w:w="224"/>
        <w:gridCol w:w="43"/>
        <w:gridCol w:w="976"/>
        <w:gridCol w:w="210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煥先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0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喜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雄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喜驚奇</w:t>
            </w:r>
          </w:p>
        </w:tc>
        <w:tc>
          <w:tcPr>
            <w:tcW w:w="2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勢稚嫩，從未進佔比中間更前的位置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泰羅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1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of Lady M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尊寶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追趕領放馬，三百米處時受催策，但未能跟上三甲馬匹的步速，最後一百米走勢仍可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9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ran Scottish Sprint Fillies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泰羅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of Lady M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比發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晨露凝瑩</w:t>
            </w:r>
          </w:p>
        </w:tc>
        <w:tc>
          <w:tcPr>
            <w:tcW w:w="2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十分緩慢，留守包尾，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/2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3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富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泰羅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8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uris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逗趣貓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優雅天女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三百米處起在外疊向前推進，一百米處時進佔第二位，末段走勢仍勁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斯多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富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電閃雷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晨露凝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靠直覺</w:t>
            </w:r>
          </w:p>
        </w:tc>
        <w:tc>
          <w:tcPr>
            <w:tcW w:w="2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三百米處起受催策，終點前數步進佔第四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21"/>
              <w:gridCol w:w="794"/>
              <w:gridCol w:w="957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國酒之星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博迪民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UMSTA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nathan Portman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vana Gre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ellarta (GB) (Sakhee's Secre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Vincent And Russell War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4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4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38,75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2"/>
        <w:gridCol w:w="142"/>
        <w:gridCol w:w="1129"/>
        <w:gridCol w:w="160"/>
        <w:gridCol w:w="615"/>
        <w:gridCol w:w="555"/>
        <w:gridCol w:w="224"/>
        <w:gridCol w:w="226"/>
        <w:gridCol w:w="43"/>
        <w:gridCol w:w="478"/>
        <w:gridCol w:w="224"/>
        <w:gridCol w:w="274"/>
        <w:gridCol w:w="282"/>
        <w:gridCol w:w="282"/>
        <w:gridCol w:w="282"/>
        <w:gridCol w:w="404"/>
        <w:gridCol w:w="169"/>
        <w:gridCol w:w="43"/>
        <w:gridCol w:w="149"/>
        <w:gridCol w:w="43"/>
        <w:gridCol w:w="152"/>
        <w:gridCol w:w="26"/>
        <w:gridCol w:w="17"/>
        <w:gridCol w:w="231"/>
        <w:gridCol w:w="277"/>
        <w:gridCol w:w="244"/>
        <w:gridCol w:w="223"/>
        <w:gridCol w:w="43"/>
        <w:gridCol w:w="981"/>
        <w:gridCol w:w="210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2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敬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2,14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立年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0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懸殊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夜戰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格主義</w:t>
            </w:r>
          </w:p>
        </w:tc>
        <w:tc>
          <w:tcPr>
            <w:tcW w:w="2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起受催策，最後二百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董事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5,92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航宇任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便利祖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居啣接位置，三百米處起受催策，最後二百米走勢尚勁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8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1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幹領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奇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倭刀鋒</w:t>
            </w:r>
          </w:p>
        </w:tc>
        <w:tc>
          <w:tcPr>
            <w:tcW w:w="2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八百米處時在第二位與對手爭持，三百米處時受催策，最後二百米再無餘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22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</w:t>
            </w:r>
            <w:r>
              <w:rPr>
                <w:rFonts w:ascii="Arial Narrow" w:hAnsi="Arial Narrow" w:cs="Arial Narrow"/>
                <w:color w:val="000000"/>
                <w:sz w:val="12"/>
              </w:rPr>
              <w:t>第四名過終點</w:t>
            </w:r>
            <w:r>
              <w:rPr>
                <w:rFonts w:cs="Arial Narrow" w:ascii="Arial Narrow" w:hAnsi="Arial Narrow"/>
                <w:color w:val="000000"/>
                <w:sz w:val="12"/>
              </w:rPr>
              <w:t>)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3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2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erican Affai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航宇任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烈酒醉心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看台一側追趕領放馬，三百米處起取得領先，二百米處時被超越，末段維持佳勢。原本跑獲第四位，最終被競賽小組貶至第五名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素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6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酒之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瑩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霞仙</w:t>
            </w:r>
          </w:p>
        </w:tc>
        <w:tc>
          <w:tcPr>
            <w:tcW w:w="2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四百米處起受催策並向前推進，已獲機會盡展所長，三百米處時仍受力策並取得領先，最後二百米走勢仍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21"/>
              <w:gridCol w:w="1211"/>
              <w:gridCol w:w="795"/>
              <w:gridCol w:w="958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策略提問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顧偉堯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VEN QUESTION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bert Cowell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ac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et Up And Dance (GB) (Makf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Fitri Ha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2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1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88,32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74"/>
        <w:gridCol w:w="1126"/>
        <w:gridCol w:w="160"/>
        <w:gridCol w:w="614"/>
        <w:gridCol w:w="554"/>
        <w:gridCol w:w="224"/>
        <w:gridCol w:w="226"/>
        <w:gridCol w:w="43"/>
        <w:gridCol w:w="477"/>
        <w:gridCol w:w="222"/>
        <w:gridCol w:w="273"/>
        <w:gridCol w:w="282"/>
        <w:gridCol w:w="282"/>
        <w:gridCol w:w="282"/>
        <w:gridCol w:w="404"/>
        <w:gridCol w:w="166"/>
        <w:gridCol w:w="43"/>
        <w:gridCol w:w="152"/>
        <w:gridCol w:w="43"/>
        <w:gridCol w:w="152"/>
        <w:gridCol w:w="26"/>
        <w:gridCol w:w="17"/>
        <w:gridCol w:w="231"/>
        <w:gridCol w:w="276"/>
        <w:gridCol w:w="244"/>
        <w:gridCol w:w="225"/>
        <w:gridCol w:w="43"/>
        <w:gridCol w:w="964"/>
        <w:gridCol w:w="209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8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策略提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驊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瑩鑽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馬匹亮相圈將騎師拋下，追趕領放馬，二百米處時受力策並展開強勁挑戰，有些外閃，終點前數步取得領先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殿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6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夢成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策略提問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三百米處起受催策，接近終點時進佔第三位，但從未威脅頭二名馬匹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查理斯三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7,87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6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區霸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份量十足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居前列位置，四百米處起受力策，自三百米處起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25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董事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5,92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2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航宇任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便利祖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居前列位置，三百米處起受催策，其後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國際機場世界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3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彥寧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0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周全良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反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雁南飛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三百米處起受催策，二百米處時失去第二位，接近終點時再無餘力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62"/>
        <w:gridCol w:w="3820"/>
      </w:tblGrid>
      <w:tr>
        <w:trPr/>
        <w:tc>
          <w:tcPr>
            <w:tcW w:w="696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6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55     S2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香港賽馬會皇宮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5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96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8"/>
              <w:gridCol w:w="796"/>
              <w:gridCol w:w="959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優秀女生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唯信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E'S QUALIT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ck Davison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cclamati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Quality Time (IRE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Quality Time Racing Syndica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02,69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0"/>
        <w:gridCol w:w="174"/>
        <w:gridCol w:w="1108"/>
        <w:gridCol w:w="160"/>
        <w:gridCol w:w="602"/>
        <w:gridCol w:w="547"/>
        <w:gridCol w:w="222"/>
        <w:gridCol w:w="226"/>
        <w:gridCol w:w="43"/>
        <w:gridCol w:w="468"/>
        <w:gridCol w:w="221"/>
        <w:gridCol w:w="267"/>
        <w:gridCol w:w="281"/>
        <w:gridCol w:w="281"/>
        <w:gridCol w:w="281"/>
        <w:gridCol w:w="404"/>
        <w:gridCol w:w="164"/>
        <w:gridCol w:w="43"/>
        <w:gridCol w:w="147"/>
        <w:gridCol w:w="43"/>
        <w:gridCol w:w="151"/>
        <w:gridCol w:w="26"/>
        <w:gridCol w:w="17"/>
        <w:gridCol w:w="231"/>
        <w:gridCol w:w="273"/>
        <w:gridCol w:w="378"/>
        <w:gridCol w:w="219"/>
        <w:gridCol w:w="43"/>
        <w:gridCol w:w="952"/>
        <w:gridCol w:w="2051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疊柏尼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朗倫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19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9F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優秀女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姬碧之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ra Ellis (GB)</w:t>
            </w:r>
          </w:p>
        </w:tc>
        <w:tc>
          <w:tcPr>
            <w:tcW w:w="20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緊隨領放馬，四百米處起向前推進，瞬即取得領先，二百米處時已有明顯優勢，輕鬆制勝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朗倫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96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瑩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卡露娃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緊隨領放馬，跑過四百米後留守中間位置，三百米處時受催策，二百米處時居第四位，末段再無餘力，僅能維持同速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圓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01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調酒源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如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麗兒</w:t>
            </w:r>
          </w:p>
        </w:tc>
        <w:tc>
          <w:tcPr>
            <w:tcW w:w="20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留守前列位置，四百米處起受催策，未能威脅上名馬匹，末段較為均速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博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疊柏尼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89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5/40F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優秀女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奇智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虔誠村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左方斜跑，又與對手碰撞，在內欄留居前列位置，跑過三百米後取得領先並移至看台一側競跑，四百米處時已有三個馬位的優勢，最後二百米走勢仍佳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8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利五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25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調酒源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卡露娃</w:t>
            </w:r>
          </w:p>
        </w:tc>
        <w:tc>
          <w:tcPr>
            <w:tcW w:w="20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接近看台一側競跑的馬群居啣接位置，四百米處時追前，三百米處時進佔第二位，一百五十米處時失地並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7"/>
              <w:gridCol w:w="1215"/>
              <w:gridCol w:w="795"/>
              <w:gridCol w:w="958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熱帶氣旋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ROPICAL STORM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qtidaa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von Breeze (GB) (Avonbridg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eme Valley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53,59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74"/>
        <w:gridCol w:w="1131"/>
        <w:gridCol w:w="160"/>
        <w:gridCol w:w="617"/>
        <w:gridCol w:w="556"/>
        <w:gridCol w:w="224"/>
        <w:gridCol w:w="226"/>
        <w:gridCol w:w="43"/>
        <w:gridCol w:w="480"/>
        <w:gridCol w:w="223"/>
        <w:gridCol w:w="274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7"/>
        <w:gridCol w:w="250"/>
        <w:gridCol w:w="223"/>
        <w:gridCol w:w="43"/>
        <w:gridCol w:w="982"/>
        <w:gridCol w:w="2111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6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銜男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帶氣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幹</w:t>
            </w:r>
          </w:p>
        </w:tc>
        <w:tc>
          <w:tcPr>
            <w:tcW w:w="2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取得領先，二百米處時受催策，接近終點時被超越，再無餘力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7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利同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帶氣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桑熾焰</w:t>
            </w:r>
          </w:p>
        </w:tc>
        <w:tc>
          <w:tcPr>
            <w:tcW w:w="21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緊隨領放馬，三百米處時受催策，已獲機會盡展所長，末段維持走勢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治蒙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暗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京突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侵入式</w:t>
            </w:r>
          </w:p>
        </w:tc>
        <w:tc>
          <w:tcPr>
            <w:tcW w:w="2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八百米處時取得領先，三百米處時受催策，進入二百米處時被超越，最後二百米轉弱，而且持續外閃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薔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1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帶氣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num Forc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優仕拜爵</w:t>
            </w:r>
          </w:p>
        </w:tc>
        <w:tc>
          <w:tcPr>
            <w:tcW w:w="21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勢強勁，居前列，四百米處起向前推進至領先位置，瞬即受力策，進入二百米時已有兩個馬位的優勢，接近終點時優勢略減，但已足以言勝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徹特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1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斗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魔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num Force (IRE)</w:t>
            </w:r>
          </w:p>
        </w:tc>
        <w:tc>
          <w:tcPr>
            <w:tcW w:w="2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迫趕領放馬，三百米處時受催策，最後一百米仍奮戰不懈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8"/>
              <w:gridCol w:w="795"/>
              <w:gridCol w:w="958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餘暉號召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榮卓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WILIGHT CALL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Spencer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wilight S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Zawiyah (GB) (Invincible Spiri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hil Cunningha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3-5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3-5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221,59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74"/>
        <w:gridCol w:w="1120"/>
        <w:gridCol w:w="160"/>
        <w:gridCol w:w="606"/>
        <w:gridCol w:w="549"/>
        <w:gridCol w:w="223"/>
        <w:gridCol w:w="226"/>
        <w:gridCol w:w="43"/>
        <w:gridCol w:w="472"/>
        <w:gridCol w:w="221"/>
        <w:gridCol w:w="270"/>
        <w:gridCol w:w="281"/>
        <w:gridCol w:w="281"/>
        <w:gridCol w:w="281"/>
        <w:gridCol w:w="404"/>
        <w:gridCol w:w="169"/>
        <w:gridCol w:w="43"/>
        <w:gridCol w:w="152"/>
        <w:gridCol w:w="43"/>
        <w:gridCol w:w="148"/>
        <w:gridCol w:w="26"/>
        <w:gridCol w:w="17"/>
        <w:gridCol w:w="207"/>
        <w:gridCol w:w="274"/>
        <w:gridCol w:w="372"/>
        <w:gridCol w:w="224"/>
        <w:gridCol w:w="43"/>
        <w:gridCol w:w="951"/>
        <w:gridCol w:w="2070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8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策略提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驊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瑩鑽</w:t>
            </w:r>
          </w:p>
        </w:tc>
        <w:tc>
          <w:tcPr>
            <w:tcW w:w="20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，二百米處時在外欄競跑的馬群向前推進，走勢尚可，但從未構成太有力的威脅，十分失運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7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查理斯三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7,87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區霸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份量十足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，居包尾，三百米處時移至左方並向前推進，二百米處時走勢仍可，但從未威脅三甲馬匹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8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卡露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純血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拼搏豪傑</w:t>
            </w:r>
          </w:p>
        </w:tc>
        <w:tc>
          <w:tcPr>
            <w:tcW w:w="20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居包尾，四百米處時加速力不及對手，即受力策，進入二百米處時移至外疊，接近終點時走勢仍可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立年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顯貴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林麗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藍之作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趨近二百米處時受催策並向前推進，末段較為均速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rrowb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立年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5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情橫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純血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看家本領</w:t>
            </w:r>
          </w:p>
        </w:tc>
        <w:tc>
          <w:tcPr>
            <w:tcW w:w="20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展步遲緩，留守包尾，三百米處時移至左方並向前推進，最後二百米較為均速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62"/>
        <w:gridCol w:w="3820"/>
      </w:tblGrid>
      <w:tr>
        <w:trPr/>
        <w:tc>
          <w:tcPr>
            <w:tcW w:w="696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6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55     S2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香港賽馬會皇宮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5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96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6"/>
              <w:gridCol w:w="1219"/>
              <w:gridCol w:w="794"/>
              <w:gridCol w:w="957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驊夢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朗善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ADREAM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Fellowes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razen Beau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er Honour (IRE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 R J K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 (4-4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 (3-3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041,79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7"/>
        <w:gridCol w:w="174"/>
        <w:gridCol w:w="1121"/>
        <w:gridCol w:w="160"/>
        <w:gridCol w:w="610"/>
        <w:gridCol w:w="552"/>
        <w:gridCol w:w="224"/>
        <w:gridCol w:w="226"/>
        <w:gridCol w:w="43"/>
        <w:gridCol w:w="475"/>
        <w:gridCol w:w="223"/>
        <w:gridCol w:w="27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5"/>
        <w:gridCol w:w="244"/>
        <w:gridCol w:w="225"/>
        <w:gridCol w:w="43"/>
        <w:gridCol w:w="975"/>
        <w:gridCol w:w="2085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短途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13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鬥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藍之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懸殊愛</w:t>
            </w:r>
          </w:p>
        </w:tc>
        <w:tc>
          <w:tcPr>
            <w:tcW w:w="2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慢，留守包尾，三百米處時移至左方並向前推進，二百米處時進佔第三位，從未威脅頭二名馬匹，接近終點時更失去第三名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利五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2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調酒源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卡露娃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跑的馬群留守包尾，三百米處起受催策，最後二百米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高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3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航宇任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rraaf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斑甜果</w:t>
            </w:r>
          </w:p>
        </w:tc>
        <w:tc>
          <w:tcPr>
            <w:tcW w:w="2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向前推進，三百米處時受催策，最後二百米較為均速，僅能掙扎上前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冠軍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2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藍之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搖大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ora of Bermuda (IRE)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較早前往起步點，留守中間位置，四百米處時被對手嚴重碰撞，即受力策，其後退守至後列，潰不成軍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斯多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富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電閃雷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晨露凝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靠直覺</w:t>
            </w:r>
          </w:p>
        </w:tc>
        <w:tc>
          <w:tcPr>
            <w:tcW w:w="2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末段未能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25"/>
              <w:gridCol w:w="1205"/>
              <w:gridCol w:w="794"/>
              <w:gridCol w:w="957"/>
              <w:gridCol w:w="293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府高地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偉安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ASHINGTON HEIGHT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Ryan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ashington DC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pping Rose (IRE) (Kodiac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ambleton Racing Ltd XXVI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3-6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3-6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866,58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1"/>
        <w:gridCol w:w="238"/>
        <w:gridCol w:w="1123"/>
        <w:gridCol w:w="160"/>
        <w:gridCol w:w="608"/>
        <w:gridCol w:w="550"/>
        <w:gridCol w:w="223"/>
        <w:gridCol w:w="226"/>
        <w:gridCol w:w="43"/>
        <w:gridCol w:w="473"/>
        <w:gridCol w:w="222"/>
        <w:gridCol w:w="270"/>
        <w:gridCol w:w="281"/>
        <w:gridCol w:w="281"/>
        <w:gridCol w:w="281"/>
        <w:gridCol w:w="404"/>
        <w:gridCol w:w="165"/>
        <w:gridCol w:w="43"/>
        <w:gridCol w:w="148"/>
        <w:gridCol w:w="43"/>
        <w:gridCol w:w="152"/>
        <w:gridCol w:w="26"/>
        <w:gridCol w:w="17"/>
        <w:gridCol w:w="231"/>
        <w:gridCol w:w="274"/>
        <w:gridCol w:w="244"/>
        <w:gridCol w:w="224"/>
        <w:gridCol w:w="43"/>
        <w:gridCol w:w="954"/>
        <w:gridCol w:w="2075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4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伊利沙伯二世禧年誌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於助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搖大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磨坊川</w:t>
            </w:r>
          </w:p>
        </w:tc>
        <w:tc>
          <w:tcPr>
            <w:tcW w:w="20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起受催策，最後二百米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24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楠索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34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調酒源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迷</w:t>
            </w:r>
          </w:p>
        </w:tc>
        <w:tc>
          <w:tcPr>
            <w:tcW w:w="20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領放，三百米處起受催策，最後二百米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4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利五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2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調酒源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卡露娃</w:t>
            </w:r>
          </w:p>
        </w:tc>
        <w:tc>
          <w:tcPr>
            <w:tcW w:w="20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瞬即受催策並在看台一側競跑的馬群取得領先，四百米處時被超越，三百米處時受力策，居第三位，末段維持同速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24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隆尚教堂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33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6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卡露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調酒源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信</w:t>
            </w:r>
          </w:p>
        </w:tc>
        <w:tc>
          <w:tcPr>
            <w:tcW w:w="20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至四百米處，二百米處時與對手碰撞，末段走勢尚可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2/25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khan Sprint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胡達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雷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府高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情橫溢</w:t>
            </w:r>
          </w:p>
        </w:tc>
        <w:tc>
          <w:tcPr>
            <w:tcW w:w="20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追趕領放馬，大部分時間都在前列位置，三百米處時受催策，二百米處時走勢良佳，一百米處時取得領先，僅在接近終點時被超越，再無餘力。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4:19:00Z</dcterms:created>
  <dc:creator>MAN, Louisa Y H</dc:creator>
  <dc:description/>
  <dc:language>en-US</dc:language>
  <cp:lastModifiedBy>MAN, Louisa Y H</cp:lastModifiedBy>
  <dcterms:modified xsi:type="dcterms:W3CDTF">2025-05-01T04:19:00Z</dcterms:modified>
  <cp:revision>3</cp:revision>
  <dc:subject/>
  <dc:title/>
</cp:coreProperties>
</file>