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7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3"/>
        <w:gridCol w:w="138"/>
        <w:gridCol w:w="206"/>
        <w:gridCol w:w="910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53"/>
        <w:gridCol w:w="154"/>
        <w:gridCol w:w="274"/>
        <w:gridCol w:w="372"/>
        <w:gridCol w:w="221"/>
        <w:gridCol w:w="43"/>
        <w:gridCol w:w="986"/>
        <w:gridCol w:w="206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別批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ROV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noras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5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e (IRE)</w:t>
            </w:r>
          </w:p>
        </w:tc>
        <w:tc>
          <w:tcPr>
            <w:tcW w:w="20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力策，趨近二百米處時取得領先，接近終點時被超越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3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i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Nebula (IRE)</w:t>
            </w:r>
          </w:p>
        </w:tc>
        <w:tc>
          <w:tcPr>
            <w:tcW w:w="20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</w:tc>
        <w:tc>
          <w:tcPr>
            <w:tcW w:w="20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兩個馬位的優勢，接近終點時猶有餘勁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以快步速領放，六百米處時受催策，四百米處時被超越，瞬即失地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</w:tc>
        <w:tc>
          <w:tcPr>
            <w:tcW w:w="20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其後追趕領放馬，瞬即外閃，二百米處時移至右方展開衝刺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5"/>
        <w:gridCol w:w="140"/>
        <w:gridCol w:w="202"/>
        <w:gridCol w:w="923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"/>
        <w:gridCol w:w="188"/>
        <w:gridCol w:w="276"/>
        <w:gridCol w:w="314"/>
        <w:gridCol w:w="222"/>
        <w:gridCol w:w="43"/>
        <w:gridCol w:w="985"/>
        <w:gridCol w:w="208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族光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Diamond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察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事問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後列，一千米處時移至外欄競跑，並在所屬馬群進佔第三位，三百米處時受催策並取得領先，接近終點時被超越，未能抵抗頭馬的衝刺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ro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Spin (USA)</w:t>
            </w:r>
          </w:p>
        </w:tc>
        <w:tc>
          <w:tcPr>
            <w:tcW w:w="2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十分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d (IRE)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向前推進，趨近二百米處時取得領先，瞬即建立優勢，輕鬆勝出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失去步韻，其後移至外疊展開衝刺，走勢良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啣接位置，四百米處起受催策，瞬即進佔領先位置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2"/>
        <w:gridCol w:w="142"/>
        <w:gridCol w:w="203"/>
        <w:gridCol w:w="928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4"/>
        <w:gridCol w:w="204"/>
        <w:gridCol w:w="278"/>
        <w:gridCol w:w="308"/>
        <w:gridCol w:w="222"/>
        <w:gridCol w:w="43"/>
        <w:gridCol w:w="971"/>
        <w:gridCol w:w="208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3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進入四百米處時受催策並向前推進，接近終點時走勢良佳並取得領先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並從外疊逐步向前推進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娜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信連番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並略為追前，三百米處時居第五位，一百米處時未能望空，末段較為均速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</w:tc>
        <w:tc>
          <w:tcPr>
            <w:tcW w:w="2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其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接近包尾，二百米處時移出並受力策，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9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2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進佔第二位，走勢尚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留守包尾，三百米處起向前推進，二百米處時走勢仍佳，可惜未能威脅在外欄競跑的馬群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爭取空位，四百米處時移至右方並受催策，三百米處起向前推進，接近終點時進佔第三位，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六百米處起受催策，三百米處時仍受力策，最後二百米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稟統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RU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ia Regin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Walker - Osborne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93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較為搶口，居啣接位置，六百米處起向前推進，緊隨領放馬，三百米處時受催策下追趕頭馬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緊隨領放馬，三百米處起嚴重外閃，二百米處時受催策下進佔第二位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起受催策，瞬即失地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n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向前推進，進入二百米處時取得領先，末段維持勁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Dal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mpre Artu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迅寶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包尾，六百米處起向前推進，四百米處起受力策，二百米處時失去第二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常翩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ERATE D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Grac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Venus &amp; Peter Chapple-Hy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Campb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er Henry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六百米處起受催策，四百米處時仍受力策，二百米處時受困，終點前未能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es Roy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翩翩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早段領放至一千米處，其後追趕領放馬，四百米處起受催策，二百米處時走勢良佳，終點前數步進佔第三位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y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向前推進，四百米時受催策下追上前列位置，瞬即取得領先，末段維持佳勢，並建立優勢，接近終點時已被騎師收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maz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s Anne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取得領先，二百米處時被對手超越，接近終點時仍奮戰不懈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 H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owry's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Lily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進入二百米處時略為追前，接近終點時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9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2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12"/>
        <w:gridCol w:w="160"/>
        <w:gridCol w:w="607"/>
        <w:gridCol w:w="548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14"/>
        <w:gridCol w:w="220"/>
        <w:gridCol w:w="43"/>
        <w:gridCol w:w="971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為未能望空，即受催策，最後二百米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近看台一側的跑道留守中間位置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瑪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六百米處起受催策，三百米處時仍持續向左方競跑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night Oa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並逐步向前推進，四百米處起受催策，末段走勢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威傳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81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tejo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並追趕領放馬，一百米處時進佔第二位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中間位置，一千米處時受力策，四百米處起在外疊向前推進，但持續外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威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奇境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進佔第二位，六百米處起取得領先，三百米處時已有明顯優勢，末段維持佳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走勢欠勁，仍在包尾，其後受力策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Pri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即受力策，二百米處時在第二位與對手爭持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之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3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4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250"/>
        <w:gridCol w:w="221"/>
        <w:gridCol w:w="43"/>
        <w:gridCol w:w="970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Avenue (AUS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仍落後三個多馬位，三百二十米處時移出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逸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五個多馬位，三百米處時得以望空後即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勒避對手後蹄，當時過於搶口，留守接近包尾，落後八個多馬位，轉入直路時仍在後列，落後八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六個多馬位，轉入直路時仍在後列，落後六個多馬位，然而三百米處時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王出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 OF G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ter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Ja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7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0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ing Bu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寶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一百米處時未能望空，走勢欠勁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末段尚佳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邂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有明顯優勢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一放到底，三百米處時受催策，二百米處時被對手強勁挑戰，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外疊，六百米處起受催策並加速，四百米處時取得領先，三百米處時已有兩個馬位的優勢，二百米處時走勢仍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金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Dreams Bab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10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89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屬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二百米處時走勢仍勁，力拼下僅失去第二位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進佔第二位，但持續外閃，三百米處時受催策，二百米處時取得些微優勢，一百米處時加速力不及對手，更被超越，末段從未威脅以輕鬆姿態獲勝的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屬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未能望空，二百米處時走勢仍勁，接近終點時進佔第三位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z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跑過四百米後緊隨領放馬，三百米處起受力策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oha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onless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20"/>
              <w:gridCol w:w="790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建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ETHE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zina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1"/>
        <w:gridCol w:w="160"/>
        <w:gridCol w:w="614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三百米處起向前推進，二百米處時移至左方，末段走勢仍可，接近終點時進佔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Cha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o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包尾，三百米處起向前推進，二百米處時在馬群之間展開衝刺，走勢強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沿欄略為收復失地，可惜其後被對手嚴重碰上而失地，敗象早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al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尚可，一百米處時與對手碰撞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Wit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car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自三百米處起加速力不及對手，末段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in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a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11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1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5,99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75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極繁城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於後，末段收復一些失地並追前至第四位，可惜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less Victory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其後受困，末段未能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爭取空位，末段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四百米處時受困，走勢尚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h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di (FR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位置，四百米處時未能望空，瞬即受力策，可惜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W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Gray (GB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ans Racing &amp; Dylan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9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275"/>
        <w:gridCol w:w="308"/>
        <w:gridCol w:w="221"/>
        <w:gridCol w:w="43"/>
        <w:gridCol w:w="97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取得領先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尚勁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加速，賽後發現競賽途中失去右前蹄蹄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r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Festival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米處時加速並取得領先，走勢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範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內欄中間位置，四百米處起受催策，三百米處時在外欄競跑的馬群略為向前推進，其後移出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市伸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PRAW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ty Glam (ARG) (Grand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43 - Ready To 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9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len Rov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's W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Kiss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跑來搶口，留守前列有利位置，千四米處時取得領先，一千米處時被超越，六百米處時又再度取得領先，四百米處時被超越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ox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Road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尚可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Ro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Kingdom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收慢並留守中間位置，最後一次轉彎時移至右方，三百米處起向前推進，二百米處時走勢良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聞嘉賓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三百米處時被超越，從未威脅頭馬，二百米處時失去第二位，最後一百米轉弱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ood Morning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跑過四百米後緊隨領放馬，三百米處時受催策，瞬即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翻飛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V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el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20"/>
        <w:gridCol w:w="160"/>
        <w:gridCol w:w="611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9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o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瞬即受催策並迫趕領放馬，三百米處時取得領先並建立優勢，最後二百米走勢仍然強勁，羸馬姿態令人印象深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跑來搶口，三百米處起受催策，二百米處時被超越，而且加速力不及對手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No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翻飛浪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追趕領放馬，二百米處時失去第二位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人馬角力，留守中間較後的位置，六百米處起向前推進，四百米處時追趕領放馬，二百米處時外閃，走勢尚可，可惜接近終點時從未威脅三甲馬匹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8:00Z</dcterms:created>
  <dc:creator>MAN, Louisa Y H</dc:creator>
  <dc:description/>
  <dc:language>en-US</dc:language>
  <cp:lastModifiedBy>MAN, Louisa Y H</cp:lastModifiedBy>
  <dcterms:modified xsi:type="dcterms:W3CDTF">2025-05-01T04:18:00Z</dcterms:modified>
  <cp:revision>3</cp:revision>
  <dc:subject/>
  <dc:title/>
</cp:coreProperties>
</file>