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07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9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65"/>
        <w:gridCol w:w="136"/>
        <w:gridCol w:w="166"/>
        <w:gridCol w:w="938"/>
        <w:gridCol w:w="160"/>
        <w:gridCol w:w="603"/>
        <w:gridCol w:w="547"/>
        <w:gridCol w:w="222"/>
        <w:gridCol w:w="226"/>
        <w:gridCol w:w="43"/>
        <w:gridCol w:w="469"/>
        <w:gridCol w:w="220"/>
        <w:gridCol w:w="268"/>
        <w:gridCol w:w="281"/>
        <w:gridCol w:w="281"/>
        <w:gridCol w:w="281"/>
        <w:gridCol w:w="404"/>
        <w:gridCol w:w="169"/>
        <w:gridCol w:w="43"/>
        <w:gridCol w:w="147"/>
        <w:gridCol w:w="43"/>
        <w:gridCol w:w="152"/>
        <w:gridCol w:w="26"/>
        <w:gridCol w:w="17"/>
        <w:gridCol w:w="43"/>
        <w:gridCol w:w="188"/>
        <w:gridCol w:w="273"/>
        <w:gridCol w:w="372"/>
        <w:gridCol w:w="220"/>
        <w:gridCol w:w="43"/>
        <w:gridCol w:w="971"/>
        <w:gridCol w:w="204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危險殺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ERAMA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ella (GB) (Band On The R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an M Suther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 (12-10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9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10-10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20,3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掩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Aclaim (IRE)</w:t>
            </w:r>
          </w:p>
        </w:tc>
        <w:tc>
          <w:tcPr>
            <w:tcW w:w="20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三百米處起轉弱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4</w:t>
            </w:r>
          </w:p>
        </w:tc>
        <w:tc>
          <w:tcPr>
            <w:tcW w:w="1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8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cal Poli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Vision (GB)</w:t>
            </w:r>
          </w:p>
        </w:tc>
        <w:tc>
          <w:tcPr>
            <w:tcW w:w="20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取得領先，二百米處時走勢仍可，其後向右方斜跑，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1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Pa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天星</w:t>
            </w:r>
          </w:p>
        </w:tc>
        <w:tc>
          <w:tcPr>
            <w:tcW w:w="20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頭馬至三百米處，接近終點時受催策下又再度進佔第二位，從未威脅頭馬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amour (IRE)</w:t>
            </w:r>
          </w:p>
        </w:tc>
        <w:tc>
          <w:tcPr>
            <w:tcW w:w="20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與對手在第三位上爭持，末段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鋒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ron (GB)</w:t>
            </w:r>
          </w:p>
        </w:tc>
        <w:tc>
          <w:tcPr>
            <w:tcW w:w="20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三百米處時在第三位與對手爭持，走勢尚可，但從未威脅頭馬，在十三駒之中跑獲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46"/>
        <w:gridCol w:w="133"/>
        <w:gridCol w:w="188"/>
        <w:gridCol w:w="896"/>
        <w:gridCol w:w="160"/>
        <w:gridCol w:w="590"/>
        <w:gridCol w:w="539"/>
        <w:gridCol w:w="221"/>
        <w:gridCol w:w="226"/>
        <w:gridCol w:w="43"/>
        <w:gridCol w:w="459"/>
        <w:gridCol w:w="219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07"/>
        <w:gridCol w:w="124"/>
        <w:gridCol w:w="269"/>
        <w:gridCol w:w="442"/>
        <w:gridCol w:w="276"/>
        <w:gridCol w:w="43"/>
        <w:gridCol w:w="965"/>
        <w:gridCol w:w="199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0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勁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麗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ZAH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nie Candlis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 Cake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C Do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4,9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向左方斜跑，留守後列，從未構成威脅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1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Dewhi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s Batta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letcher (GB)</w:t>
            </w:r>
          </w:p>
        </w:tc>
        <w:tc>
          <w:tcPr>
            <w:tcW w:w="20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最後二百米僅掙扎上前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密進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bajabba (GB)</w:t>
            </w:r>
          </w:p>
        </w:tc>
        <w:tc>
          <w:tcPr>
            <w:tcW w:w="20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，三百米處時取得領先，最後一百米仍受力策，維持佳勢至終點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ner (IRE)</w:t>
            </w:r>
          </w:p>
        </w:tc>
        <w:tc>
          <w:tcPr>
            <w:tcW w:w="20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有利前列位置，早段搶口，三百米處時在馬群之間逐步追前，二百米處時受催策下取得領先，瞬即建立優勢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</w:tc>
        <w:tc>
          <w:tcPr>
            <w:tcW w:w="20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瞬即受催策，二百米處時走勢仍然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29"/>
        <w:gridCol w:w="238"/>
        <w:gridCol w:w="141"/>
        <w:gridCol w:w="188"/>
        <w:gridCol w:w="944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7"/>
        <w:gridCol w:w="16"/>
        <w:gridCol w:w="210"/>
        <w:gridCol w:w="278"/>
        <w:gridCol w:w="250"/>
        <w:gridCol w:w="223"/>
        <w:gridCol w:w="43"/>
        <w:gridCol w:w="985"/>
        <w:gridCol w:w="2107"/>
        <w:gridCol w:w="11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來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MR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Pearl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iad A Galad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8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8,5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</w:tc>
        <w:tc>
          <w:tcPr>
            <w:tcW w:w="2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與對手在第三位上爭持，二百米處時走勢強勁，終點前數步取得領先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6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伯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Pep (IRE)</w:t>
            </w:r>
          </w:p>
        </w:tc>
        <w:tc>
          <w:tcPr>
            <w:tcW w:w="2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向右方移至看台一側競跑，緊隨領放馬，四百米處起受催策，瞬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oo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 Sings (IRE)</w:t>
            </w:r>
          </w:p>
        </w:tc>
        <w:tc>
          <w:tcPr>
            <w:tcW w:w="2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進入二百米處時向前推進並追趕領放馬，終點前數步迫趕頭馬，過終點時最為接近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二百米處時走勢強勁並取得領先，接近終點時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並取得領先，一百五十米處時被超越，末段僅能維持同速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便利祖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YJO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adby (GB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eartherm Glass Sealed Uni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1,7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0"/>
        <w:gridCol w:w="1125"/>
        <w:gridCol w:w="160"/>
        <w:gridCol w:w="613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77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四百米處起向前推進，三百米處時受催策並向右方競跑，未能望空，其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後列，四百米處時未能完全望空，二百米處起取得空位並向前推進，接近終點時走勢仍然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Benn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未能望空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Interview (FR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四百米處起受催策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走勢仍佳，接近終點時進佔第三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渾身是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R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izzel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ycled Product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8,0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81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pera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表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ooba (USA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末段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前列位置，四百米處起展開挑戰，已獲機會盡展所長，三百米處時受力策，走勢尚可，可惜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但持續外閃，最後二百米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受催策，二百米處時走勢仍然強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4"/>
              <w:gridCol w:w="797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衝快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R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Wonder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2,4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4"/>
        <w:gridCol w:w="43"/>
        <w:gridCol w:w="951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最後二百米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屯尾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最後二百米已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湖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ISHFALL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llarney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4,6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0"/>
        <w:gridCol w:w="20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跑至半程時在外疊受力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趨近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加速力不及對手並失地，自三百米處起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有利的第二位，三百米處時受催策並追趕領放馬，末段走勢尚可，可惜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更帶領馬群移至跑道中央競跑，三百米處時被超越即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力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HAL LEV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trix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de In Thai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74,2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3"/>
        <w:gridCol w:w="160"/>
        <w:gridCol w:w="613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4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一側留守前列位置，三百米處起受催策，二百米處時被超越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至三百米處，最後二百米與對手碰撞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e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一放到底，跑至半程時已有明顯優勢，二百米處時受力策，其時優勢略減，接近終點時向左方競跑，但走勢仍勁，從未受到對手考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時進佔第二位，三百米處時受力策，二百米處時取得領先，瞬即建立優勢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即受力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再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ying Trouble (USA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5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Mist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cester Square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仍在外疊，受催策下移向左方競跑，二百米處時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r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etor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末段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per's Eye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受催策，瞬即展開挑戰，最後一百米加速力不及對手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副機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進入二百米處時被超越，接近終點前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疊向前推進，走勢良佳，二百米處時進佔第二位，一百五十米處時取得領先，瞬即建立優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飾添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llucid (GB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2,1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7"/>
        <w:gridCol w:w="160"/>
        <w:gridCol w:w="610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1"/>
        <w:gridCol w:w="43"/>
        <w:gridCol w:w="990"/>
        <w:gridCol w:w="2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其後被超越，仍受力策，追趕領放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賽駒，三百米處起受力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起受力策，可惜其後急促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德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h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di (FR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受催策，可惜其後節節敗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 S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synthesis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2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血統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OSANG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on Breeze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5,7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7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1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居啣接位置，趨近二百米處時受催策並向前推進，接近終點時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緊隨領放馬，三百米處起受催策，其後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看台一側留守第二位，三百米處時移出並受催策，接近終點時迫趕領放馬，觸線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但瞬即收復失地，居中間位置，四百米處起受催策，自三百米處起再無餘力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向前推進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步男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BOY R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tructress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3,4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6"/>
        <w:gridCol w:w="1117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4"/>
        <w:gridCol w:w="43"/>
        <w:gridCol w:w="982"/>
        <w:gridCol w:w="20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被超越，四百米處起受催策，進入二百米處時移至左方競跑，終點前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k Mount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vard Sound (IRE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並取得領先，末段維持佳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Man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追趕領放馬，一千米處時進佔第二位，轉彎時取得領先，三百米處時受力策，一百米處時被超越，接近終點時更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二百米處時受催策下取得領先，可惜接近終點時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放頭競跑，但持續受對手迫壓，三百米處時受力策，其後被對手超越，末段持續迫趕領放馬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步威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KY WILK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oni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xi &amp; 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6-18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12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6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5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37,626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6"/>
        <w:gridCol w:w="1101"/>
        <w:gridCol w:w="160"/>
        <w:gridCol w:w="597"/>
        <w:gridCol w:w="544"/>
        <w:gridCol w:w="222"/>
        <w:gridCol w:w="226"/>
        <w:gridCol w:w="43"/>
        <w:gridCol w:w="465"/>
        <w:gridCol w:w="221"/>
        <w:gridCol w:w="265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75"/>
        <w:gridCol w:w="442"/>
        <w:gridCol w:w="218"/>
        <w:gridCol w:w="43"/>
        <w:gridCol w:w="972"/>
        <w:gridCol w:w="20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聲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見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變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全程都在後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戮力以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四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取得領先，瞬即被超越，從未威脅頭馬，但終點前走勢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來登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擔綱要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Beaulieu (GB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自三百米處起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or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ue Ver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留守前列位置，三百米處起受催策，可惜其後急促轉弱，最後二百米更與對手碰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攀石名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NA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leborine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8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9,2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1"/>
        <w:gridCol w:w="160"/>
        <w:gridCol w:w="618"/>
        <w:gridCol w:w="556"/>
        <w:gridCol w:w="225"/>
        <w:gridCol w:w="226"/>
        <w:gridCol w:w="43"/>
        <w:gridCol w:w="489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9"/>
        <w:gridCol w:w="250"/>
        <w:gridCol w:w="225"/>
        <w:gridCol w:w="43"/>
        <w:gridCol w:w="984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foot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taash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追趕領放馬至三百米處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石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eirah Sea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追趕領放馬，最後一次轉彎時移至右方，三百米處時取得領先，瞬即移至右方競跑，走勢尚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y Farme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r Tra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時加速力不及對手，二百米處時急促轉弱，最後一百米敗象已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石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Sp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暮中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三百米處時未能望空，一百米處時迫趕領放馬，末段走勢仍勁，終點前數步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Pou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Nif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石名勝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四百米處時未能望空，三百米處時受力策，末段走勢仍勁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O TRIB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sash (IRE) (War Comm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8,5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2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77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衛兵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從跑道中央移至看台一側競跑，留守包尾，跑來搶口，三百米處起外閃，其後逐步追前，二百米處時走勢仍可，接近終點時追至第三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跑來搶口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時與對手碰撞，其後移至左方，三百米處時受催策，五十米處時走勢仍勁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乏力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二百米處時受催策，較為均速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6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喜驚奇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HAY WO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ang Praba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Webber &amp; Toby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9,5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3"/>
        <w:gridCol w:w="1120"/>
        <w:gridCol w:w="160"/>
        <w:gridCol w:w="610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314"/>
        <w:gridCol w:w="221"/>
        <w:gridCol w:w="43"/>
        <w:gridCol w:w="969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下緊隨領放馬，四百米處時取得領先，二百米處時受對手強勁挑戰，末段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飛快，在所屬馬群領放，二百米處時被超越，接近終點時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三百米處時仍受力策，一百米處時失去第二位，終點前奮戰下力保季席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Scottish Sprin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的跑道競跑，從未進佔較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半程，追趕領放馬，三百米處時進佔第二位，瞬即展開挑戰，二百米處時失去第二位時即受力策，其後再無餘力，僅得季軍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16:00Z</dcterms:created>
  <dc:creator>MAN, Louisa Y H</dc:creator>
  <dc:description/>
  <dc:language>en-US</dc:language>
  <cp:lastModifiedBy>MAN, Louisa Y H</cp:lastModifiedBy>
  <dcterms:modified xsi:type="dcterms:W3CDTF">2025-05-01T04:17:00Z</dcterms:modified>
  <cp:revision>3</cp:revision>
  <dc:subject/>
  <dc:title/>
</cp:coreProperties>
</file>