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卓蘿拉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未勝出一級賽的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026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45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21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0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2"/>
        <w:gridCol w:w="174"/>
        <w:gridCol w:w="171"/>
        <w:gridCol w:w="936"/>
        <w:gridCol w:w="160"/>
        <w:gridCol w:w="604"/>
        <w:gridCol w:w="548"/>
        <w:gridCol w:w="223"/>
        <w:gridCol w:w="226"/>
        <w:gridCol w:w="43"/>
        <w:gridCol w:w="470"/>
        <w:gridCol w:w="220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51"/>
        <w:gridCol w:w="156"/>
        <w:gridCol w:w="273"/>
        <w:gridCol w:w="410"/>
        <w:gridCol w:w="220"/>
        <w:gridCol w:w="43"/>
        <w:gridCol w:w="961"/>
        <w:gridCol w:w="204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遊德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AY IN DEV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ourite Girl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niwinks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1,7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0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追趕領放馬，三百米處時未能望空，瞬即移至右方競跑，最後二百米進佔第四位，終點前走勢仍可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5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</w:tc>
        <w:tc>
          <w:tcPr>
            <w:tcW w:w="20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失地，末段毫無威脅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瞬即失地，最後二百米轉弱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3"/>
        <w:gridCol w:w="174"/>
        <w:gridCol w:w="170"/>
        <w:gridCol w:w="951"/>
        <w:gridCol w:w="160"/>
        <w:gridCol w:w="612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5"/>
        <w:gridCol w:w="2"/>
        <w:gridCol w:w="208"/>
        <w:gridCol w:w="275"/>
        <w:gridCol w:w="314"/>
        <w:gridCol w:w="221"/>
        <w:gridCol w:w="43"/>
        <w:gridCol w:w="974"/>
        <w:gridCol w:w="207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1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夕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DUS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cduff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8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9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四百米後失地，並退守至接近包尾，四百米處起向前推進，瞬即追趕領放馬，三百米處起受催策，二百米處時走勢仍可，但從未構成威脅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在內欄競跑的領放馬，二百米處時受催策並取得領先，走勢尚勁，接近終點時移向左方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light (FR)</w:t>
            </w:r>
          </w:p>
        </w:tc>
        <w:tc>
          <w:tcPr>
            <w:tcW w:w="2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但毫無走勢，最後二百米轉弱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0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三百米處時移至左方並進佔第二位，二百米處時未能威脅頭馬，接近終點時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z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Orb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</w:tc>
        <w:tc>
          <w:tcPr>
            <w:tcW w:w="2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時取得領先，三百米處時被超越即受力策，二百米處時外閃，一百米處時失去第二位，接近終點時轉弱，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1"/>
        <w:gridCol w:w="174"/>
        <w:gridCol w:w="172"/>
        <w:gridCol w:w="931"/>
        <w:gridCol w:w="160"/>
        <w:gridCol w:w="604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47"/>
        <w:gridCol w:w="160"/>
        <w:gridCol w:w="272"/>
        <w:gridCol w:w="410"/>
        <w:gridCol w:w="219"/>
        <w:gridCol w:w="43"/>
        <w:gridCol w:w="969"/>
        <w:gridCol w:w="203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閒銀灣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IORELLA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metto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b Racing - Hilgu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閒銀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abu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hbah (IRE)</w:t>
            </w:r>
          </w:p>
        </w:tc>
        <w:tc>
          <w:tcPr>
            <w:tcW w:w="20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其後取得領先，最後二百米維持佳勢，勝出賽事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星完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貴之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axx (FR)</w:t>
            </w:r>
          </w:p>
        </w:tc>
        <w:tc>
          <w:tcPr>
            <w:tcW w:w="20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二百米處仍然未能全力施為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7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ho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Fir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</w:tc>
        <w:tc>
          <w:tcPr>
            <w:tcW w:w="20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最後二百米較為均速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losure (GB)</w:t>
            </w:r>
          </w:p>
        </w:tc>
        <w:tc>
          <w:tcPr>
            <w:tcW w:w="20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跑過二百米後進佔第二位，轉彎時已獲機會盡展所展，三百米時加速力不及對手，接近終點時轉弱並退守至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z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Orb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</w:tc>
        <w:tc>
          <w:tcPr>
            <w:tcW w:w="20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時失去第二位，追趕領放馬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蘿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春金花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AND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ita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5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9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放頭競跑，一放到底，一百米處時受催策下建立優勢，末段維持勁勢，從未受到對手的考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得以切入內欄領放，六百米處時受對手強勁挑戰，四百米處起受催策，一百五十米處時被超越，接近終點時轉弱並再無餘力，並失去第二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已獲機會盡展所長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被超越，三百米處時未能望空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靠直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INSTIN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portional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unchurch Lodge Stud Compa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7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82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hari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abah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包尾，三百米處起受催策下向前推進，已獲機會盡展所長，最後一百米走勢仍勁並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釋放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受催策下向前推進，二百米處時走勢強勁，終點前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d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四百米處起受催策並被對手追上，三百米處時被超越，瞬迫失地，終點前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居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8,0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44"/>
        <w:gridCol w:w="223"/>
        <w:gridCol w:w="43"/>
        <w:gridCol w:w="973"/>
        <w:gridCol w:w="21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領賽駒後的啣接位置，三百米處時移出並向前推進，二百米處時走勢良佳，瞬即進佔第二位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爭取空位，其後移出望空展開衝刺，三百米處時向前推進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並失地，三百米處時仍然受困，最後一百米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of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起在外疊向前推進，並移至右方競跑，趨近二百米處時進佔第四位，末段受力策下走勢一般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蘿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露凝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ST AT DAW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n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3,9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4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08"/>
        <w:gridCol w:w="221"/>
        <w:gridCol w:w="43"/>
        <w:gridCol w:w="972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五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l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Is N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ilent (USA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在外疊向前推進，二百米處時走勢仍勁，力拼下僅失去第四位。原本跑獲第五名，但最後被競賽小組晉升至第四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of an Ang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ant (USA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失蹄，而且展步十分遲緩，在主馬群留守接近包尾，四百米處起受催策，瞬即轉弱，自三百米處起已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力策，更被主馬群拋離，末段僅掙扎上前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末段逐漸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9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D A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price (IRE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84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Winds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mook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最外疊，追趕領放馬，跑至半程時受催策，三百米處時進佔第二位，末段較為均速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走勢仍勁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of Az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sida Wildes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起受催策，二百米處時走勢良佳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狼好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EY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Pepper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5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21"/>
        <w:gridCol w:w="160"/>
        <w:gridCol w:w="591"/>
        <w:gridCol w:w="540"/>
        <w:gridCol w:w="221"/>
        <w:gridCol w:w="226"/>
        <w:gridCol w:w="43"/>
        <w:gridCol w:w="461"/>
        <w:gridCol w:w="217"/>
        <w:gridCol w:w="262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9"/>
        <w:gridCol w:w="442"/>
        <w:gridCol w:w="217"/>
        <w:gridCol w:w="43"/>
        <w:gridCol w:w="955"/>
        <w:gridCol w:w="20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輝月晶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在外疊受催策下向前推進，並取得領先，瞬即建立優勢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韻輕快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並取得領先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迫趕頭馬，三百米處時外閃，二百米處失去第二位時即受催策，末段僅能保持同速，僅得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erfly (IRE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的馬群留守接近包尾，三百米處起向前推進，二百米處時走勢良佳並進佔領先位置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汽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競跑，留守中間位置，四百米處時居第七位，即受力策，可惜末段乏力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蘿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全良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HALF MEASUR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or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0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9"/>
        <w:gridCol w:w="556"/>
        <w:gridCol w:w="224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6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Good 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包尾的啣接位置，趨近二百米處時向前推進並取得領先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仍受力策，最後二百米取得領先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四百米處起向前推進，最後二百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3"/>
              <w:gridCol w:w="795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逗趣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絲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SI C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 Hollins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Pearl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Kent &amp; Richard &amp; Pam Daw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7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76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受催策，但未能跟上三甲馬匹的步速，最後一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Sprin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緩慢，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趣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天女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在外疊向前推進，一百米處時進佔第二位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終點前數步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純氣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M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ep Kicking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5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，二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虎勇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純氣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二百米處時受催策下取得領先，接近終點時被超越，未能抵抗頭馬的衝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純氣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Verde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頭馬，二百米處時受催策並展開挑戰，接近終點時走勢仍可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末段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蘿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花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Y AFFA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Romance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poor Mist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1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10"/>
        <w:gridCol w:w="551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8"/>
        <w:gridCol w:w="223"/>
        <w:gridCol w:w="43"/>
        <w:gridCol w:w="979"/>
        <w:gridCol w:w="20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n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 Blanca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及向右方斜跑，在內欄迫趕領放馬，三百米處時受催策下取得領先，但仍持續外閃，末段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四百米處起移至右方並受催策，三百米處起展開挑戰，二百米處時仍受力策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Mougins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四百米處起向右方競跑，三百米處時向前推進，一百米處時走勢仍勁，接近終點時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dog Drummo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分享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向前推進，進入二百米處時取得領先，末段維持佳勢，可惜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of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三駒之中留守第三位，四百米處時在所屬馬群取得領先，三百米處時受催策，二百米處時走勢仍勁，接近終點時進佔第二位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彪虎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ly Lost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Brandon &amp; Henry Can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2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1"/>
        <w:gridCol w:w="1120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65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金駒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，已獲機會盡展所長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la Brand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但瞬即被超越，二百米處時走勢仍勁，力拼下保住亞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風韻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瞬即移至右方競跑，其後又移至左方，二百米處時進佔第二位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居第三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跑至半程時未能望空，其後移出，末段略為向前推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懸殊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EQUAL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Daw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5,9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2"/>
        <w:gridCol w:w="160"/>
        <w:gridCol w:w="604"/>
        <w:gridCol w:w="548"/>
        <w:gridCol w:w="223"/>
        <w:gridCol w:w="226"/>
        <w:gridCol w:w="43"/>
        <w:gridCol w:w="470"/>
        <w:gridCol w:w="220"/>
        <w:gridCol w:w="268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14"/>
        <w:gridCol w:w="220"/>
        <w:gridCol w:w="43"/>
        <w:gridCol w:w="968"/>
        <w:gridCol w:w="20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第五位，四百米處時受催策，三百米處時進佔第三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並向前推進，其後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二百米處時受催策下在內欄競跑的馬群向前推進，力拼下僅失去第二位，但從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起向前推進，二百米處時移至右方，走勢尚勁，接近終點時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of Bermuda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蘿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41,7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1"/>
        <w:gridCol w:w="160"/>
        <w:gridCol w:w="610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5"/>
        <w:gridCol w:w="43"/>
        <w:gridCol w:w="975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移至左方並向前推進，二百米處時進佔第三位，從未威脅頭二名馬匹，接近終點時更失去第三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包尾，三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較為均速，僅能掙扎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of Bermuda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位置，四百米處時被對手嚴重碰撞，即受力策，其後退守至後列，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喜驚奇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HAY WO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ng Praba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 &amp; Toby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9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3"/>
        <w:gridCol w:w="1120"/>
        <w:gridCol w:w="160"/>
        <w:gridCol w:w="610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314"/>
        <w:gridCol w:w="221"/>
        <w:gridCol w:w="43"/>
        <w:gridCol w:w="969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隨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下緊隨領放馬，四百米處時取得領先，二百米處時受對手強勁挑戰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飛快，在所屬馬群領放，二百米處時被超越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三百米處時仍受力策，一百米處時失去第二位，終點前奮戰下力保季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Sprin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的跑道競跑，從未進佔較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半程，追趕領放馬，三百米處時進佔第二位，瞬即展開挑戰，二百米處時失去第二位時即受力策，其後再無餘力，僅得季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5:00Z</dcterms:created>
  <dc:creator>MAN, Louisa Y H</dc:creator>
  <dc:description/>
  <dc:language>en-US</dc:language>
  <cp:lastModifiedBy>MAN, Louisa Y H</cp:lastModifiedBy>
  <dcterms:modified xsi:type="dcterms:W3CDTF">2025-05-01T04:16:00Z</dcterms:modified>
  <cp:revision>3</cp:revision>
  <dc:subject/>
  <dc:title/>
</cp:coreProperties>
</file>