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本二千堅尼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62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4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,56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4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6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19"/>
              <w:gridCol w:w="808"/>
              <w:gridCol w:w="955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HI ALI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oir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剛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9,599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3"/>
        <w:gridCol w:w="160"/>
        <w:gridCol w:w="457"/>
        <w:gridCol w:w="562"/>
        <w:gridCol w:w="281"/>
        <w:gridCol w:w="282"/>
        <w:gridCol w:w="43"/>
        <w:gridCol w:w="653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68"/>
        <w:gridCol w:w="56"/>
        <w:gridCol w:w="184"/>
        <w:gridCol w:w="253"/>
        <w:gridCol w:w="505"/>
        <w:gridCol w:w="280"/>
        <w:gridCol w:w="117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ertiss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ire Bag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天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 on the Cov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17"/>
              <w:gridCol w:w="808"/>
              <w:gridCol w:w="95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帥大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STE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's Wildcat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8,99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大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o Tak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apta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ern Kranz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7 (1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8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rd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ra Dis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14"/>
              <w:gridCol w:w="808"/>
              <w:gridCol w:w="957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十字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IX DU NO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ing Cros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1,922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5"/>
        <w:gridCol w:w="161"/>
        <w:gridCol w:w="459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ecch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anle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l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07"/>
              <w:gridCol w:w="80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天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野健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BOO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ta Fuji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o Dione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谷美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5,92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 (11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sa Crai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ell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di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mo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V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日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Z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Chao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Trans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7"/>
              <w:gridCol w:w="1230"/>
              <w:gridCol w:w="807"/>
              <w:gridCol w:w="954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里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 K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star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9,277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kos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0"/>
              <w:gridCol w:w="1223"/>
              <w:gridCol w:w="806"/>
              <w:gridCol w:w="953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法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ST RAS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zu Asc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isha Feli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崎俊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6,799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7"/>
        <w:gridCol w:w="56"/>
        <w:gridCol w:w="167"/>
        <w:gridCol w:w="56"/>
        <w:gridCol w:w="248"/>
        <w:gridCol w:w="251"/>
        <w:gridCol w:w="504"/>
        <w:gridCol w:w="278"/>
        <w:gridCol w:w="116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sa Crai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ell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st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3.3 (1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8"/>
              <w:gridCol w:w="806"/>
              <w:gridCol w:w="953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KUNO BLUE L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n Brigh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Excel (JPN) (Lord Kanalo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福島祐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6,492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For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T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B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s Go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uscul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e Bi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3"/>
              <w:gridCol w:w="806"/>
              <w:gridCol w:w="952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ADAM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unis Kukk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55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5"/>
        <w:gridCol w:w="280"/>
        <w:gridCol w:w="117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be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Nov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ern Kran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20"/>
              <w:gridCol w:w="805"/>
              <w:gridCol w:w="950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VAN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8,253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zz Up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6"/>
              <w:gridCol w:w="1211"/>
              <w:gridCol w:w="800"/>
              <w:gridCol w:w="943"/>
              <w:gridCol w:w="297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快舞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MATIAN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ar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7,176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5"/>
        <w:gridCol w:w="280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s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y Flav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ed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t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blebe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l Orang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12"/>
              <w:gridCol w:w="807"/>
              <w:gridCol w:w="95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風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SQU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On The Dun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3,192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21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2"/>
        <w:gridCol w:w="506"/>
        <w:gridCol w:w="280"/>
        <w:gridCol w:w="117"/>
        <w:gridCol w:w="1402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omeda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7"/>
              <w:gridCol w:w="807"/>
              <w:gridCol w:w="95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海灘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SAN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a Brewer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9,328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0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9"/>
        <w:gridCol w:w="56"/>
        <w:gridCol w:w="248"/>
        <w:gridCol w:w="253"/>
        <w:gridCol w:w="502"/>
        <w:gridCol w:w="278"/>
        <w:gridCol w:w="116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on the C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Marr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ern Kranz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6"/>
              <w:gridCol w:w="1212"/>
              <w:gridCol w:w="802"/>
              <w:gridCol w:w="945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面舞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QUERADE B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 Off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8,52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0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1"/>
        <w:gridCol w:w="502"/>
        <w:gridCol w:w="278"/>
        <w:gridCol w:w="116"/>
        <w:gridCol w:w="138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 Tsur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12"/>
              <w:gridCol w:w="806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比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ger Barow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hen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04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0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比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son de Feu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v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比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M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 Sans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26"/>
              <w:gridCol w:w="804"/>
              <w:gridCol w:w="950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物街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EUM 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um Hill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1,788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4"/>
        <w:gridCol w:w="160"/>
        <w:gridCol w:w="457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1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Raff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Caser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nend D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寶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Z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Chao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06"/>
              <w:gridCol w:w="808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密探員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葉直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AG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to Chib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Smile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4,77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2"/>
        <w:gridCol w:w="1753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68"/>
        <w:gridCol w:w="56"/>
        <w:gridCol w:w="184"/>
        <w:gridCol w:w="253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Seque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pp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na Fe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Sta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aru 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la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u L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r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 (11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Trans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11"/>
              <w:gridCol w:w="808"/>
              <w:gridCol w:w="957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小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佑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KO CHAN BL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Ueh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mp Queen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部美惠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9,35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1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7"/>
        <w:gridCol w:w="56"/>
        <w:gridCol w:w="167"/>
        <w:gridCol w:w="56"/>
        <w:gridCol w:w="167"/>
        <w:gridCol w:w="56"/>
        <w:gridCol w:w="248"/>
        <w:gridCol w:w="251"/>
        <w:gridCol w:w="502"/>
        <w:gridCol w:w="278"/>
        <w:gridCol w:w="116"/>
        <w:gridCol w:w="138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 Mak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Dan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14"/>
              <w:gridCol w:w="806"/>
              <w:gridCol w:w="953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麗巴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AND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ry Barow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a Barow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5,69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9"/>
        <w:gridCol w:w="1750"/>
        <w:gridCol w:w="160"/>
        <w:gridCol w:w="457"/>
        <w:gridCol w:w="561"/>
        <w:gridCol w:w="280"/>
        <w:gridCol w:w="282"/>
        <w:gridCol w:w="43"/>
        <w:gridCol w:w="652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39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nend Will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Kit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BC Nisai Yushu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Fie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Gior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Makasih 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日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21"/>
              <w:gridCol w:w="806"/>
              <w:gridCol w:w="952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照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SHIN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ie Girl (ARG) (Star Dabb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1,739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0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Knigh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Ricord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l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Chao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14"/>
              <w:gridCol w:w="808"/>
              <w:gridCol w:w="957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地公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JU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Anyone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Mer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2,769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0"/>
        <w:gridCol w:w="1739"/>
        <w:gridCol w:w="160"/>
        <w:gridCol w:w="453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48"/>
        <w:gridCol w:w="251"/>
        <w:gridCol w:w="502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ulent Jew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dogl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u N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公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Kn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2"/>
              <w:gridCol w:w="1220"/>
              <w:gridCol w:w="804"/>
              <w:gridCol w:w="949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富翁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NT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i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9,782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6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Asahi So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tzsch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7:00Z</dcterms:created>
  <dc:creator>Deng, Stella Y</dc:creator>
  <dc:description/>
  <dc:language>en-US</dc:language>
  <cp:lastModifiedBy>Deng, Stella Y</cp:lastModifiedBy>
  <dcterms:modified xsi:type="dcterms:W3CDTF">2025-04-1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3df9aa0-91cb-4cf8-a367-eef07f8906b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6T01:57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