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世界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南半球出生馬及四歲以上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有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2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9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3,316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123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66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331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66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99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66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3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5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永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YOU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Darling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0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0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445,20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4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431"/>
        <w:gridCol w:w="201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0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k D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又曾與對手碰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Dir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維持佳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受催策，三百米處時加速力不及對手，二百米處時走勢轉佳，接近終點時進佔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強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並向前追趕，三百米處時走勢仍佳，最後二十五米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08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劇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朗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 SHOW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Cox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Gero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dy Ride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tress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317,4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7"/>
        <w:gridCol w:w="162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7"/>
        <w:gridCol w:w="43"/>
        <w:gridCol w:w="1447"/>
        <w:gridCol w:w="202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劇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e Cre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走第四疊，其後進佔第二位，走第五疊，轉入直路時移至第七至第八疊，末段走勢仍勁，力拼下僅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yard Fayet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劇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z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 Mas Bourbon (US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第三疊，五百米處時在馬群之間向前推進，四百米處時走第四疊，其後取得領先，末段力拒對手挑戰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 Want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 Mas Bourbon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第二疊，其後仍居第二位，走第三疊，直路初已有優勢，最後一百米向外移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士安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朗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劇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morebino Omo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nner (US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走第二疊，其後逐步追前，走第三疊，直路上受催策下展開衝刺，走勢強勁，最後一百米已奠定勝局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ed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Tr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劇目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第四疊，其後移出爭取空位，末段再度轉換跑線，一度進佔第二位，終點前保住季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9"/>
              <w:gridCol w:w="1205"/>
              <w:gridCol w:w="800"/>
              <w:gridCol w:w="977"/>
              <w:gridCol w:w="297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事蹟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MIRACOL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Sano (USA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's World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andres Investment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78,5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8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7"/>
        <w:gridCol w:w="43"/>
        <w:gridCol w:w="1448"/>
        <w:gridCol w:w="201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fstream Park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素蘭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金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mbarum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事蹟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轉入直路時逐步追前並佔取領先位置，可惜在二百米處前失去優勢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ostzapp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事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mbarumb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金暉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三疊，五百米處時在第二疊受力策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ysheb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事蹟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首次轉彎時走第三疊，第二次轉彎時走第四疊，轉入直路時走第六疊，力拼下僅失去三甲一席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ilip H. Iseli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品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修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事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gravity (USA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爭取領先位置，轉彎時仍在前列與對手爭拙，轉入直路時追趕頭馬，末段在外疊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文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世界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08"/>
              <w:gridCol w:w="804"/>
              <w:gridCol w:w="964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權在手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EMPER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hukova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v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3,3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8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7"/>
        <w:gridCol w:w="43"/>
        <w:gridCol w:w="1432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堤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見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走外疊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sudoo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kh (USA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六百米處起向前推進，四百米處起展開衝刺，末段走勢強勁，終點前取得勝利，衝刺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月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Jaddaf (GB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九百米處起取得領先，四百米處起加速並擴大領先距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六百米處起向前推進，四百米處時已獲機會盡展所長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ktoum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ori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取得領先，瞬即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3"/>
              <w:gridCol w:w="804"/>
              <w:gridCol w:w="971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人小區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ONA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lim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timene (USA) (Consolid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3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7,5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3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迪哥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修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之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門區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其後在馬群之間追前，可惜末段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泥地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Ti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estic Product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走第三至第五疊，居第二位，直路初受困，其後移出，終點前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ffit Pincay, Jr.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B Strikes Ba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tin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dmiral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第四疊，末段衝刺欠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柏斯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迪哥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人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Tr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tino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六百米處時略為追前，其後移出望空展開衝刺，末段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迪哥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Tr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劇目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其後移至第二疊競跑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2"/>
              <w:gridCol w:w="1202"/>
              <w:gridCol w:w="804"/>
              <w:gridCol w:w="969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大成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XT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od Mag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ystery (USA) (Concert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ume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79,5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8"/>
        <w:gridCol w:w="191"/>
        <w:gridCol w:w="740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275"/>
        <w:gridCol w:w="43"/>
        <w:gridCol w:w="1451"/>
        <w:gridCol w:w="199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easanton Mi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森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收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bu Dhabi (USA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頗快步速領放，四百米處時仍然領先，二百米處時被超越，終點前走勢仍可，力拼下維持亞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平洋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山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鳥重生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走第四疊，直路上持續追前，曾一度被對手超越，終點前回氣再上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馮言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留守馬群之中，走第二至第三疊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ve Div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n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ntin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集大成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其後取得領先，末段加速力不及對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世界盃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村白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ylongstocking (USA)</w:t>
            </w:r>
          </w:p>
        </w:tc>
        <w:tc>
          <w:tcPr>
            <w:tcW w:w="1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時走第三疊，末段欠缺加速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世界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8"/>
              <w:gridCol w:w="807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速引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J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fertiti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068,41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38"/>
        <w:gridCol w:w="1622"/>
        <w:gridCol w:w="192"/>
        <w:gridCol w:w="746"/>
        <w:gridCol w:w="555"/>
        <w:gridCol w:w="387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6"/>
        <w:gridCol w:w="43"/>
        <w:gridCol w:w="1443"/>
        <w:gridCol w:w="200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史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拼下奮戰到底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yo 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史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othyella (JPN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尚勁，騎師對其表現感到滿意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 Dir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9,000,00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不及同場對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不及同場對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20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加速力不及對手，居中間位置，進入直路時移出，自四百米處起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3"/>
              <w:gridCol w:w="805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精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TLE N ROL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neth McPeek (USA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n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Tune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raf Mohamad Alhariri and Lucky Sev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137,31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6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5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殿堂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emar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vil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其後逐步改善位置，最後二百米移出望空展開衝刺，但走勢卻平常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kas Classi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熱劇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ke Cree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至第四疊，直路上走第八疊，末段衝刺良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文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 Want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 Mas Bourbon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三疊，五百米處時移至第五疊競跑，末段衝刺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精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卓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四百米處時走勢仍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207"/>
              <w:gridCol w:w="804"/>
              <w:gridCol w:w="979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奇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SHBA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feui Attach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1-4-6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075,906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38"/>
        <w:gridCol w:w="1609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82"/>
        <w:gridCol w:w="43"/>
        <w:gridCol w:w="1417"/>
        <w:gridCol w:w="19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查男兒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對頭馬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電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飛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點前走勢尚勁，收復不少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礦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起逐步改善位置，二百米處時轉弱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不及同場對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領放馬拋離，留守後列，進入直路時仍在後方，其後移出，三百米處起展開衝刺，最後七十五米收復不少失地，最終追入季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世界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9"/>
              <w:gridCol w:w="1204"/>
              <w:gridCol w:w="801"/>
              <w:gridCol w:w="977"/>
              <w:gridCol w:w="297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大道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OF STA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Reflec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h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93,8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4"/>
        <w:gridCol w:w="191"/>
        <w:gridCol w:w="737"/>
        <w:gridCol w:w="551"/>
        <w:gridCol w:w="384"/>
        <w:gridCol w:w="237"/>
        <w:gridCol w:w="43"/>
        <w:gridCol w:w="474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82"/>
        <w:gridCol w:w="43"/>
        <w:gridCol w:w="1402"/>
        <w:gridCol w:w="198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行其道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五百米處起展開挑戰，二百米處時取得領先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者先得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但走勢欠規矩，二百米處時向前推進並取得領先，力拼下而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速公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天朝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加速，瞬即取得優勢，末段從未受到對手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6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權在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早段已受對手迫趕，四百米處起加速，大部分時間均在領先位置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1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八百米處時取得領先，四百米處時被超越即受力策，其後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08"/>
              <w:gridCol w:w="805"/>
              <w:gridCol w:w="972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威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SON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sutoke Rose (USA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474,9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7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30"/>
        <w:gridCol w:w="201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威脅以輕鬆姿態獲勝的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賀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飛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nji (JPN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從未受到對手太大的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真傳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威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引擎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不及同場對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永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奇嶽</w:t>
            </w:r>
          </w:p>
        </w:tc>
        <w:tc>
          <w:tcPr>
            <w:tcW w:w="20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八百米處時逐步向前推進，四百米處起受催策，其後進佔第三位，但瞬即被頭兩名賽駒拋離，二百米處時再無餘力，最後七十五米更失去第三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1:00Z</dcterms:created>
  <dc:creator>MAN, Louisa Y H</dc:creator>
  <dc:description/>
  <dc:language>en-US</dc:language>
  <cp:lastModifiedBy>MAN, Louisa Y H</cp:lastModifiedBy>
  <dcterms:modified xsi:type="dcterms:W3CDTF">2025-04-03T07:32:00Z</dcterms:modified>
  <cp:revision>3</cp:revision>
  <dc:subject/>
  <dc:title/>
</cp:coreProperties>
</file>