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凌晨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阿聯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晚上</w:t>
            </w:r>
            <w:r>
              <w:rPr>
                <w:rFonts w:cs="Arial" w:ascii="Arial" w:hAnsi="Arial"/>
                <w:color w:val="000000"/>
                <w:sz w:val="14"/>
              </w:rPr>
              <w:t xml:space="preserve">8:5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杜拜司馬經典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998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阿聯酋美丹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1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南半球出生馬及四歲以上馬。配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四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6"/>
              </w:rPr>
              <w:t>四歲南半球出生馬及五歲以上馬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。減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如有三歲南半球出生馬宣佈出賽，配磅將會調整為</w:t>
            </w:r>
            <w:r>
              <w:rPr>
                <w:rFonts w:cs="Arial" w:ascii="Arial" w:hAnsi="Arial"/>
                <w:color w:val="000000"/>
                <w:sz w:val="16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6"/>
              </w:rPr>
              <w:t>三歲南半球出生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6"/>
              </w:rPr>
              <w:t>四歲北半球出生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</w:t>
            </w:r>
            <w:r>
              <w:rPr>
                <w:rFonts w:cs="Arial" w:ascii="Arial" w:hAnsi="Arial"/>
                <w:color w:val="000000"/>
                <w:sz w:val="16"/>
              </w:rPr>
              <w:t xml:space="preserve">; </w:t>
            </w:r>
            <w:r>
              <w:rPr>
                <w:rFonts w:ascii="Arial" w:hAnsi="Arial" w:cs="Arial"/>
                <w:color w:val="000000"/>
                <w:sz w:val="16"/>
              </w:rPr>
              <w:t>四歲南半球出生馬及五歲以上馬</w:t>
            </w:r>
            <w:r>
              <w:rPr>
                <w:rFonts w:cs="Arial" w:ascii="Arial" w:hAnsi="Arial"/>
                <w:color w:val="000000"/>
                <w:sz w:val="16"/>
              </w:rPr>
              <w:t>129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美元</w:t>
            </w:r>
            <w:r>
              <w:rPr>
                <w:rFonts w:cs="Arial" w:ascii="Arial" w:hAnsi="Arial"/>
                <w:color w:val="000000"/>
                <w:sz w:val="16"/>
              </w:rPr>
              <w:t>) $6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48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6,65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061,9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,331,7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665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32,9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99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3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6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6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208"/>
              <w:gridCol w:w="809"/>
              <w:gridCol w:w="969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力駒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納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林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IF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wzi Nass (BHR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Danon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ictorious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4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5-4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971,84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8"/>
        <w:gridCol w:w="192"/>
        <w:gridCol w:w="751"/>
        <w:gridCol w:w="557"/>
        <w:gridCol w:w="389"/>
        <w:gridCol w:w="237"/>
        <w:gridCol w:w="43"/>
        <w:gridCol w:w="482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8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伐利亞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正滿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映西敏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起受催策，走勢良佳，三百米處時取得領先，接近終點時已有明顯優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雅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律套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r Castle (FR)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五百米處時受催策下取得領先，四百米處時仍受力策，三百米處時被超越，最後二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林馬術會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舞心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五百米處時受催策，一百五十米處時進佔第三位，可惜從未威脅頭二名馬匹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最後二百米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沈拿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自六百米處起已受催策並略為追前，四百米處時仍受力策，二百米處時走勢尚佳，終點前追入第二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9"/>
              <w:gridCol w:w="1213"/>
              <w:gridCol w:w="800"/>
              <w:gridCol w:w="981"/>
              <w:gridCol w:w="298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堅韌力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尾關知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銘倫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REZZ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to Ozeki (JPN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Soumill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re Than Sacred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,924,43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7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8"/>
        <w:gridCol w:w="309"/>
        <w:gridCol w:w="276"/>
        <w:gridCol w:w="43"/>
        <w:gridCol w:w="1417"/>
        <w:gridCol w:w="20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0/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4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早段較為搶口，居啣接位置，跑至半程時進佔前列位置，然而最後四百米加速力不及對手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24"/>
              <w:gridCol w:w="1198"/>
              <w:gridCol w:w="802"/>
              <w:gridCol w:w="967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飛標槍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銘球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AVELLOTT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o Botti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rika (FR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cuderia La Tesa Limited &amp; Vaibhav Sh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752,08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9"/>
        <w:gridCol w:w="207"/>
        <w:gridCol w:w="1618"/>
        <w:gridCol w:w="192"/>
        <w:gridCol w:w="747"/>
        <w:gridCol w:w="555"/>
        <w:gridCol w:w="387"/>
        <w:gridCol w:w="237"/>
        <w:gridCol w:w="43"/>
        <w:gridCol w:w="478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9"/>
        <w:gridCol w:w="43"/>
        <w:gridCol w:w="1420"/>
        <w:gridCol w:w="200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彥連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宮塔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漁利盡收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起與對手在第三位上爭持，末段走勢仍可。趨近終點時韁繩折斷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5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郡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77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5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格兒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六百米處時向前推進並緊隨領放馬，四百米處時受催策下取得領先，末段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子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按時鎖上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上移至跑道中央競跑，六百米處起向前推進，四百米處時進佔第二位，三百米處時移至右方，二百米處時取得領先，末段越走越勁，輕鬆勝出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聖烈治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9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饒舌達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攻守有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汗濕嚴重，全程走勢有力，居啣接位置，六百米處時進佔第三位，四百米處時加速力不及對手，末段走勢仍佳，最後一百米進佔第三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</w:tc>
        <w:tc>
          <w:tcPr>
            <w:tcW w:w="20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中間位置。四百米處空位不足及墮後。其後加速上前，一百五十米處取得領先，瞬即帶離對手。末段以勁勢衝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司馬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1"/>
              <w:gridCol w:w="804"/>
              <w:gridCol w:w="969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桀驁之戀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柏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'S ROMAN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Appleby (UAE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idress (GB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6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1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1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444,873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9"/>
        <w:gridCol w:w="192"/>
        <w:gridCol w:w="752"/>
        <w:gridCol w:w="558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4"/>
        <w:gridCol w:w="202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渣打冠軍暨遮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錶之五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當年情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最外的第八檔出閘後穩步上前，開始轉首個彎位時跟隨領放馬。轉直路彎時上前挑戰領放馬。入直路時以短距離領先。最後二百米帶離對手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利巨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八百米處時受緊迫但仍進佔第二位，轉入直路時移至更外，四百米處時取得領先但持續外閃，最後二百米再無餘力，力保季席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洲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接簡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踏浪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六百米處起受催策，三百米處時取得領先，二百米處時力拒對手強勁挑戰，奮戰下取得勝利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過六百米後向前推進並迫趕領放馬，四百米處時取得領先，三百米處時受催策，已有明顯優勢，末段受對手強勁挑戰，力拼下僅勝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胡達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狐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騰輝</w:t>
            </w:r>
          </w:p>
        </w:tc>
        <w:tc>
          <w:tcPr>
            <w:tcW w:w="20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受催策並建立優勢，二百米處時向左方斜跑，走勢仍勁，終點前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4"/>
              <w:gridCol w:w="798"/>
              <w:gridCol w:w="974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倫島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LANDAGA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 (FR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eneagle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yana (F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阿加汗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953,0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26"/>
        <w:gridCol w:w="192"/>
        <w:gridCol w:w="751"/>
        <w:gridCol w:w="557"/>
        <w:gridCol w:w="389"/>
        <w:gridCol w:w="237"/>
        <w:gridCol w:w="43"/>
        <w:gridCol w:w="482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39"/>
        <w:gridCol w:w="202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力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Pictu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景點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六百米處起沿欄略為追前，四百米處時受催策，三百米處時在馬群之間展開衝刺並取得領先，二百米處時走勢良佳，接近終點時已有明顯優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卡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景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述情懷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五百米處起受催策，一百五十米處時受催策並取得領先，接近終點時已有明顯優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愛德華七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9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海傳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權至尊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轉入直路時在外疊逐步改善位置，四百米處時追趕領放馬，其後受力策下展開衝刺並取得領先，三百米處時已有明顯優勢，末段維持強勁走勢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捉刀手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並向前推進，進入二百米處時追趕頭馬，其後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士祺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倫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成韻</w:t>
            </w:r>
          </w:p>
        </w:tc>
        <w:tc>
          <w:tcPr>
            <w:tcW w:w="20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已受力策，留守內欄中間位置，四百米處時未能望空，三百米處時從窄位中穿插上前，最後二百米取得些微優勢，接近終點時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25"/>
              <w:gridCol w:w="1208"/>
              <w:gridCol w:w="805"/>
              <w:gridCol w:w="967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分位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DECI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Decile (USA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931,68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30"/>
        <w:gridCol w:w="192"/>
        <w:gridCol w:w="751"/>
        <w:gridCol w:w="557"/>
        <w:gridCol w:w="389"/>
        <w:gridCol w:w="237"/>
        <w:gridCol w:w="43"/>
        <w:gridCol w:w="48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2"/>
        <w:gridCol w:w="201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o Buddleja (JPN)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.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頌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</w:tc>
        <w:tc>
          <w:tcPr>
            <w:tcW w:w="201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凌晨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0:50     S2-6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杜拜司馬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阿聯酋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阿聯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16"/>
              <w:gridCol w:w="1210"/>
              <w:gridCol w:w="803"/>
              <w:gridCol w:w="979"/>
              <w:gridCol w:w="297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運千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隆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昆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IRA MI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wen Burrows (GB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Marqu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net Mist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reen Team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91,08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6"/>
        <w:gridCol w:w="1611"/>
        <w:gridCol w:w="191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8"/>
        <w:gridCol w:w="278"/>
        <w:gridCol w:w="43"/>
        <w:gridCol w:w="1433"/>
        <w:gridCol w:w="2000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至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運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上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bacious (GB)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四百米處起走勢良佳，瞬即向前推進並展開挑戰，三百米處時受催策下取得領先，最後二百米已有明顯優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56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戰古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八百米處時與對手碰撞，四百米處時在外疊向前推進，二百米處時走勢仍佳，接近終點時進佔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花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運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妙力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第二位，四百米處時移至外欄競跑，二百米處時迫趕頭馬，力拼下僅敗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</w:t>
            </w:r>
            <w:r>
              <w:rPr>
                <w:rFonts w:ascii="Arial Narrow" w:hAnsi="Arial Narrow" w:cs="Arial Narrow"/>
                <w:color w:val="000000"/>
                <w:sz w:val="12"/>
              </w:rPr>
              <w:t>第三名過終點</w:t>
            </w:r>
            <w:r>
              <w:rPr>
                <w:rFonts w:cs="Arial Narrow" w:ascii="Arial Narrow" w:hAnsi="Arial Narrow"/>
                <w:color w:val="000000"/>
                <w:sz w:val="12"/>
              </w:rPr>
              <w:t>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43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5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妙唯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草原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威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四百米處時走勢輕鬆，其後移至右方並逐步向前推進，走外疊，二百米處時與對手碰撞，走勢尚勁。原本跑獲第三名，其後被貶至第四位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海草地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詩逸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接浪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中間較後的位置，八百米處時向前推進至中間位置，五百米處時緊隨領放馬，四百米處時受催策，可惜加速力不及對手，自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9"/>
              <w:gridCol w:w="805"/>
              <w:gridCol w:w="968"/>
              <w:gridCol w:w="295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命新帝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 EMPER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let's Sister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藤田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,527,7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8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18"/>
        <w:gridCol w:w="200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經濟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產巨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五位，三百米處時未能望空，二百米處時移至右方展開衝刺，接近終點時追前至第三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才情麗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歷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加名城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嚴重斜跑，留守中間的啣接位置，六百米處起受催策，四百米處時加速力不及對手，三百米處起轉弱，最後二百米未能望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未來城草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都拉茲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班霸實力</w:t>
            </w:r>
          </w:p>
        </w:tc>
        <w:tc>
          <w:tcPr>
            <w:tcW w:w="20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催策並建立優勢，末段越走越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6"/>
              <w:gridCol w:w="802"/>
              <w:gridCol w:w="982"/>
              <w:gridCol w:w="298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雪嶺熱點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RVIN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ecchin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207,6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206"/>
        <w:gridCol w:w="1617"/>
        <w:gridCol w:w="192"/>
        <w:gridCol w:w="743"/>
        <w:gridCol w:w="554"/>
        <w:gridCol w:w="386"/>
        <w:gridCol w:w="237"/>
        <w:gridCol w:w="43"/>
        <w:gridCol w:w="47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26"/>
        <w:gridCol w:w="1992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量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Velikij (JPN)</w:t>
            </w:r>
          </w:p>
        </w:tc>
        <w:tc>
          <w:tcPr>
            <w:tcW w:w="19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0:00Z</dcterms:created>
  <dc:creator>MAN, Louisa Y H</dc:creator>
  <dc:description/>
  <dc:language>en-US</dc:language>
  <cp:lastModifiedBy>MAN, Louisa Y H</cp:lastModifiedBy>
  <dcterms:modified xsi:type="dcterms:W3CDTF">2025-04-03T07:31:00Z</dcterms:modified>
  <cp:revision>3</cp:revision>
  <dc:subject/>
  <dc:title/>
</cp:coreProperties>
</file>