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草地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南半球出生馬及四歲以上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有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8,88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77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8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9"/>
              <w:gridCol w:w="804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680,2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9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3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側追趕另一賽駒，三百米處時獨自競跑，已獲機會盡展所長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向前推進至啣接位置，走勢頗為輕鬆，四百米處時未能望空，三百米處時迫趕頭馬，但持續向左方斜跑，接近終點時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向前推進，末段走勢尚可，但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接近包尾，六百米處起受催策並逐步向前推進，三百米處時向右方斜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94"/>
              <w:gridCol w:w="803"/>
              <w:gridCol w:w="963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捉刀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ST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rsid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5,2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在外欄競跑的馬群緊隨領放馬，四百米處起受催策，三百米處時仍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下有些搶口，大部分時間均留守前列位置，四百米處起受催策，末段持續向前領賽駒迫趕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並追趕頭馬，其後較為均速，接近終點時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追趕頭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並瞬即佔取第二位，二百米處起受對手挑戰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2"/>
              <w:gridCol w:w="804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EM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ider Ebrahim (BH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gled (GB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Khalid Abdul 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9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8"/>
        <w:gridCol w:w="1626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6"/>
        <w:gridCol w:w="43"/>
        <w:gridCol w:w="1439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H.Sh.Khalid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cosystem (IRE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取得領先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Governorat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取得領先，末段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ahrai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良佳，三百米處時移至右方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ethaq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03"/>
              <w:gridCol w:w="970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White, S White, T White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6,6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10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0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一千米處時與對手共同領放，六百米處時再度取得領先，四百米處時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走外疊，留守啣接位置，三百米處時未能望空，最後二百米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一百米處時加速力強並取得領先，可惜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未能望空，當時試圖向前推進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末段走勢仍勁，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2"/>
              <w:gridCol w:w="978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JO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ta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4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7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21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競跑，留守接近包尾，四百米處向前推進時未能望空，三百米處時移出，二百米處時進佔第三位，末段走勢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受催策，走勢良佳，可惜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三百米處起向前推進，最後一百米走勢仍佳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向前推進，並與對手在第二位上爭持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5"/>
              <w:gridCol w:w="804"/>
              <w:gridCol w:w="968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田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ABA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Tsubakur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0,5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6"/>
        <w:gridCol w:w="43"/>
        <w:gridCol w:w="1429"/>
        <w:gridCol w:w="19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o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Bond (JPN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2"/>
              <w:gridCol w:w="805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國之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S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rtant Tim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34,7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9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2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hana Honor (USA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失蹄，首次轉彎時走第三疊，其後留守領放馬之後，受催策下移至第四疊展開衝刺，一百米處時更移至第五疊，走勢良佳，表現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前列位置，轉彎時移至更外，末段越走越勁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八百米處時僅略為追前，六百米處起受催策，但未能追上領放馬匹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草地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t Lou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Crown (USA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，五百米處起發力追趕，可惜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展開挑戰，瞬即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199"/>
              <w:gridCol w:w="803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勇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集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S Shum (HKG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Melody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劉栢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5"/>
              <w:gridCol w:w="584"/>
              <w:gridCol w:w="68"/>
              <w:gridCol w:w="624"/>
              <w:gridCol w:w="584"/>
              <w:gridCol w:w="68"/>
              <w:gridCol w:w="58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8-4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8-3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931,497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0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8,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沿途跟隨領先馬匹。最後四百米處開始發力，於二百米時取得領先並拉開距離，雖然接近終點時優勢縮漸減，但仍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銀香港馬會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觔斗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第一檔出閘迅速，居中間位置，落後約四個馬位，走內疊。六百米處開始上前。三百五十米處取得領先。保持甚佳走勢至終點，取得勝利，表現出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受約束，居第四位。沿途跟隨領先馬匹。四百米處受催策。接近二百米處時爭奪領先。末段保持勁勢，以壓倒性姿態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一百米處時衝刺凌厲並取得領先，瞬即建立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八百米處時走外疊並逐步追前，四百米處起取得領先，受催策下維持勁勢，最後五十米再無餘力，終點前二十五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1"/>
              <w:gridCol w:w="805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志勇進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RU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Bouquet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043,1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9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走外疊。約千一米處留居最後數位之內。自六百米處起在催策下開始發力。入直路時移出最外疊。末段保持佳勢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9"/>
              <w:gridCol w:w="804"/>
              <w:gridCol w:w="984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寬道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DE WE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Urg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40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9"/>
        <w:gridCol w:w="20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ki Naia (JPN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6"/>
              <w:gridCol w:w="802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島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ISLA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nkee Rose (AUS) (All Americ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90,2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1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外疊，三百米處起向前推進，二百米處時持續外閃，但走勢仍勁，最後一百米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落後領放馬五至六個馬位。最後四百米衝刺最快。接近終點時進佔第二位，但從未能追及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9:00Z</dcterms:created>
  <dc:creator>MAN, Louisa Y H</dc:creator>
  <dc:description/>
  <dc:language>en-US</dc:language>
  <cp:lastModifiedBy>MAN, Louisa Y H</cp:lastModifiedBy>
  <dcterms:modified xsi:type="dcterms:W3CDTF">2025-04-03T07:29:00Z</dcterms:modified>
  <cp:revision>3</cp:revision>
  <dc:subject/>
  <dc:title/>
</cp:coreProperties>
</file>