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杜拜金莎軒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998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6"/>
              </w:rPr>
              <w:t>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5,552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20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10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55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7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6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1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0"/>
              <w:gridCol w:w="806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緋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OUR U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fariti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yed Hash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00,9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6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Garhou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與對手同步出閘，四百米處時爭取空位，三百米處時得以望空後即展開衝刺並進佔第二位，末段走勢仍佳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be (USA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六百米處起向前推進，走勢良佳，從未威脅頭馬，但已拋離同場其他賽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真金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三百米處時展開挑戰，走勢仍勁，可惜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as (USA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四百米處起向前推進，走勢尚勁，但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世界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末段僅掙扎上前，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2"/>
              <w:gridCol w:w="1228"/>
              <w:gridCol w:w="1218"/>
              <w:gridCol w:w="799"/>
              <w:gridCol w:w="970"/>
              <w:gridCol w:w="296"/>
            </w:tblGrid>
            <w:tr>
              <w:trPr/>
              <w:tc>
                <w:tcPr>
                  <w:tcW w:w="10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足真金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納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W'S GOL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隱睪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o Olascoaga (UA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ol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olic's Revenge (USA) (Vindic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69,0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48"/>
        <w:gridCol w:w="556"/>
        <w:gridCol w:w="388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82"/>
        <w:gridCol w:w="43"/>
        <w:gridCol w:w="1448"/>
        <w:gridCol w:w="201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sterda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Thunder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er Distric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真金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其後向前追趕，六百米處時走第三疊，但未能威脅頭馬，終點前更失去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on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茂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thegame Sug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Cre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Witness (USA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至第四疊，五百米處起受催策，直路初走第四至第五疊，末段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. Allen Jerkens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Antonio Gomez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in Vermill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fy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Lion (USA)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七百米處起更退守至更後的位置，轉彎時沿欄而上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真金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失蹄，居後列，末段走勢尚可，但從未威脅三甲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世界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5"/>
              <w:gridCol w:w="1212"/>
              <w:gridCol w:w="802"/>
              <w:gridCol w:w="965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世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SR/E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以晨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ERN WOR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bin Harmash (UA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 Daw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Jo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Ahmad Ali Al Subou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36,5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6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39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紅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受催策，末段衝刺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行其道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失去第四位，瞬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be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已獲機會盡展所長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真金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地即受力策，終點前走勢仍可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世界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末段走勢仍可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金莎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5"/>
              <w:gridCol w:w="806"/>
              <w:gridCol w:w="970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市冠冕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PER KRON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Kitten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加藤和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793,0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620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9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移至接近內欄一方獨自競跑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魔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no Ea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美妙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美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飛劍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國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然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市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rchist (USA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維雅德泥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酒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闖強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驪姐姐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超越，最後四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4"/>
              <w:gridCol w:w="805"/>
              <w:gridCol w:w="967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獅阿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岡田稻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OJISHI JO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ao Okad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ce Lov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河内孝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8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8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8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25,3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8"/>
        <w:gridCol w:w="1624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9"/>
        <w:gridCol w:w="277"/>
        <w:gridCol w:w="43"/>
        <w:gridCol w:w="1436"/>
        <w:gridCol w:w="200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ust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勁主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獅阿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多里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 Anhe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獅阿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Amitie (JPN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驪姐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獅阿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tor (JPN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北佳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湧泉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Mom (JPN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4"/>
              <w:gridCol w:w="803"/>
              <w:gridCol w:w="971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臣豪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拉米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KATOM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isael Jaramil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ing Li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elicious (USA) (Flat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ani Hay and Qatar Racing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871,1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5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41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lic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帕灣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響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臣豪族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避免蝕位，三百米處起展開衝刺，可惜未能望空，終點前走勢尚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莎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勁主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臣豪族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更被領放馬拋離，四百米處時走外疊並逐步改善位置，三百米處時向前推進，瞬即與對手輕鬆碰撞，二百米處時衝刺仍佳，最後一百米進佔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瑪士愛迪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臣豪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瞥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sted Ride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守內欄避免蝕位，四百米處時走第五疊，末段越走越勁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l Keenon Ogden Phoenix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al Jud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臣豪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dy Town (USA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至第三疊，末段在馬群之間展開衝刺，終點前追入一席位置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酒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迎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likin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至第三疊，末段收復一些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金莎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2"/>
              <w:gridCol w:w="805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然一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K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iel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035,3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9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5"/>
        <w:gridCol w:w="43"/>
        <w:gridCol w:w="1428"/>
        <w:gridCol w:w="199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雅德泥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然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瞥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遊歷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向前推進，四百米處時受催策，最後二百米衝刺仍佳，終點前五十米取得領先，以佳勢獲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莎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勁主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臣豪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時移至右方並向前推進，其後與對手碰撞並進佔第四位，最後二百米持續向左方斜跑，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國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然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市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rchist (USA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百米處時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酒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迎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likin (USA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四疊，轉彎時仍在相若位置，末段受催策下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雅德泥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酒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闖強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驪姐姐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略為追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797"/>
              <w:gridCol w:w="979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庭戰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OMMAND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 (UA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ine Alexande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iad Galad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2,3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4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火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乘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尚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ar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六百米處起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路陣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火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hakel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安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uz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 Zone (USA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改善位置，接近終點時取得領先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as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百米處時加速並取得領先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7"/>
              <w:gridCol w:w="1205"/>
              <w:gridCol w:w="802"/>
              <w:gridCol w:w="979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酒勁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良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GHT NO CHAS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lacker (USA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arita Friday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Racehor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463,9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9"/>
        <w:gridCol w:w="191"/>
        <w:gridCol w:w="741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5"/>
        <w:gridCol w:w="43"/>
        <w:gridCol w:w="1454"/>
        <w:gridCol w:w="199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land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利高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酒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valen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臣豪族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受力策下奮戰到底，已盡所能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happ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y Freshwat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typrcentmaddi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nty Four Mamba (USA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短途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酒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 On Big Jo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rough It (USA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時已有明顯優勢，末段越走越外，但無損其衝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酒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迎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likin (USA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走勢仍勁，最後五十米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雅德泥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酒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闖強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驪姐姐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四百米處時受催策並建立優勢，二百米處時走勢仍勁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金莎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4"/>
              <w:gridCol w:w="1211"/>
              <w:gridCol w:w="804"/>
              <w:gridCol w:w="984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忠犬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敬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倩彤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CHOW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ge Delgado (USA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ntal Sutherl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Nels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ita Mia (USA) (Warrior's Rew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a Farm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978,0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2"/>
        <w:gridCol w:w="192"/>
        <w:gridCol w:w="748"/>
        <w:gridCol w:w="556"/>
        <w:gridCol w:w="388"/>
        <w:gridCol w:w="237"/>
        <w:gridCol w:w="43"/>
        <w:gridCol w:w="48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59"/>
        <w:gridCol w:w="201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pocas Ru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拉維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Deliver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Jerich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dian Knot (USA)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在內欄領放，四百米處時被對手追上，二百米處時轉弱，終點前更失去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x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Gunn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typrcentmaddi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eson (USA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末段力拼到底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l Highweigh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nt Mischief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Gunn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忠犬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第二至第三疊，接近一百米處時未能望空，其後轉走第三疊，終點前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勘探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白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兒子小偉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ge Ruiz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忠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rete Glo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dian Knot (USA)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三疊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11"/>
              <w:gridCol w:w="807"/>
              <w:gridCol w:w="972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之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Z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xbo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de Shoe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kki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0-3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0-3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313,821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2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02"/>
        <w:gridCol w:w="191"/>
        <w:gridCol w:w="738"/>
        <w:gridCol w:w="551"/>
        <w:gridCol w:w="384"/>
        <w:gridCol w:w="237"/>
        <w:gridCol w:w="43"/>
        <w:gridCol w:w="474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4"/>
        <w:gridCol w:w="43"/>
        <w:gridCol w:w="1419"/>
        <w:gridCol w:w="198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莎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勁主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臣豪族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移出，三百米處時未能望空，其後取得空位後即展開衝刺，瞬即取得領先，最後二百米已有明顯優勢，以佳勢獲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Garhou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(US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已有明顯優勢，末段越走越勁，以佳勢獲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be (USA)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第二位，落後領放馬不多，四百米處時取得領先，末段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真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即受對手挑戰，但馬匹跑來有餘未盡，末段走勢仍勁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世界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取得領先，四百米處時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8"/>
              <w:gridCol w:w="804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洲舞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STAG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ita Mia (USA) (Warrior's Rew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zawa Holdings Co.,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1,9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6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6"/>
        <w:gridCol w:w="43"/>
        <w:gridCol w:w="1431"/>
        <w:gridCol w:w="200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hi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e Poblano (JPN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Tet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Adele (JPN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Cerc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ara Mars (JPN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7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 Vad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x Amour (JPN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世界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末段走勢仍勁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金莎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5"/>
              <w:gridCol w:w="1213"/>
              <w:gridCol w:w="803"/>
              <w:gridCol w:w="966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番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E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兆梨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SAFFR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bin Harmash (UA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nor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ameaway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adow Saffron (USA) (Milita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6,9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1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goo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edemp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Was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Hon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Hon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Diamond (IRE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戮力以赴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Trev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b (CAN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7:00Z</dcterms:created>
  <dc:creator>MAN, Louisa Y H</dc:creator>
  <dc:description/>
  <dc:language>en-US</dc:language>
  <cp:lastModifiedBy>MAN, Louisa Y H</cp:lastModifiedBy>
  <dcterms:modified xsi:type="dcterms:W3CDTF">2025-04-03T07:28:00Z</dcterms:modified>
  <cp:revision>3</cp:revision>
  <dc:subject/>
  <dc:title/>
</cp:coreProperties>
</file>