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2-3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阿聯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11: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5.4.2025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阿聯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7:0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5.4.2025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阿聯酋打吡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二級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20520" cy="99885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0520" cy="998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阿聯酋美丹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泥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9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左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北半球出生馬及南半球出生馬。配磅</w:t>
            </w:r>
            <w:r>
              <w:rPr>
                <w:rFonts w:cs="Arial" w:ascii="Arial" w:hAnsi="Arial"/>
                <w:color w:val="000000"/>
                <w:sz w:val="16"/>
              </w:rPr>
              <w:t>: 126</w:t>
            </w:r>
            <w:r>
              <w:rPr>
                <w:rFonts w:ascii="Arial" w:hAnsi="Arial" w:cs="Arial"/>
                <w:color w:val="000000"/>
                <w:sz w:val="16"/>
              </w:rPr>
              <w:t>磅。減磅</w:t>
            </w:r>
            <w:r>
              <w:rPr>
                <w:rFonts w:cs="Arial" w:ascii="Arial" w:hAnsi="Arial"/>
                <w:color w:val="000000"/>
                <w:sz w:val="16"/>
              </w:rPr>
              <w:t xml:space="preserve">: </w:t>
            </w:r>
            <w:r>
              <w:rPr>
                <w:rFonts w:ascii="Arial" w:hAnsi="Arial" w:cs="Arial"/>
                <w:color w:val="000000"/>
                <w:sz w:val="16"/>
              </w:rPr>
              <w:t>雌馬約</w:t>
            </w:r>
            <w:r>
              <w:rPr>
                <w:rFonts w:cs="Arial" w:ascii="Arial" w:hAnsi="Arial"/>
                <w:color w:val="000000"/>
                <w:sz w:val="16"/>
              </w:rPr>
              <w:t>4.4</w:t>
            </w:r>
            <w:r>
              <w:rPr>
                <w:rFonts w:ascii="Arial" w:hAnsi="Arial" w:cs="Arial"/>
                <w:color w:val="000000"/>
                <w:sz w:val="16"/>
              </w:rPr>
              <w:t>磅。如有三歲南半球出生馬宣佈出賽，配磅將會調整為</w:t>
            </w:r>
            <w:r>
              <w:rPr>
                <w:rFonts w:cs="Arial" w:ascii="Arial" w:hAnsi="Arial"/>
                <w:color w:val="000000"/>
                <w:sz w:val="16"/>
              </w:rPr>
              <w:t xml:space="preserve">: </w:t>
            </w:r>
            <w:r>
              <w:rPr>
                <w:rFonts w:ascii="Arial" w:hAnsi="Arial" w:cs="Arial"/>
                <w:color w:val="000000"/>
                <w:sz w:val="16"/>
              </w:rPr>
              <w:t>三歲北半球出生馬</w:t>
            </w:r>
            <w:r>
              <w:rPr>
                <w:rFonts w:cs="Arial" w:ascii="Arial" w:hAnsi="Arial"/>
                <w:color w:val="000000"/>
                <w:sz w:val="16"/>
              </w:rPr>
              <w:t>121</w:t>
            </w:r>
            <w:r>
              <w:rPr>
                <w:rFonts w:ascii="Arial" w:hAnsi="Arial" w:cs="Arial"/>
                <w:color w:val="000000"/>
                <w:sz w:val="16"/>
              </w:rPr>
              <w:t>磅</w:t>
            </w:r>
            <w:r>
              <w:rPr>
                <w:rFonts w:cs="Arial" w:ascii="Arial" w:hAnsi="Arial"/>
                <w:color w:val="000000"/>
                <w:sz w:val="16"/>
              </w:rPr>
              <w:t xml:space="preserve">; </w:t>
            </w:r>
            <w:r>
              <w:rPr>
                <w:rFonts w:ascii="Arial" w:hAnsi="Arial" w:cs="Arial"/>
                <w:color w:val="000000"/>
                <w:sz w:val="16"/>
              </w:rPr>
              <w:t>三歲南半球出生馬</w:t>
            </w:r>
            <w:r>
              <w:rPr>
                <w:rFonts w:cs="Arial" w:ascii="Arial" w:hAnsi="Arial"/>
                <w:color w:val="000000"/>
                <w:sz w:val="16"/>
              </w:rPr>
              <w:t>131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美元</w:t>
            </w:r>
            <w:r>
              <w:rPr>
                <w:rFonts w:cs="Arial" w:ascii="Arial" w:hAnsi="Arial"/>
                <w:color w:val="000000"/>
                <w:sz w:val="16"/>
              </w:rPr>
              <w:t>) $1,000,0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80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00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00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0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0,0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0,0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0,0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0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7,776,4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,510,3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555,3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77,6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88,8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33,3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55,5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7,8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7,8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6"/>
              <w:gridCol w:w="1208"/>
              <w:gridCol w:w="1208"/>
              <w:gridCol w:w="801"/>
              <w:gridCol w:w="982"/>
              <w:gridCol w:w="298"/>
            </w:tblGrid>
            <w:tr>
              <w:trPr/>
              <w:tc>
                <w:tcPr>
                  <w:tcW w:w="10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喜飆速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H)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加藤征弘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李慕華</w:t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DMIRE DAYTONA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kihiro Kato (JPN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tophe Lemair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refong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ce Pastel (USA) (Shackleford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近藤旬子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19,96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2"/>
        <w:gridCol w:w="204"/>
        <w:gridCol w:w="1628"/>
        <w:gridCol w:w="192"/>
        <w:gridCol w:w="751"/>
        <w:gridCol w:w="558"/>
        <w:gridCol w:w="389"/>
        <w:gridCol w:w="237"/>
        <w:gridCol w:w="43"/>
        <w:gridCol w:w="482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8"/>
        <w:gridCol w:w="43"/>
        <w:gridCol w:w="1444"/>
        <w:gridCol w:w="2017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/24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72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戶崎圭太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8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libu Orange (USA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June Eos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isha Cape (JPN)</w:t>
            </w:r>
          </w:p>
        </w:tc>
        <w:tc>
          <w:tcPr>
            <w:tcW w:w="20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0/24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48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6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les Gu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飆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vetios (JPN)</w:t>
            </w:r>
          </w:p>
        </w:tc>
        <w:tc>
          <w:tcPr>
            <w:tcW w:w="20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1/24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48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8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9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xor Cafe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飆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ce Reading (JPN)</w:t>
            </w:r>
          </w:p>
        </w:tc>
        <w:tc>
          <w:tcPr>
            <w:tcW w:w="20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2/25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6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0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1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飆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tomino Angel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sen Penelope (USA)</w:t>
            </w:r>
          </w:p>
        </w:tc>
        <w:tc>
          <w:tcPr>
            <w:tcW w:w="20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2/25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yacinth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6,2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鮫島克駿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6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xor Cafe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omised Gen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n in the Mood (JPN)</w:t>
            </w:r>
          </w:p>
        </w:tc>
        <w:tc>
          <w:tcPr>
            <w:tcW w:w="20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6"/>
              <w:gridCol w:w="1213"/>
              <w:gridCol w:w="1208"/>
              <w:gridCol w:w="808"/>
              <w:gridCol w:w="972"/>
              <w:gridCol w:w="296"/>
            </w:tblGrid>
            <w:tr>
              <w:trPr/>
              <w:tc>
                <w:tcPr>
                  <w:tcW w:w="10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主題歌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SR)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今野貞一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坂井瑠星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ON IN THE MOOD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eiichi Konno (JPN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yusei Saka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sia Express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agino Wish (JPN) (Agnes Tachyon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山田貢一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001,39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1"/>
        <w:gridCol w:w="204"/>
        <w:gridCol w:w="1628"/>
        <w:gridCol w:w="192"/>
        <w:gridCol w:w="751"/>
        <w:gridCol w:w="558"/>
        <w:gridCol w:w="389"/>
        <w:gridCol w:w="237"/>
        <w:gridCol w:w="43"/>
        <w:gridCol w:w="482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80"/>
        <w:gridCol w:w="310"/>
        <w:gridCol w:w="278"/>
        <w:gridCol w:w="43"/>
        <w:gridCol w:w="1444"/>
        <w:gridCol w:w="2017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0/24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72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山弘平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5.0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.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n in the Mood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rma Sakura Saku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urino Bergman (JPN)</w:t>
            </w:r>
          </w:p>
        </w:tc>
        <w:tc>
          <w:tcPr>
            <w:tcW w:w="20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/24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7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山弘平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6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.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antum Wav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rd Labyrinth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tenro Brave (JPN)</w:t>
            </w:r>
          </w:p>
        </w:tc>
        <w:tc>
          <w:tcPr>
            <w:tcW w:w="20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/25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2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山弘平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5.7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n in the Mood (JPN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en Cloud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ujo (JPN)</w:t>
            </w:r>
          </w:p>
        </w:tc>
        <w:tc>
          <w:tcPr>
            <w:tcW w:w="20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2/25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yacinth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6,2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田邊裕信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6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8.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xor Cafe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omised Gen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n in the Mood (JPN)</w:t>
            </w:r>
          </w:p>
        </w:tc>
        <w:tc>
          <w:tcPr>
            <w:tcW w:w="20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5"/>
              <w:gridCol w:w="1211"/>
              <w:gridCol w:w="1223"/>
              <w:gridCol w:w="803"/>
              <w:gridCol w:w="966"/>
              <w:gridCol w:w="295"/>
            </w:tblGrid>
            <w:tr>
              <w:trPr/>
              <w:tc>
                <w:tcPr>
                  <w:tcW w:w="10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騰龍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SR)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松永幹夫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武豊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RAGON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kio Matsunaga (JPN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taka Tak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ind Your Biscuits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oble Coronet (JPN) (Deep Impact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ieffers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23,47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2"/>
        <w:gridCol w:w="204"/>
        <w:gridCol w:w="1629"/>
        <w:gridCol w:w="192"/>
        <w:gridCol w:w="751"/>
        <w:gridCol w:w="558"/>
        <w:gridCol w:w="389"/>
        <w:gridCol w:w="237"/>
        <w:gridCol w:w="43"/>
        <w:gridCol w:w="482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08"/>
        <w:gridCol w:w="278"/>
        <w:gridCol w:w="43"/>
        <w:gridCol w:w="1444"/>
        <w:gridCol w:w="2018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8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2/24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72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豊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8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Black Jadeit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騰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ight Mail (JPN)</w:t>
            </w:r>
          </w:p>
        </w:tc>
        <w:tc>
          <w:tcPr>
            <w:tcW w:w="20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/25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6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豊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0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騰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keru Hurlock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word Knight (JPN)</w:t>
            </w:r>
          </w:p>
        </w:tc>
        <w:tc>
          <w:tcPr>
            <w:tcW w:w="20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2/25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yacinth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6,2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萊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6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xor Cafe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omised Gen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n in the Mood (JPN)</w:t>
            </w:r>
          </w:p>
        </w:tc>
        <w:tc>
          <w:tcPr>
            <w:tcW w:w="20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211"/>
              <w:gridCol w:w="1205"/>
              <w:gridCol w:w="808"/>
              <w:gridCol w:w="973"/>
              <w:gridCol w:w="296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防洪區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郝百特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美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鄭朗升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LOOD ZONE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rad Cox (USA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lorent Geroux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rosted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urls for Girls (USA) (Curli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athnan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594,06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1"/>
        <w:gridCol w:w="479"/>
        <w:gridCol w:w="207"/>
        <w:gridCol w:w="1623"/>
        <w:gridCol w:w="192"/>
        <w:gridCol w:w="751"/>
        <w:gridCol w:w="558"/>
        <w:gridCol w:w="389"/>
        <w:gridCol w:w="237"/>
        <w:gridCol w:w="43"/>
        <w:gridCol w:w="482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8"/>
        <w:gridCol w:w="43"/>
        <w:gridCol w:w="1446"/>
        <w:gridCol w:w="2023"/>
      </w:tblGrid>
      <w:tr>
        <w:trPr/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/24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灣流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葛滔浪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8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ti Gol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防洪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tention to Detail (USA)</w:t>
            </w:r>
          </w:p>
        </w:tc>
        <w:tc>
          <w:tcPr>
            <w:tcW w:w="20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走第五疊，轉彎時走第四疊，直路上被對手帶至第七疊競跑，末段走勢仍可。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/25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灣流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葛滔浪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8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.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防洪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's a Beast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racas (USA)</w:t>
            </w:r>
          </w:p>
        </w:tc>
        <w:tc>
          <w:tcPr>
            <w:tcW w:w="20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佔取前列位置，走第四疊，五百米處時走第五疊並受催策，直路初與對手共同領放，最後二百米已奠定勝局。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3/25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葛咸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佳特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葛滔浪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6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.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防洪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d Devil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ramond (USA)</w:t>
            </w:r>
          </w:p>
        </w:tc>
        <w:tc>
          <w:tcPr>
            <w:tcW w:w="20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放頭競跑，走第三至第五疊，直路初走第四疊，三百米處時受力策，有些外倡，但無損其衝刺，末段越走越勁，輕鬆勝出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00    S2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阿聯酋打吡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阿聯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7:0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阿聯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14"/>
              <w:gridCol w:w="1208"/>
              <w:gridCol w:w="804"/>
              <w:gridCol w:w="968"/>
              <w:gridCol w:w="296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銀河星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司馬邦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阿聯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奧斯雅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ALACTIC STAR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hupat Seemar (UAE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dhg O'She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mprobable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tella's Dream (USA) (Pioneerof the Nil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lue Blood Racing Syndicate - Kamlesh Mahtani &amp; Dhruv Sahn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151,60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0"/>
        <w:gridCol w:w="204"/>
        <w:gridCol w:w="1624"/>
        <w:gridCol w:w="192"/>
        <w:gridCol w:w="752"/>
        <w:gridCol w:w="558"/>
        <w:gridCol w:w="389"/>
        <w:gridCol w:w="237"/>
        <w:gridCol w:w="43"/>
        <w:gridCol w:w="482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8"/>
        <w:gridCol w:w="43"/>
        <w:gridCol w:w="1442"/>
        <w:gridCol w:w="2025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/25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2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捷貝阿里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斯雅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5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河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n the Way (USA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Arz Lebnan (USA)</w:t>
            </w:r>
          </w:p>
        </w:tc>
        <w:tc>
          <w:tcPr>
            <w:tcW w:w="20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二百米處時受催策下取得領先，一百米處時受對手挑戰，但馬匹猶有餘勁，勝出賽事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2/25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斯雅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4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on Blade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et Orte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河星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走外疊，六百米處時受對手強勁挑戰，最後二百米再無餘力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2/25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斯塔基亞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理萊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河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art of Hono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nest Moon (USA)</w:t>
            </w:r>
          </w:p>
        </w:tc>
        <w:tc>
          <w:tcPr>
            <w:tcW w:w="20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已獲機會盡展所長，一百米處時受力策下取得領先，終點前力拒對手強勁挑戰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6"/>
              <w:gridCol w:w="1207"/>
              <w:gridCol w:w="1213"/>
              <w:gridCol w:w="805"/>
              <w:gridCol w:w="975"/>
              <w:gridCol w:w="297"/>
            </w:tblGrid>
            <w:tr>
              <w:trPr/>
              <w:tc>
                <w:tcPr>
                  <w:tcW w:w="10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榮譽心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奧斯本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奧璇璧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EART OF HONOR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ie Osborne (GB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affie Osborn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onor A. P.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uby Love (CHI) (Scat Dadd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im and Claire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102,22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1"/>
        <w:gridCol w:w="207"/>
        <w:gridCol w:w="1621"/>
        <w:gridCol w:w="192"/>
        <w:gridCol w:w="750"/>
        <w:gridCol w:w="557"/>
        <w:gridCol w:w="389"/>
        <w:gridCol w:w="237"/>
        <w:gridCol w:w="43"/>
        <w:gridCol w:w="48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4"/>
        <w:gridCol w:w="277"/>
        <w:gridCol w:w="43"/>
        <w:gridCol w:w="1446"/>
        <w:gridCol w:w="2020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0/24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19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圍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1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璇璧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0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nd of Romanc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art of Hono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emolo (GB)</w:t>
            </w:r>
          </w:p>
        </w:tc>
        <w:tc>
          <w:tcPr>
            <w:tcW w:w="20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跑過二百米後被對手碰撞，四百米處時移至右方競跑，二百米處時向前推進，一百米處時走勢仍勁，終點前進佔第二位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/24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及三歲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以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9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F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art of Hono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stmrar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歡樂金騎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啣接位置，四百米處時受催策下向前推進並取得領先，三百米處時走勢仍勁，維持佳勢至終點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/25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以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5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3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art of Hono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yal Favou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defeated (USA)</w:t>
            </w:r>
          </w:p>
        </w:tc>
        <w:tc>
          <w:tcPr>
            <w:tcW w:w="20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全程走勢有力，四百米處起向前推進，一百米處時加速並取得領先，輕鬆勝出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1/25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聯酋二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以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0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F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歡樂金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art of Hono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yal Favour (GB)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六百米處起向前推進，其時仍落後頗多，末段走勢頗為強勁，但從未威脅頭馬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2/25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斯塔基亞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璇璧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5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河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art of Hono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nest Moon (USA)</w:t>
            </w:r>
          </w:p>
        </w:tc>
        <w:tc>
          <w:tcPr>
            <w:tcW w:w="20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中間較後的位置，八百米處起向前推進，二百米處時仍落後頗多，末段走勢強勁，力拼下僅敗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4"/>
              <w:gridCol w:w="1205"/>
              <w:gridCol w:w="1209"/>
              <w:gridCol w:w="805"/>
              <w:gridCol w:w="982"/>
              <w:gridCol w:w="298"/>
            </w:tblGrid>
            <w:tr>
              <w:trPr/>
              <w:tc>
                <w:tcPr>
                  <w:tcW w:w="10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厲風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屈達信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阿聯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拉素奇</w:t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AFID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oug Watson (UAE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Velazquez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nto Mischief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ayya (USA) (Tiz Wonderfu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RR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36,42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81"/>
        <w:gridCol w:w="206"/>
        <w:gridCol w:w="1605"/>
        <w:gridCol w:w="191"/>
        <w:gridCol w:w="741"/>
        <w:gridCol w:w="553"/>
        <w:gridCol w:w="385"/>
        <w:gridCol w:w="237"/>
        <w:gridCol w:w="43"/>
        <w:gridCol w:w="487"/>
        <w:gridCol w:w="234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146"/>
        <w:gridCol w:w="276"/>
        <w:gridCol w:w="309"/>
        <w:gridCol w:w="275"/>
        <w:gridCol w:w="43"/>
        <w:gridCol w:w="1433"/>
        <w:gridCol w:w="1994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9/24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ventura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9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灣流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dgard Zayas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zy Frazy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厲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ughty Rascal (USA)</w:t>
            </w:r>
          </w:p>
        </w:tc>
        <w:tc>
          <w:tcPr>
            <w:tcW w:w="19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與對手碰撞，留守內欄，五百米處時走第四疊，末段衝刺尚勁，終點前加速力不及對手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24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灣流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dgard Zayas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5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6F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cKellen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rever Now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厲風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失蹄，轉彎時走第四疊，末段較為均速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5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1/25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聯酋二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0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歡樂金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art of Hono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yal Favour (GB)</w:t>
            </w:r>
          </w:p>
        </w:tc>
        <w:tc>
          <w:tcPr>
            <w:tcW w:w="19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取得領先，三百米處時被超越，末段轉弱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2/25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斯塔基亞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以晨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0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河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art of Hono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nest Moon (USA)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八百米處起受催策，大部分時間都在後列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3/25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捷貝阿里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兆梨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6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厲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n Vaccaro (URU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amarhaba Malayeen (IRE)</w:t>
            </w:r>
          </w:p>
        </w:tc>
        <w:tc>
          <w:tcPr>
            <w:tcW w:w="19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六百米處起向前推進，四百米處時加速力強並取得領先，末段猶有餘勁，勝出賽事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00    S2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阿聯酋打吡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阿聯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7:0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阿聯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3"/>
              <w:gridCol w:w="1211"/>
              <w:gridCol w:w="802"/>
              <w:gridCol w:w="978"/>
              <w:gridCol w:w="297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永如新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森秀行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菅原明良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HIN FOREVER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deyuki Mori (JPN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kira Sugawar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omplexity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raising (USA) (Pulpi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藤田晉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259,91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1"/>
        <w:gridCol w:w="207"/>
        <w:gridCol w:w="1627"/>
        <w:gridCol w:w="192"/>
        <w:gridCol w:w="750"/>
        <w:gridCol w:w="557"/>
        <w:gridCol w:w="389"/>
        <w:gridCol w:w="237"/>
        <w:gridCol w:w="43"/>
        <w:gridCol w:w="48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7"/>
        <w:gridCol w:w="43"/>
        <w:gridCol w:w="1444"/>
        <w:gridCol w:w="2020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24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udi Arabia Royal Cup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2,6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菅原明良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0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.9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te Veloc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isei Curren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iner Ticket (JPN)</w:t>
            </w:r>
          </w:p>
        </w:tc>
        <w:tc>
          <w:tcPr>
            <w:tcW w:w="20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/24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王盃兩歲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2,0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田邊裕信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.9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nja Towe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iner Ticke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ankee Barows (JPN)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11/24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69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戶崎圭太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4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anasaal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永如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hardaia (JPN)</w:t>
            </w:r>
          </w:p>
        </w:tc>
        <w:tc>
          <w:tcPr>
            <w:tcW w:w="20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/25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unior Cup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,0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戶崎圭太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5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8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ndom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ndo dell'Amor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ntecito (JPN)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2/25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特打吡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都拉茲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菅原明良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歡樂金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永如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力</w:t>
            </w:r>
          </w:p>
        </w:tc>
        <w:tc>
          <w:tcPr>
            <w:tcW w:w="20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五百米處起受催策並建立優勢，三百米處時受對手強勁挑戰，一百米處時被超越，終點前再無餘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210"/>
              <w:gridCol w:w="1215"/>
              <w:gridCol w:w="805"/>
              <w:gridCol w:w="967"/>
              <w:gridCol w:w="296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阿特天后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H)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彭德信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挪威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盧柏聲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QUEEN AZTECA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iels Petersen (NOR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arlos Lopez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harp Azteca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rincesa Helena (USA) (Palace Malic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laesner Racing AP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688,20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1"/>
        <w:gridCol w:w="207"/>
        <w:gridCol w:w="1621"/>
        <w:gridCol w:w="192"/>
        <w:gridCol w:w="750"/>
        <w:gridCol w:w="557"/>
        <w:gridCol w:w="389"/>
        <w:gridCol w:w="237"/>
        <w:gridCol w:w="43"/>
        <w:gridCol w:w="48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2"/>
        <w:gridCol w:w="277"/>
        <w:gridCol w:w="43"/>
        <w:gridCol w:w="1447"/>
        <w:gridCol w:w="2020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8/24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瑞典克朗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瑞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魯園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盧柏聲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5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ystal Lov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pitana Bling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mdiggida Bling (GB)</w:t>
            </w:r>
          </w:p>
        </w:tc>
        <w:tc>
          <w:tcPr>
            <w:tcW w:w="20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9/24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瑞典克朗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瑞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捷加諾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盧柏聲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0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/20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特天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pernova Bling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bley (SWE)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五百米處時走外疊並逐步追前，三百米處時追趕領放馬，二百米處時取得領先，末段維持佳勢，輕鬆勝出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2/24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盧柏聲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5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ama Sunshine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特天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swaheen (USA)</w:t>
            </w:r>
          </w:p>
        </w:tc>
        <w:tc>
          <w:tcPr>
            <w:tcW w:w="20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四百米處起逐步追前，有些外閃，但走勢仍勁，過終點時最為接近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/25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盧柏聲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特天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swaheen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igatou Gozaimasu (USA)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八百米處時仍落後頗多，六百米處起向前推進，走勢強勁，三百米處時取得領先，維持佳勢至終點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2/25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聯酋橡樹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盧柏聲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4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/5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特天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igatou Gozaimasu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swaheen (USA)</w:t>
            </w:r>
          </w:p>
        </w:tc>
        <w:tc>
          <w:tcPr>
            <w:tcW w:w="20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六百米處起受催策，二百米處時仍落後頗多，終點前走勢強勁，僅勝。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7:26:00Z</dcterms:created>
  <dc:creator>MAN, Louisa Y H</dc:creator>
  <dc:description/>
  <dc:language>en-US</dc:language>
  <cp:lastModifiedBy>MAN, Louisa Y H</cp:lastModifiedBy>
  <dcterms:modified xsi:type="dcterms:W3CDTF">2025-04-03T07:27:00Z</dcterms:modified>
  <cp:revision>3</cp:revision>
  <dc:subject/>
  <dc:title/>
</cp:coreProperties>
</file>