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多芬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南半球出生馬及四歲以上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77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1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0"/>
              <w:gridCol w:w="1203"/>
              <w:gridCol w:w="803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魔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GLIOST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Q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pstar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Rosefor Isabelle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9,8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437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k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Pilo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kor (USA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包尾，瞬即被拋離，跑至半程時仍落後頗多，四百米處起逐步向前推進，趨近二百米時仍在包尾，終點前進佔第四位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射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echniq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魔術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並展開挑戰，走外疊，三百米處時已獲機會盡展所長，最後二百米未能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stic Product (USA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魔術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改善位置，末段走勢良佳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瞬即受催策，末段走勢尚可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10"/>
              <w:gridCol w:w="803"/>
              <w:gridCol w:w="985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堡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文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PAY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cMonag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erde (FR) (Meshahe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24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毫無反應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走勢仍可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已獲機會盡展所長，一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1"/>
              <w:gridCol w:w="806"/>
              <w:gridCol w:w="969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都名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U PETR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 Etoile (JPN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0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30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都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Lo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旅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都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都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境小鎮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Fun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寶大道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8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ian Wingt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98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7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二百米處時再無餘力，最後一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失地，即受力策，四百米處時走勢欠勁，最後一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魔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仍佳，其後移出並逐步追前，終點前走勢強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05"/>
              <w:gridCol w:w="806"/>
              <w:gridCol w:w="97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兒子小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榮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V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Carlos Avila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actical J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and Glory (USA) (Rock Hard 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a's Ra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7,1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8"/>
        <w:gridCol w:w="192"/>
        <w:gridCol w:w="749"/>
        <w:gridCol w:w="556"/>
        <w:gridCol w:w="388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5"/>
        <w:gridCol w:w="20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6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 B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子小偉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走第三疊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子小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安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sonofagun (US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前列位置，轉彎時仍留守內欄，末段受催策下加速力強，終點前略為斜跑，但仍奮戰到底，力拒對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Rul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茂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sonofa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uddy 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 Four Mamba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困，其後移出試圖改善位置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探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 Rey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子小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走第三疊，直路初走第五疊，末段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W. Hoop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 Rey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子小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放頭競跑，四百米處起逐步建立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8"/>
              <w:gridCol w:w="1202"/>
              <w:gridCol w:w="799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曲寶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DELSSOHN BA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ki Baby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ited &amp; Booted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5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3"/>
        <w:gridCol w:w="43"/>
        <w:gridCol w:w="1439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貓大事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失去第三位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頂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鎗火尊榮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但瞬即被超越，留守前列位置，八百米處起受催策，二百米處時取得領先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追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bri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已獲機會盡展所長，可惜末段未能加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b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 Re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衝鋒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催策下僅略為追前，終點前僅掙扎上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0"/>
              <w:gridCol w:w="805"/>
              <w:gridCol w:w="972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氣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SHTR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thes Fall Off (USA) (Daah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7,7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612"/>
        <w:gridCol w:w="192"/>
        <w:gridCol w:w="743"/>
        <w:gridCol w:w="554"/>
        <w:gridCol w:w="386"/>
        <w:gridCol w:w="237"/>
        <w:gridCol w:w="43"/>
        <w:gridCol w:w="54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6"/>
        <w:gridCol w:w="43"/>
        <w:gridCol w:w="1435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atan Castano Mateu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二百米處時加速並取得領先，已獲機會盡展所長，可惜終點前數步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kh (US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跑過二百米後取得領先，二百米處時受對手強勁挑戰，終點前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擴大優勢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魔術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迫領放馬，六百米處時失地，瞬即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06"/>
              <w:gridCol w:w="803"/>
              <w:gridCol w:w="962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耀獅王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FASA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actical J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anti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3,0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429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41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po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Eagles R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W Candy (USA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四百米處起沿欄而上，二百米處時走勢仍勁並追入前列，可惜最後二百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 Roc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受催策下反應甚佳，末段越走越勁，贏來有餘未盡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士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land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Delivers (USA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至第四疊，直路上走第四至第五疊，受催策下加速上前，末段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stic Product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中間位置，五百米處時失地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探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子小偉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已有明顯優勢，末段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4"/>
              <w:gridCol w:w="804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市無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LUN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ch Lad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6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8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k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sar (FR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8"/>
              <w:gridCol w:w="805"/>
              <w:gridCol w:w="985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洲小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SIS BOY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tic Boy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inka (ARG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amma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4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0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貓大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微優勢，四百米處時被超越，其後轉弱，最後二百米更被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呈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d Level (USA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時進佔第三位，接近終點時走勢仍佳並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in Dub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addaf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可惜自四百米處起急促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月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d Lev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呈請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末段走勢尚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取得領先，最後一百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3"/>
              <w:gridCol w:w="804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羅長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TIDE N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liv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沼川一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51,1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6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277"/>
        <w:gridCol w:w="43"/>
        <w:gridCol w:w="1436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長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市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長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南部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長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Vision (JPN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9"/>
              <w:gridCol w:w="802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者先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REE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 (FR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ubaker Kado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6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瞬即受催策，末段在力策下保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一度展開挑戰，末段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終點前僅掙扎上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略為向外斜跑，仍落後頗多，接近終點前受力策下反應甚佳，力拼下而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02"/>
              <w:gridCol w:w="804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流暴發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ING TORREN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mus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olent Wave (USA) (Vio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 and Great Friends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20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6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7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流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reet Mischie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treet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取得領先，四百米處時受對手強勁挑戰，三百米處時仍有一個馬位的優勢，趨近二百米處時擴大領先差距，終點前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field Overnigh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流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the Conquer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Record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過一百五十米後取得領先，其後幾乎一放到底，六百米處時已有三個馬位的優勢，三百米處時受對手挑戰，但仍奮戰不懈，最後二百米仍然力拼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拜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流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osen Vr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ity Lights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一百米處時回氣再上並再度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kin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四百米處時走勢仍可，可惜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流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h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tion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一百米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8"/>
              <w:gridCol w:w="804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達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AA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ket Lover (USA) (Latent He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2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展開挑戰，二百米處時追上前列，接近終點時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Zab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tho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飛快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失地，早段及中段均難以受控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四百米處時加速並有建立優勢，末段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較為搶口，四百米處起展開強勁挑戰，二百米處時取得領先，接近終點時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bel Ali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達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w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四百米處時加速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1"/>
              <w:gridCol w:w="802"/>
              <w:gridCol w:w="983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盜金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博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AL SUNSHI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Di Bona (USA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m Sunshi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Pollard, David Menard, Michael and Jules Iavarone, Carrie L Brogen, Ed Go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82,6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1"/>
        <w:gridCol w:w="192"/>
        <w:gridCol w:w="747"/>
        <w:gridCol w:w="556"/>
        <w:gridCol w:w="388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457"/>
        <w:gridCol w:w="201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科士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bar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加速力不及對手，即受催策，三百米處時受力策，但未能望空，最後二百米走勢尚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1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金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Gli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re Him In (USA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四百米處時移至第四疊，末段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an's Holid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 Rey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C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金暉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五百米處時更移至第五疊展開衝刺，末段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落後頗多，跑至半程時略為收復失地，最後二百米走勢尚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stream Park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fr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金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Tones (USA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位置，四百米處時移至第五疊展開衝刺，終點前走勢頗為理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多芬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2"/>
              <w:gridCol w:w="805"/>
              <w:gridCol w:w="981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足常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富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 POI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 C Lor (HKG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Song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李治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02,8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7"/>
        <w:gridCol w:w="278"/>
        <w:gridCol w:w="43"/>
        <w:gridCol w:w="1415"/>
        <w:gridCol w:w="20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梁家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年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勝輝煌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二位，走第二疊。約一千米處居第三位。三百米處一度取得領先，但最後二百米在催策下瞬即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銀香港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梁家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觔斗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外檔出閘普通，受催策上前領放，領先一個馬位。直路彎前走勢良佳。直路初未能再增速及被超越。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梁家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足常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寶駒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。走勢暢順。轉直路彎時一度受困。末段衝刺強勁。（見競賽事件報告。）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週年紀念銀瓶（讓賽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梁家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勝輝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龍串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騁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中段帶離四個馬位。三百米處被馬群追及，被超越。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勝輝煌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外檔出閘笨拙，失地。首次轉彎時居中間位置，走外疊。千五米處上前，千三米處追上領放馬。入直路後不久迅速力竭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4:00Z</dcterms:created>
  <dc:creator>MAN, Louisa Y H</dc:creator>
  <dc:description/>
  <dc:language>en-US</dc:language>
  <cp:lastModifiedBy>MAN, Louisa Y H</cp:lastModifiedBy>
  <dcterms:modified xsi:type="dcterms:W3CDTF">2025-04-03T07:24:00Z</dcterms:modified>
  <cp:revision>3</cp:revision>
  <dc:subject/>
  <dc:title/>
</cp:coreProperties>
</file>